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карева О.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урс, Пятигорский государственный лингвистический уни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ловой английск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Аннотация: в данной статье автор обращается к рассмотрению необходимости знания делового английского в условиях всемирной глобализации. Автор доказывает широкое распространение иностранных слов в современном русском языке. Делается вывод, что базовые знания языка в деловом общении помогают добиваться успеха в карьере.</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Ключевые слова: деловой английский, глобализация, трудности перевод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pPr>
      <w:r>
        <w:rPr>
          <w:rFonts w:cs="Times New Roman" w:ascii="Times New Roman" w:hAnsi="Times New Roman"/>
          <w:b/>
          <w:sz w:val="28"/>
          <w:szCs w:val="28"/>
          <w:lang w:val="en-US"/>
        </w:rPr>
        <w:t>Pakareva</w:t>
      </w:r>
      <w:r>
        <w:rPr>
          <w:rFonts w:cs="Times New Roman" w:ascii="Times New Roman" w:hAnsi="Times New Roman"/>
          <w:b/>
          <w:sz w:val="28"/>
          <w:szCs w:val="28"/>
        </w:rPr>
        <w:t xml:space="preserve"> </w:t>
      </w: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ind w:firstLine="709"/>
        <w:jc w:val="center"/>
        <w:rPr/>
      </w:pPr>
      <w:r>
        <w:rPr>
          <w:rFonts w:cs="Times New Roman" w:ascii="Times New Roman" w:hAnsi="Times New Roman"/>
          <w:b/>
          <w:sz w:val="28"/>
          <w:szCs w:val="28"/>
          <w:lang w:val="en-US"/>
        </w:rPr>
        <w:t>Student</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Pyatigorsk State Linguistic University</w:t>
      </w:r>
    </w:p>
    <w:p>
      <w:pPr>
        <w:pStyle w:val="Normal"/>
        <w:spacing w:lineRule="auto" w:line="360"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US"/>
        </w:rPr>
        <w:t>Business English</w:t>
      </w:r>
    </w:p>
    <w:p>
      <w:pPr>
        <w:pStyle w:val="Normal"/>
        <w:spacing w:lineRule="auto" w:line="360" w:before="0" w:after="0"/>
        <w:ind w:firstLine="709"/>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GB"/>
        </w:rPr>
        <w:t xml:space="preserve">Summary: </w:t>
      </w:r>
      <w:r>
        <w:rPr>
          <w:rFonts w:cs="Times New Roman" w:ascii="Times New Roman" w:hAnsi="Times New Roman"/>
          <w:i/>
          <w:sz w:val="28"/>
          <w:szCs w:val="28"/>
          <w:lang w:val="en-US"/>
        </w:rPr>
        <w:t>In this article, the author refers to the review of necessity learning business English in conditions of world globalization. The author proves wide dissemination of foreign words in modern Russian language. It is concluded that basic learning of language in business communication helps to succeed in career.</w:t>
      </w:r>
    </w:p>
    <w:p>
      <w:pPr>
        <w:pStyle w:val="Normal"/>
        <w:spacing w:lineRule="auto" w:line="360" w:before="0" w:after="0"/>
        <w:ind w:firstLine="70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8"/>
        <w:rPr>
          <w:rFonts w:ascii="Times New Roman" w:hAnsi="Times New Roman" w:cs="Times New Roman"/>
          <w:i/>
          <w:i/>
          <w:sz w:val="28"/>
          <w:szCs w:val="28"/>
          <w:lang w:val="en-GB"/>
        </w:rPr>
      </w:pPr>
      <w:r>
        <w:rPr>
          <w:rFonts w:cs="Times New Roman" w:ascii="Times New Roman" w:hAnsi="Times New Roman"/>
          <w:i/>
          <w:sz w:val="28"/>
          <w:szCs w:val="28"/>
          <w:lang w:val="en-US"/>
        </w:rPr>
        <w:t>Key</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words</w:t>
      </w:r>
      <w:r>
        <w:rPr>
          <w:rFonts w:cs="Times New Roman" w:ascii="Times New Roman" w:hAnsi="Times New Roman"/>
          <w:i/>
          <w:sz w:val="28"/>
          <w:szCs w:val="28"/>
          <w:lang w:val="en-GB"/>
        </w:rPr>
        <w:t>:</w:t>
      </w:r>
      <w:r>
        <w:rPr>
          <w:rFonts w:cs="Times New Roman" w:ascii="Times New Roman" w:hAnsi="Times New Roman"/>
          <w:i/>
          <w:sz w:val="28"/>
          <w:szCs w:val="28"/>
          <w:lang w:val="en-US"/>
        </w:rPr>
        <w:t xml:space="preserve"> business</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English</w:t>
      </w:r>
      <w:r>
        <w:rPr>
          <w:rFonts w:cs="Times New Roman" w:ascii="Times New Roman" w:hAnsi="Times New Roman"/>
          <w:i/>
          <w:sz w:val="28"/>
          <w:szCs w:val="28"/>
          <w:lang w:val="en-GB"/>
        </w:rPr>
        <w:t xml:space="preserve">, globalization, </w:t>
      </w:r>
      <w:r>
        <w:rPr>
          <w:rFonts w:cs="Times New Roman" w:ascii="Times New Roman" w:hAnsi="Times New Roman"/>
          <w:i/>
          <w:sz w:val="28"/>
          <w:szCs w:val="28"/>
          <w:lang w:val="en-US"/>
        </w:rPr>
        <w:t>lost in translation</w:t>
      </w:r>
      <w:r>
        <w:rPr>
          <w:rFonts w:cs="Times New Roman" w:ascii="Times New Roman" w:hAnsi="Times New Roman"/>
          <w:i/>
          <w:sz w:val="28"/>
          <w:szCs w:val="28"/>
          <w:lang w:val="en-GB"/>
        </w:rPr>
        <w:t>.</w:t>
      </w:r>
    </w:p>
    <w:p>
      <w:pPr>
        <w:pStyle w:val="Normal"/>
        <w:spacing w:lineRule="auto" w:line="360" w:before="0" w:after="0"/>
        <w:ind w:firstLine="708"/>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 время из-за существенных изменений, которые произошли в экономике страны, ее интегрированием на общемировой рынок, международный язык которого - английский, появилась необходимость в высококлассных специалистах, знающих деловой английский. Большое количество людей в мире, не являющиеся носителями языка, постоянно пользуются им в каждодневной работе. Благодаря развитию внешнеэкономических связей России, увеличению количества людей, занимающихся предпринимательством, возникает интеграция международных стандартов, например, норм и правил делового английского языка, в русский.</w:t>
      </w:r>
    </w:p>
    <w:p>
      <w:pPr>
        <w:pStyle w:val="Normal"/>
        <w:spacing w:lineRule="auto" w:line="360" w:before="0" w:after="0"/>
        <w:ind w:firstLine="709"/>
        <w:jc w:val="both"/>
        <w:rPr/>
      </w:pPr>
      <w:r>
        <w:rPr>
          <w:rFonts w:cs="Times New Roman" w:ascii="Times New Roman" w:hAnsi="Times New Roman"/>
          <w:sz w:val="28"/>
          <w:szCs w:val="28"/>
        </w:rPr>
        <w:t>Очень распространено слово, английского происхождения «бизнес», которое вошло в лексикон почти каждого жителя России. А в случае перевода понятия "business" с английского на русский, получается несоответствие контекста. Дословно "business" означает "дело", а, выражение, "business letters" - "деловые письма", и в английском языке существует его равноценное выражение "official correspondence" - "официальная переписка".</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Достаточно многие составляющие делового английского в последнее время тщательно изучают, но также важны и тонкости перевода, так как существует специфика, которую нужно при нем учесть</w:t>
      </w:r>
      <w:r>
        <w:rPr>
          <w:rFonts w:cs="Times New Roman" w:ascii="Times New Roman" w:hAnsi="Times New Roman"/>
          <w:color w:val="FF0000"/>
          <w:sz w:val="28"/>
          <w:szCs w:val="28"/>
        </w:rPr>
        <w:t>.</w:t>
      </w:r>
    </w:p>
    <w:p>
      <w:pPr>
        <w:pStyle w:val="Normal"/>
        <w:spacing w:lineRule="auto" w:line="360" w:before="0" w:after="0"/>
        <w:jc w:val="both"/>
        <w:rPr/>
      </w:pPr>
      <w:r>
        <w:rPr>
          <w:rFonts w:cs="Times New Roman" w:ascii="Times New Roman" w:hAnsi="Times New Roman"/>
          <w:sz w:val="28"/>
          <w:szCs w:val="28"/>
        </w:rPr>
        <w:t>Например</w:t>
      </w:r>
      <w:r>
        <w:rPr>
          <w:rFonts w:cs="Times New Roman" w:ascii="Times New Roman" w:hAnsi="Times New Roman"/>
          <w:sz w:val="28"/>
          <w:szCs w:val="28"/>
          <w:lang w:val="en-GB"/>
        </w:rPr>
        <w:t>: Before I'm through, I'm going to put up a hundred building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концу своей жизни я построю сотню зданий. Этому выражению: before I'm through, необходимо уточнение, но перевести можно иначе: к концу своей карьеры или прежде чем я уйду от дел; я не успокоюсь, п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в английском пользование сокращениями намного популярнее, нежели в русском языке. В преподавании английского языка, свободно пользуются различными аббревиатурами: WB (WorkBook), STT (student talking time) и др. В автопроме свободно используются аббревиатуры </w:t>
      </w:r>
      <w:r>
        <w:rPr>
          <w:rFonts w:cs="Times New Roman" w:ascii="Times New Roman" w:hAnsi="Times New Roman"/>
          <w:color w:val="000000"/>
          <w:sz w:val="28"/>
          <w:szCs w:val="28"/>
        </w:rPr>
        <w:t>такие как</w:t>
      </w:r>
      <w:r>
        <w:rPr>
          <w:rFonts w:cs="Times New Roman" w:ascii="Times New Roman" w:hAnsi="Times New Roman"/>
          <w:sz w:val="28"/>
          <w:szCs w:val="28"/>
        </w:rPr>
        <w:t xml:space="preserve"> CBU – completely built unit (готовый автомобиль), SUV – sports utility vehicle (внедорожник) и т.д..Эти аббревиатуры не объясняются в словарях, а, выходят за границы профессиональной коммуникации, и всегда имеют свои определения при себе. Все эти аббревиатуры, вне зависимости от происхождения, необходимо рассматривать как знаки делового английского. Сокращаются не только названия фирм и предприятий, а также знаменитостей (JFK – John Fitzgerald Kennedy), широко используемые понятия (CEO Chief Executive Officer,</w:t>
      </w:r>
      <w:r>
        <w:rPr/>
        <w:t xml:space="preserve"> </w:t>
      </w:r>
      <w:r>
        <w:rPr>
          <w:rFonts w:cs="Times New Roman" w:ascii="Times New Roman" w:hAnsi="Times New Roman"/>
          <w:sz w:val="28"/>
          <w:szCs w:val="28"/>
        </w:rPr>
        <w:t>BBC British Broadcasting Corporation). Но нужно понимать, что одна и та же аббревиатура иногда имеет несколько значений (MP – member of Parliament, military police, Metropolitan police, mounted police), в таких случаях важен кон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лового английского существует определенная специфика. Например, употребление сленга в английском письменном деловом этикете не принято, так его наличие в письме может вызвать отрицательные эмоции по отношению к отправителю как к человеку невоспитанному. Деловой английский разграничивает понятия, которые обозначают руководителей в организациях. Есть такие понятия, как director, head, manager, chief, boss. Сейчас прослеживается тенденция применять термин менеджер по отношению ко всем управленцам, но в английском остаются особенности в значении (директор) используется в двух разных значениях: в области бизнеса и в сфере искусства. Согласно правилам делового английского языка, в области торговли директор - это человек, управляющий делами компании на правах акционера, входящего в совет директоров. Как правило, в компании бывает от 10 до 20 директоров. Некоторые из них возглавляют более одного предприятия, и в каждом имеют должность company director. Во втором случае директором называют того, кто заведует каким-то отделом: sales director, звучит более престижно, чем manager. В области искусства директор - это руководитель музея, галереи, научного института, учебного завед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anager</w:t>
      </w:r>
      <w:r>
        <w:rPr>
          <w:rFonts w:cs="Times New Roman" w:ascii="Times New Roman" w:hAnsi="Times New Roman"/>
          <w:sz w:val="28"/>
          <w:szCs w:val="28"/>
        </w:rPr>
        <w:t xml:space="preserve"> в английском языке - тот, кто управляет гостиницей, торговым центром и т.д.. Но обычно в современном языке слово менеджер означает управляющий, к примеру, branch manager, sales, service, general manage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boss используют по отношению к любому руководителю, не говоря точную должность. Самое главное, это слово разговорного стиля, и в официальном деловом английском его употреблять запрещено.</w:t>
      </w:r>
    </w:p>
    <w:p>
      <w:pPr>
        <w:pStyle w:val="Normal"/>
        <w:spacing w:lineRule="auto" w:line="360" w:before="0" w:after="0"/>
        <w:ind w:firstLine="709"/>
        <w:jc w:val="both"/>
        <w:rPr/>
      </w:pPr>
      <w:r>
        <w:rPr>
          <w:rFonts w:cs="Times New Roman" w:ascii="Times New Roman" w:hAnsi="Times New Roman"/>
          <w:sz w:val="28"/>
          <w:szCs w:val="28"/>
        </w:rPr>
        <w:t>В 21 веке, веке глобализации очень трудно жить хотя бы без базовых знаний английского языка. Деловой английский язык нужен для очень многих профессиональных направлений. Существуют самые разные программы, направленные на обучение работников международных компаний, которые подчеркивают чрезвычайную необходимость изучения этих особенностей, а также растущий спрос менеджеров, директоров и секретарей на специальные курсы английского языка, направленные на профессиональную область компан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английского в деловом общении дает новые возможности, позволяет всегда быть в курсе новых тенденций, появляется возможность читать деловую литературу в оригинале. Хорошее знание английского становится главным условием для возможности участия в международных форумах и грантах.</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блиографический список</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башов Ю.М. Деловое письмо: проблемы перевода и оформления / Ю.М. Абашов // Когнитивно-прагматические аспекты лингвистических исследований: сб. науч. тр. - Калининград, 2001. - С. 3-12.</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рабкина И.В. Прагмалингвистические аспекты письменного делового общения (на материале англоязычных текстов контрактов и деловой корреспонденции): автореф. дис.... канд. филол. наук / И.В. Драбкина. - Самара, 2001. - 25 с.</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арова И.С. Коммуникативно-прагматические особенности синтаксиса текстов деловой корреспонденции на английском языке: дис. … канд. филол. наук / И.С. Макарова. - М., 2005. - 110 с.</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мухина Л.Г. Английский язык для делового общения / Л.Г. Памухина. - М.: ГИС, 2006. - 440 с.</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ыжков В.Д. Деловой английский язык: Менеджмент: Пособие по изучению английского языка / В.Д. Рыжков. - Калининград: Янтар. сказ., 2008. - 256 с.</w:t>
      </w:r>
    </w:p>
    <w:p>
      <w:pPr>
        <w:pStyle w:val="Style19"/>
        <w:numPr>
          <w:ilvl w:val="0"/>
          <w:numId w:val="1"/>
        </w:numPr>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Bowen T. Build Your Business Grammar / T. Bowen. - LTP Business, 1999. - 96 p.</w:t>
      </w:r>
    </w:p>
    <w:p>
      <w:pPr>
        <w:pStyle w:val="Style19"/>
        <w:numPr>
          <w:ilvl w:val="0"/>
          <w:numId w:val="1"/>
        </w:numPr>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Brieger N. Developing Business Contacts / N. Brieger, J. Comfort. - Prentice Hall International, 1993. - 202 p.</w:t>
      </w:r>
    </w:p>
    <w:p>
      <w:pPr>
        <w:pStyle w:val="Style19"/>
        <w:numPr>
          <w:ilvl w:val="0"/>
          <w:numId w:val="1"/>
        </w:numPr>
        <w:spacing w:lineRule="auto" w:line="360" w:before="0" w:after="0"/>
        <w:contextualSpacing/>
        <w:rPr/>
      </w:pPr>
      <w:r>
        <w:rPr>
          <w:rFonts w:cs="Times New Roman" w:ascii="Times New Roman" w:hAnsi="Times New Roman"/>
          <w:sz w:val="28"/>
          <w:szCs w:val="28"/>
          <w:lang w:val="en-GB"/>
        </w:rPr>
        <w:t xml:space="preserve">.Crystal D. The future of Englishes / D. Crystal // English Today 59. - 1999. - Vol. 15, № 2. - </w:t>
      </w:r>
      <w:r>
        <w:rPr>
          <w:rFonts w:cs="Times New Roman" w:ascii="Times New Roman" w:hAnsi="Times New Roman"/>
          <w:sz w:val="28"/>
          <w:szCs w:val="28"/>
        </w:rPr>
        <w:t>Р</w:t>
      </w:r>
      <w:r>
        <w:rPr>
          <w:rFonts w:cs="Times New Roman" w:ascii="Times New Roman" w:hAnsi="Times New Roman"/>
          <w:sz w:val="28"/>
          <w:szCs w:val="28"/>
          <w:lang w:val="en-GB"/>
        </w:rPr>
        <w:t>. 10-20.</w:t>
      </w:r>
    </w:p>
    <w:p>
      <w:pPr>
        <w:pStyle w:val="Style19"/>
        <w:numPr>
          <w:ilvl w:val="0"/>
          <w:numId w:val="1"/>
        </w:numPr>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Newmark P. A Textbook of Translation / P. Newmark. - Longman, 2003. - 292 p.</w:t>
      </w:r>
    </w:p>
    <w:p>
      <w:pPr>
        <w:pStyle w:val="Normal"/>
        <w:spacing w:lineRule="auto" w:line="360" w:before="0" w:after="0"/>
        <w:ind w:left="1069" w:hanging="0"/>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701"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01:00Z</dcterms:created>
  <dc:creator>Васечкин Вася</dc:creator>
  <dc:description/>
  <cp:keywords/>
  <dc:language>en-US</dc:language>
  <cp:lastModifiedBy>1</cp:lastModifiedBy>
  <dcterms:modified xsi:type="dcterms:W3CDTF">2016-02-04T15:01:00Z</dcterms:modified>
  <cp:revision>2</cp:revision>
  <dc:subject/>
  <dc:title/>
</cp:coreProperties>
</file>