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аева Т. О.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удент, Северо-Осетинский Государственный Университет        им. К. Л. Хетагурова 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Внешняя торговля России с ЕС: вызовы и перспективы</w:t>
      </w:r>
      <w:r>
        <w:rPr>
          <w:color w:val="000000"/>
          <w:sz w:val="28"/>
          <w:szCs w:val="28"/>
        </w:rPr>
        <w:t>В данной статье автор рассмотрел теоретические аспекты международной торговли. Статья затрагивает и торговые взаимоотношения России с другими регионами, в частности, с ЕС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</w:rPr>
        <w:t>Ключевые слова</w:t>
      </w:r>
      <w:r>
        <w:rPr>
          <w:color w:val="000000"/>
          <w:sz w:val="28"/>
          <w:szCs w:val="28"/>
        </w:rPr>
        <w:t>: международная торговля, Россия, ЕС, санкци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Karaev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O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Student, North Ossetian State University after K.L. Khetagurov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  <w:t>Foreign trade of Russia with the EU: calls and prospects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In this article the author considered theoretical aspects of international trade. Article affects also trade relationship of Russia with other regions, in particular, with the EU.</w:t>
      </w:r>
    </w:p>
    <w:p>
      <w:pPr>
        <w:pStyle w:val="Normal"/>
        <w:spacing w:lineRule="auto" w:line="36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rStyle w:val="Translationchunk"/>
          <w:b/>
          <w:color w:val="000000"/>
          <w:sz w:val="28"/>
          <w:szCs w:val="28"/>
          <w:shd w:fill="FFFFFF" w:val="clear"/>
          <w:lang w:val="en-US"/>
        </w:rPr>
        <w:t xml:space="preserve">Keywords: </w:t>
      </w:r>
      <w:r>
        <w:rPr>
          <w:rStyle w:val="Translationchunk"/>
          <w:color w:val="000000"/>
          <w:sz w:val="28"/>
          <w:szCs w:val="28"/>
          <w:shd w:fill="FFFFFF" w:val="clear"/>
          <w:lang w:val="en-US"/>
        </w:rPr>
        <w:t>international trade, Russia, EU, sanctions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ятельность, имеющая своей целью посредничество между производителями и потребителями при взаимном обмене экономическими благами, носит с экономической точки зрения название торговли. Когда посредничество имеет место между отечественными производителями и иностранными потребителями, или наоборот, — торговля становится внешней (иначе — международной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уществу торговля в широком смысле состоит из отдельных ее разновидностей, и в каждой из них обязательно обнаружится торговая, коммерческая, “прибыльная” основа. Разница заключается в предмете и в формах коммерческих операций, лежащих в основе экономических взаимоотношений сторон. Например, в области обмена интеллектуальной собственностью товаром могут быть авторские, патентные и другие подобные права, а особыми сделками (лицензионными и т.п.) может оформляться уступка прав пользования этим специфическим товаром, по коммерческой сути своего рода аренда, прокат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торговли могут быть самые разнообразные ценности, блага, в том числе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териальные ценности, вещи, движимое и недвижимое имущество, т.е. товар в узком смысле сло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“невидимые” статьи торговли, в частности услуги, труд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зультаты интеллектуальной деятельности, права на интеллектуальную собственность, информаци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ньги и ценные бумаги, ибо на практике и деньги (особенно “валюта”) могут быть товаром, ибо ими можно торговать; тем более это относится к ценным бумагам. Торговля и валютно-финансовые отношения трудноразделимы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Принима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нимание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еимущества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международной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и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ужн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заметить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чт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птимизаци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одобны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еимуществ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достигаетс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условия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вободной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(т.е.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тсутстви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запретов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граничений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ю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аки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как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арифы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квоты).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Эт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згляды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азделяютс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международным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ообществом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осле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ступлени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илу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генеральног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оглашени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арифам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е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формировани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азличны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егиональны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блоков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вободной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и.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актике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днако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еимущества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т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международной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л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част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еравн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аспределяютс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между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транами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эт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еизбежно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иводит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итуации,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когда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национальные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интересы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тавятс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ыше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международных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обязанносте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Такие диспропорции можно наблюдать и на примере взаимоотношений России с 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ve-ZA" w:eastAsia="en-US"/>
        </w:rPr>
        <w:t>ЕС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является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едущим</w:t>
      </w:r>
      <w:r>
        <w:rPr>
          <w:rFonts w:ascii="Gulim;굴림" w:hAnsi="Gulim;굴림" w:cs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торговым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артнёром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en-US" w:eastAsia="en-US"/>
        </w:rPr>
        <w:t>, но сегодня, в условиях санкций, когда Россия вынуждена искать новых торговых патрнеров, однонаправленность внешней торговли может сослужить плохую службу.</w:t>
      </w:r>
      <w:r>
        <w:rPr>
          <w:color w:val="000000"/>
          <w:sz w:val="28"/>
          <w:szCs w:val="28"/>
          <w:lang w:val="ve-ZA" w:eastAsia="en-US"/>
        </w:rPr>
        <w:t xml:space="preserve"> На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страны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иходится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римерно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половина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всего</w:t>
      </w:r>
      <w:r>
        <w:rPr>
          <w:rFonts w:ascii="Gulim;굴림" w:hAnsi="Gulim;굴림"/>
          <w:color w:val="000000"/>
          <w:sz w:val="28"/>
          <w:szCs w:val="28"/>
          <w:lang w:val="ve-ZA" w:eastAsia="en-US"/>
        </w:rPr>
        <w:t>ᅟ</w:t>
      </w:r>
      <w:r>
        <w:rPr>
          <w:color w:val="000000"/>
          <w:sz w:val="28"/>
          <w:szCs w:val="28"/>
          <w:lang w:val="ve-ZA" w:eastAsia="en-US"/>
        </w:rPr>
        <w:t xml:space="preserve"> </w:t>
      </w:r>
      <w:r>
        <w:rPr>
          <w:color w:val="000000"/>
          <w:sz w:val="28"/>
          <w:szCs w:val="28"/>
          <w:lang w:val="ve-ZA" w:eastAsia="en-US"/>
        </w:rPr>
        <w:t>российск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экспорта</w:t>
        </w:r>
      </w:hyperlink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импорта</w:t>
        </w:r>
      </w:hyperlink>
      <w:r>
        <w:rPr>
          <w:color w:val="000000"/>
          <w:sz w:val="28"/>
          <w:szCs w:val="28"/>
          <w:lang w:val="ve-ZA" w:eastAsia="en-US"/>
        </w:rPr>
        <w:t>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ак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ледне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есятилет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обор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ро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оле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е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выси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$40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ъё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ио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02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2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величил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,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а</w:t>
      </w:r>
      <w:r>
        <w:rPr>
          <w:color w:val="000000"/>
          <w:sz w:val="28"/>
          <w:szCs w:val="28"/>
          <w:lang w:val="ve-ZA" w:eastAsia="en-US"/>
        </w:rPr>
        <w:t xml:space="preserve">ᅟ —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64,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1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ъё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ж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ио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ро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акж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,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а</w:t>
      </w:r>
      <w:r>
        <w:rPr>
          <w:color w:val="000000"/>
          <w:sz w:val="28"/>
          <w:szCs w:val="28"/>
          <w:lang w:val="ve-ZA" w:eastAsia="en-US"/>
        </w:rPr>
        <w:t xml:space="preserve">ᅟ —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4,4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2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аки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разом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ч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нима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в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с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нешн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ve-ZA" w:eastAsia="en-US"/>
        </w:rPr>
        <w:t>В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нешн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нима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еть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с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США</w:t>
        </w:r>
      </w:hyperlink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Китая</w:t>
        </w:r>
      </w:hyperlink>
      <w:r>
        <w:rPr>
          <w:color w:val="000000"/>
          <w:sz w:val="28"/>
          <w:szCs w:val="28"/>
          <w:lang w:val="ve-ZA" w:eastAsia="en-US"/>
        </w:rPr>
        <w:t>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днак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ъём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2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передил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Ш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шл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тор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сто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ред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снов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ынк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сою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нима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етвёрт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с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ША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ит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Швейцарии</w:t>
        </w:r>
      </w:hyperlink>
      <w:r>
        <w:rPr>
          <w:color w:val="000000"/>
          <w:sz w:val="28"/>
          <w:szCs w:val="28"/>
          <w:lang w:val="ve-ZA" w:eastAsia="en-US"/>
        </w:rPr>
        <w:t>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Несмот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ложительну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намик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вязей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йску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рон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довлетворя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храняющий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сбалан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уктур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обмена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2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авка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-прежнем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лавну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зиц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нима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ырьев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руппы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жд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с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пливно-энергетическ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ы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минирова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ашин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орудование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химическ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ы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тов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дел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довольственн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ы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Евросою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явля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рупнейши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вестор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йску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ономику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рядк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7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ям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остран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вестиц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упаю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н-член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алан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слугам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ж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кладыва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льз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слуг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1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имостн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ражен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стави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4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—ᅟ </w:t>
      </w:r>
      <w:r>
        <w:rPr>
          <w:color w:val="000000"/>
          <w:sz w:val="28"/>
          <w:szCs w:val="28"/>
          <w:lang w:val="ve-ZA" w:eastAsia="en-US"/>
        </w:rPr>
        <w:t>14,2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ve-ZA" w:eastAsia="en-US"/>
        </w:rPr>
        <w:t>Пос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8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л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егово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соединилас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ve-ZA" w:eastAsia="en-US"/>
          </w:rPr>
          <w:t>Всемирной торговой организации</w:t>
        </w:r>
      </w:hyperlink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(ВТО)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а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ё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56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леном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ступл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явля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ажны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л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кольк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ед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о-экономическ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еятельно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снов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ди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нцип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ави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имулиру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заимн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вести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крепля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ргов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нош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ж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артнёрами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ответств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воим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язательствам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соедин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низил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ав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шлин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редне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7,8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ак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лючев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екторах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ак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пример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втомобильн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мышленность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н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шлин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низилис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стечен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емилетн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еход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иод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н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уду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нижен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дсчёта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ертов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редне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ниж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шлин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экономи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ёра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н-член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,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жегодно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жида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полнитель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ва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умм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кол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,9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жегодно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ve-ZA" w:eastAsia="en-US"/>
        </w:rPr>
        <w:t>Евросоюз</w:t>
      </w:r>
      <w:r>
        <w:rPr>
          <w:color w:val="000000"/>
          <w:sz w:val="28"/>
          <w:szCs w:val="28"/>
          <w:lang w:val="ve-ZA" w:eastAsia="en-US"/>
        </w:rPr>
        <w:t xml:space="preserve">ᅟ —ᅟ </w:t>
      </w:r>
      <w:r>
        <w:rPr>
          <w:color w:val="000000"/>
          <w:sz w:val="28"/>
          <w:szCs w:val="28"/>
          <w:lang w:val="ve-ZA" w:eastAsia="en-US"/>
        </w:rPr>
        <w:t>крупнейш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требител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йск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ресурсов: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рядк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6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ф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6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ходи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во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черед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а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дель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зят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явля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рупнейши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нешни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авщик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фти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отор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ходи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ф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7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требл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ф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еспечива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44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ъем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кол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4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требл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смот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котор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ниж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ровн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требл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ресурс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следств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лобаль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ономическ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ризиса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ею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спектив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вит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трудничеств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ческ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фере: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ценка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едущ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ксперт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ов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расли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ключ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Э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«Еврогаз»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3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про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ож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ра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ынешн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рядк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49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</w:t>
      </w:r>
      <w:r>
        <w:rPr>
          <w:color w:val="000000"/>
          <w:sz w:val="28"/>
          <w:szCs w:val="28"/>
          <w:vertAlign w:val="superscript"/>
          <w:lang w:val="ve-ZA" w:eastAsia="en-US"/>
        </w:rPr>
        <w:t>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69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лр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</w:t>
      </w:r>
      <w:r>
        <w:rPr>
          <w:color w:val="000000"/>
          <w:sz w:val="28"/>
          <w:szCs w:val="28"/>
          <w:vertAlign w:val="superscript"/>
          <w:lang w:val="ve-ZA" w:eastAsia="en-US"/>
        </w:rPr>
        <w:t>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д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т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нутрення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быч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орвег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крати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требл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20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%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30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Существуе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ерьёз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оюд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тер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вит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оле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лубок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заимовыгод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ческ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артнерств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жд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отор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действовал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креплен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ческ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езопасно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е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рон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работк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праведлив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ави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функционирова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ческ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ынков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пособствовал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ольш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сказуемости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Важнейш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ставляющ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заимодейств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т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ла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явля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зда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слов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л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есперебой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аво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ресурс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ын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ен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т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целя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двер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шедш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18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ояб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09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кгольм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амми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-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оординаторам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ш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вусторонн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диалога</w:t>
      </w:r>
      <w:r>
        <w:rPr>
          <w:color w:val="000000"/>
          <w:sz w:val="28"/>
          <w:szCs w:val="28"/>
          <w:lang w:val="ve-ZA" w:eastAsia="en-US"/>
        </w:rPr>
        <w:t xml:space="preserve">ᅟ —ᅟ </w:t>
      </w:r>
      <w:r>
        <w:rPr>
          <w:color w:val="000000"/>
          <w:sz w:val="28"/>
          <w:szCs w:val="28"/>
          <w:lang w:val="ve-ZA" w:eastAsia="en-US"/>
        </w:rPr>
        <w:t>министр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Шматк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лен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етик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иебалгс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ы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дписан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моранду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ханизм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нн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упреждения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пределяющ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лгорит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вместн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бот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отвращен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ликвида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ледств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ризис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итуац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фер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аво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ресурс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влечение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т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бот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зит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н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  <w:lang w:val="ve-ZA" w:eastAsia="en-US"/>
        </w:rPr>
        <w:t>Очевидно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т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рантироват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абильны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ответствующ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ровн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прос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ав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носител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ож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лиш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лич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ответствующе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фраструктуры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мен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целя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вит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пейск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юз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мка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еализа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онцеп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версифика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аршрут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иров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нергоресурс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пейск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ынк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усматриваю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оруж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яд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ов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убопроводов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чис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азопроводов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едназначен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л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довлетвор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прос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спективу</w:t>
      </w:r>
      <w:r>
        <w:rPr>
          <w:rStyle w:val="FootnoteCharacters"/>
          <w:rStyle w:val="FootnoteAnchor"/>
          <w:color w:val="000000"/>
          <w:sz w:val="28"/>
          <w:szCs w:val="28"/>
          <w:lang w:val="ve-ZA" w:eastAsia="en-US"/>
        </w:rPr>
        <w:footnoteReference w:id="2"/>
      </w:r>
      <w:r>
        <w:rPr>
          <w:color w:val="000000"/>
          <w:sz w:val="28"/>
          <w:szCs w:val="28"/>
          <w:lang w:val="ve-ZA" w:eastAsia="en-US"/>
        </w:rPr>
        <w:t>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bookmarkStart w:id="0" w:name=".D0.A2.D1.80.D0.B0.D0.BD.D1.81.D0.BF.D0."/>
      <w:bookmarkEnd w:id="0"/>
      <w:r>
        <w:rPr>
          <w:color w:val="000000"/>
          <w:sz w:val="28"/>
          <w:szCs w:val="28"/>
          <w:lang w:val="ve-ZA" w:eastAsia="en-US"/>
        </w:rPr>
        <w:t>Полож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щ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нципах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целя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уктур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алог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фер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фраструктур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(Транспорт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алог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-ЕС)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дписан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3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ктяб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05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ерв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заседа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стоян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ве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артнерств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стоялос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8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ентяб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06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Лаппеенранта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Финляндия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ve-ZA" w:eastAsia="en-US"/>
        </w:rPr>
      </w:pPr>
      <w:r>
        <w:rPr>
          <w:color w:val="000000"/>
          <w:sz w:val="28"/>
          <w:szCs w:val="28"/>
          <w:lang w:val="ve-ZA" w:eastAsia="en-US"/>
        </w:rPr>
        <w:t>Рабо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алог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ыстраиваетс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аки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правлениям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как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тегия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фраструктур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осударственно-частно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артнерство;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втомобиль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железнодорож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;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орск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нутренни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од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;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оздуш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;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а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езопасность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1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рон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илагают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сил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ктивизац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иалога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вышен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эффективно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бочи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уктур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стигну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договоренность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ве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ктябр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11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«авиасаммит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-ЕС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анкт-Петербурге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ve-ZA" w:eastAsia="en-US"/>
        </w:rPr>
        <w:t>21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ктябр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2009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г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еапол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ы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дписан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Меморанду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заимопонимании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чреждени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артнёрств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«Северног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змерения»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област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логистики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целенны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а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работку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еализац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вмест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ект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азвит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ой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нфраструктуры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ешение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робле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по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устранению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административных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барьер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транспортном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общении.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оронам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оглашен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ал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врокомиссия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яд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стран-членов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ЕС,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Норвегия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и</w:t>
      </w:r>
      <w:r>
        <w:rPr>
          <w:color w:val="000000"/>
          <w:sz w:val="28"/>
          <w:szCs w:val="28"/>
          <w:lang w:val="ve-ZA" w:eastAsia="en-US"/>
        </w:rPr>
        <w:t xml:space="preserve">ᅟ </w:t>
      </w:r>
      <w:r>
        <w:rPr>
          <w:color w:val="000000"/>
          <w:sz w:val="28"/>
          <w:szCs w:val="28"/>
          <w:lang w:val="ve-ZA" w:eastAsia="en-US"/>
        </w:rPr>
        <w:t>Россия.</w:t>
      </w:r>
      <w:r>
        <w:rPr>
          <w:color w:val="000000"/>
          <w:sz w:val="28"/>
          <w:szCs w:val="28"/>
          <w:lang w:val="ve-ZA" w:eastAsia="en-US"/>
        </w:rPr>
        <w:t xml:space="preserve">ᅟ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Однако, данным соглашениям, по-видимому, еще не скоро удастся претвориться в жизнь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bookmarkStart w:id="1" w:name=".D0.A0.D0.B5.D0.B3.D1.83.D0.BB.D1.8F.D1."/>
      <w:bookmarkEnd w:id="1"/>
      <w:r>
        <w:rPr>
          <w:color w:val="000000"/>
          <w:sz w:val="28"/>
          <w:szCs w:val="28"/>
        </w:rPr>
        <w:t>Последние события в Центральной и Восточной Европе, а именно конфликт на Украине, определили во многом торговые и экономические взаимоотношения всех стран региона Большой Европы, прежде всего экономические взаимоотношения России и стран Европейского союза, а именно – ухудшили их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введения запретов на финансовые операции с рядом российских компаний, банков; на въезд и финансовые операции некоторых физических лиц; а также ответные запреты на экспорт европейской продовольственной продукции и т. д. осложнились и инвестиционные отношения между Россией и странами Европейского союз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иду ситуации в Крыму, проведения референдума жителей, многими воспринятого как нелегитимного, и заявлений о присоединении полуострова к России, западные политики сочли, что воссоединение России и Крыма угрожает территориальной целостности Украины. Тогда, с целью повлиять на политику РФ, США и ЕС предусмотрели введение санкций, которое планировалось осуществить в три этап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д экономистов и политиков придерживается мнения, что конфликт на Украине носит сугубо региональный характер и является следствием распада СССР, и «делать его» международным, вводя взаимные санкции нецелесообразно, а негативно, прежде всего, для экономики ЕС — стратегически важного как для стран ЕС, так и для России экономического партнера (к примеру, Жак Мияр, мэр города Мезон-Лаффит; Жан-Пьер Шевенман, специальный представитель правительства Франции по развитию связей; Тьерри Мариани, сопредседатель деловой ассоциации «Франко-российский диалог»). В связи с этим в прессе регулярно появляются сообщения о публичных заявлениях политиков, ратующих за снятие санкций с России, российских физических и юридических лиц.</w:t>
      </w:r>
    </w:p>
    <w:p>
      <w:pPr>
        <w:pStyle w:val="Heading1"/>
        <w:spacing w:lineRule="auto" w:line="360" w:before="0" w:after="240"/>
        <w:jc w:val="center"/>
        <w:rPr>
          <w:rFonts w:ascii="Times New Roman" w:hAnsi="Times New Roman" w:cs="Times New Roman"/>
          <w:cap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окушин Е.Ф. Международные экономические отношения: Учебник. – М.: Экономист, 2014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еев А. Международная экономика. Часть первая. – М.: Международные отношения, 2014. – 4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есов В.П., Кулаков М.В. Международная экономика. – М.: ИНФРА-М, 2009. – 47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лашевская Н.А., Холопов А.В. Международная экономика. – М: Дело и сервис, 2014.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экономика: Учебник / Под ред. А.С. Булатова. – 2-е изд., перераб. и доп. – М: Экономистъ, 2014. – 37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экономика: Учебник для студентов, обучающихся по специальности «Мировая экономика». – М: Омега-Л, 2014. – 30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ая экономика: Учебник для студентов вузов, обучающихся по экономическим специальностям и направлениям. – 3-е изд., перераб. и доп. – М: ЮНИТИ-ДАНА, 2013. – 43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ушкин А.И., Шимко П.Д. Международная экономика: теория и практика. – С.-П.: Питер, 2014. – 4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я и страны мира. 2014. Статистический сборник, официальное издание. – М.: Росстат, 2014. – 3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тиенко Б.М. Международные экономические отношения. – М: ИНФРА-М, 2014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хачев В.И. Международная торговля, учеб. пособие. – 2-е изд., перераб и доп. – М: ЮНИТИ-ДАНА, 2013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ц международной торговли: кризис побеждает спрос. // Финмаркет. – 18.11.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е хозяйство и международные экономические отношения: Учебное пособие / Под ред. А.П. Голикова и др. – Симферополь: СОНАТ, 2014. – 43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улярная экономическая энциклопедия. – К.: ОАО Енисей Групп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закова Е.П. Мировая экономика и международные экономические отношения. Серия «Высшее образование». – Ростов-на-Дону: Феникс, 2014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инов И.Н. Мировая торговля: Статистическо-аналитический справочник. – М.: Экономика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йер. Как делать бизнес в Европе: Вступит. слово Ю.В. Пискунова. – М.: Прогресс, 20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кунов С. Как аукнется, так и откликнется // За рубежом. – 2014. – №41. – С.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: Учебник по курсу Экономическая теория / Под. Ред. к.э.н. доцента А.С. Булатова. – М.: БЕК, 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марки Европы. // За рубежом. – 2014. – №30. – С. 10.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Ширкунов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С.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Как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аукнется,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так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и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откликнется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//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За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рубежом.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–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2014.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–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№</w:t>
      </w:r>
      <w:r>
        <w:rPr>
          <w:lang w:val="ve-ZA" w:eastAsia="en-US"/>
        </w:rPr>
        <w:t>41.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–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С.</w:t>
      </w:r>
      <w:r>
        <w:rPr>
          <w:rFonts w:ascii="Gungsuh" w:hAnsi="Gungsuh" w:cs="Gungsuh"/>
          <w:color w:val="FFFFFF"/>
          <w:sz w:val="2"/>
          <w:szCs w:val="2"/>
          <w:lang w:val="ve-ZA" w:eastAsia="en-US"/>
        </w:rPr>
        <w:t>ᅟ</w:t>
      </w:r>
      <w:r>
        <w:rPr>
          <w:lang w:val="ve-ZA" w:eastAsia="en-US"/>
        </w:rPr>
        <w:t xml:space="preserve"> </w:t>
      </w:r>
      <w:r>
        <w:rPr>
          <w:lang w:val="ve-ZA" w:eastAsia="en-US"/>
        </w:rPr>
        <w:t>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jc w:val="center"/>
      <w:outlineLvl w:val="1"/>
    </w:pPr>
    <w:rPr>
      <w:b/>
      <w:bCs/>
      <w:sz w:val="28"/>
      <w:szCs w:val="26"/>
      <w:lang w:val="sq-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W">
    <w:name w:val="w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  <w:lang w:val="sq-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Translationchunk">
    <w:name w:val="translation-chunk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russ.ru/doc/index.php/&#1069;&#1082;&#1089;&#1087;&#1086;&#1088;&#1090;_&#1080;&#1079;_&#1056;&#1086;&#1089;&#1089;&#1080;&#1080;" TargetMode="External"/><Relationship Id="rId3" Type="http://schemas.openxmlformats.org/officeDocument/2006/relationships/hyperlink" Target="http://newsruss.ru/doc/index.php/&#1048;&#1084;&#1087;&#1086;&#1088;&#1090;_&#1074;_&#1056;&#1086;&#1089;&#1089;&#1080;&#1102;" TargetMode="External"/><Relationship Id="rId4" Type="http://schemas.openxmlformats.org/officeDocument/2006/relationships/hyperlink" Target="http://newsruss.ru/doc/index.php/&#1057;&#1064;&#1040;" TargetMode="External"/><Relationship Id="rId5" Type="http://schemas.openxmlformats.org/officeDocument/2006/relationships/hyperlink" Target="http://newsruss.ru/doc/index.php/&#1050;&#1080;&#1090;&#1072;&#1081;" TargetMode="External"/><Relationship Id="rId6" Type="http://schemas.openxmlformats.org/officeDocument/2006/relationships/hyperlink" Target="http://newsruss.ru/doc/index.php/&#1064;&#1074;&#1077;&#1081;&#1094;&#1072;&#1088;&#1080;&#1103;" TargetMode="External"/><Relationship Id="rId7" Type="http://schemas.openxmlformats.org/officeDocument/2006/relationships/hyperlink" Target="http://newsruss.ru/doc/index.php/&#1042;&#1089;&#1077;&#1084;&#1080;&#1088;&#1085;&#1072;&#1103;_&#1090;&#1086;&#1088;&#1075;&#1086;&#1074;&#1072;&#1103;_&#1086;&#1088;&#1075;&#1072;&#1085;&#1080;&#1079;&#1072;&#1094;&#1080;&#1103;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0:00Z</dcterms:created>
  <dc:creator>gepard</dc:creator>
  <dc:description/>
  <cp:keywords/>
  <dc:language>en-US</dc:language>
  <cp:lastModifiedBy>Zaur</cp:lastModifiedBy>
  <dcterms:modified xsi:type="dcterms:W3CDTF">2016-01-31T10:30:00Z</dcterms:modified>
  <cp:revision>15</cp:revision>
  <dc:subject/>
  <dc:title>Содержание</dc:title>
</cp:coreProperties>
</file>