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0" w:firstLine="709"/>
        <w:jc w:val="right"/>
        <w:rPr>
          <w:rFonts w:ascii="Times New Roman" w:hAnsi="Times New Roman" w:cs="Times New Roman"/>
          <w:b/>
          <w:b/>
          <w:i/>
          <w:i/>
          <w:sz w:val="28"/>
        </w:rPr>
      </w:pPr>
      <w:r>
        <w:rPr>
          <w:rFonts w:cs="Times New Roman" w:ascii="Times New Roman" w:hAnsi="Times New Roman"/>
          <w:b/>
          <w:i/>
          <w:sz w:val="28"/>
        </w:rPr>
      </w:r>
    </w:p>
    <w:p>
      <w:pPr>
        <w:pStyle w:val="Normal"/>
        <w:spacing w:lineRule="atLeast" w:line="360"/>
        <w:ind w:left="0" w:firstLine="709"/>
        <w:jc w:val="center"/>
        <w:rPr>
          <w:rFonts w:ascii="Times New Roman" w:hAnsi="Times New Roman" w:cs="Times New Roman"/>
          <w:b/>
          <w:b/>
          <w:color w:val="000000"/>
          <w:sz w:val="28"/>
        </w:rPr>
      </w:pPr>
      <w:r>
        <w:rPr>
          <w:rFonts w:cs="Times New Roman" w:ascii="Times New Roman" w:hAnsi="Times New Roman"/>
          <w:b/>
          <w:color w:val="000000"/>
          <w:sz w:val="28"/>
        </w:rPr>
        <w:t>Хугаева Д.И.</w:t>
      </w:r>
    </w:p>
    <w:p>
      <w:pPr>
        <w:pStyle w:val="Normal"/>
        <w:spacing w:lineRule="atLeast" w:line="360"/>
        <w:ind w:left="0"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360"/>
        <w:ind w:left="0" w:firstLine="709"/>
        <w:jc w:val="center"/>
        <w:rPr>
          <w:rFonts w:ascii="Times New Roman" w:hAnsi="Times New Roman" w:cs="Times New Roman"/>
          <w:b/>
          <w:b/>
          <w:color w:val="000000"/>
          <w:sz w:val="28"/>
        </w:rPr>
      </w:pPr>
      <w:r>
        <w:rPr>
          <w:rFonts w:cs="Times New Roman" w:ascii="Times New Roman" w:hAnsi="Times New Roman"/>
          <w:b/>
          <w:color w:val="000000"/>
          <w:sz w:val="28"/>
        </w:rPr>
        <w:t>Студентка, Северо-Осетинский государственный университет им. К.Л. Хетагурова</w:t>
      </w:r>
    </w:p>
    <w:p>
      <w:pPr>
        <w:pStyle w:val="Normal"/>
        <w:spacing w:lineRule="atLeast" w:line="360"/>
        <w:ind w:left="0"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360"/>
        <w:ind w:left="0" w:firstLine="709"/>
        <w:jc w:val="center"/>
        <w:rPr>
          <w:rFonts w:ascii="Times New Roman" w:hAnsi="Times New Roman" w:cs="Times New Roman"/>
          <w:b/>
          <w:b/>
          <w:color w:val="000000"/>
          <w:sz w:val="28"/>
        </w:rPr>
      </w:pPr>
      <w:r>
        <w:rPr>
          <w:rFonts w:cs="Times New Roman" w:ascii="Times New Roman" w:hAnsi="Times New Roman"/>
          <w:b/>
          <w:color w:val="000000"/>
          <w:sz w:val="28"/>
        </w:rPr>
        <w:t xml:space="preserve">Инвестиции в драгоценные металлы </w:t>
      </w:r>
    </w:p>
    <w:p>
      <w:pPr>
        <w:pStyle w:val="Normal"/>
        <w:spacing w:lineRule="atLeast" w:line="360"/>
        <w:ind w:left="0"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360"/>
        <w:ind w:left="0" w:firstLine="709"/>
        <w:jc w:val="center"/>
        <w:rPr>
          <w:rFonts w:ascii="Times New Roman" w:hAnsi="Times New Roman" w:cs="Times New Roman"/>
          <w:b/>
          <w:b/>
          <w:i/>
          <w:i/>
          <w:sz w:val="28"/>
        </w:rPr>
      </w:pPr>
      <w:r>
        <w:rPr>
          <w:rFonts w:cs="Times New Roman" w:ascii="Times New Roman" w:hAnsi="Times New Roman"/>
          <w:b/>
          <w:color w:val="000000"/>
          <w:sz w:val="28"/>
        </w:rPr>
        <w:t>Аннотация</w:t>
      </w:r>
    </w:p>
    <w:p>
      <w:pPr>
        <w:pStyle w:val="Normal"/>
        <w:spacing w:lineRule="atLeast" w:line="360"/>
        <w:ind w:left="0" w:firstLine="709"/>
        <w:jc w:val="center"/>
        <w:rPr>
          <w:rFonts w:ascii="Times New Roman" w:hAnsi="Times New Roman" w:cs="Times New Roman"/>
          <w:i/>
          <w:i/>
          <w:sz w:val="28"/>
        </w:rPr>
      </w:pPr>
      <w:r>
        <w:rPr>
          <w:rFonts w:cs="Times New Roman" w:ascii="Times New Roman" w:hAnsi="Times New Roman"/>
          <w:color w:val="000000"/>
          <w:sz w:val="28"/>
        </w:rPr>
        <w:t>Человечество во все времена стремилось хранить свое богатство в золотом эквиваленте. Такое вложение было выгодно, но не всегда. Вложение капитала в драгоценные металлы может быть выгодно для функционирования государства, но проигрышным для частных инвестиций. Такой вариант инвестиций заслуживает отдельного внимания и является актуальной проблемой. Представленная статья посвящена инвестициям в драгоценные металлы. Рассматриваются наиболее популярные способы осуществления инвестирования в драгоценные металлы.</w:t>
      </w:r>
    </w:p>
    <w:p>
      <w:pPr>
        <w:pStyle w:val="Normal"/>
        <w:spacing w:lineRule="atLeast" w:line="360"/>
        <w:ind w:left="0"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tLeast" w:line="360"/>
        <w:ind w:left="0" w:firstLine="709"/>
        <w:jc w:val="both"/>
        <w:rPr/>
      </w:pPr>
      <w:r>
        <w:rPr>
          <w:rFonts w:cs="Times New Roman" w:ascii="Times New Roman" w:hAnsi="Times New Roman"/>
          <w:b/>
          <w:color w:val="000000"/>
          <w:sz w:val="28"/>
        </w:rPr>
        <w:t>Ключевые слова:</w:t>
      </w:r>
      <w:r>
        <w:rPr>
          <w:rFonts w:cs="Times New Roman" w:ascii="Times New Roman" w:hAnsi="Times New Roman"/>
          <w:color w:val="000000"/>
          <w:sz w:val="28"/>
        </w:rPr>
        <w:t xml:space="preserve"> драгоценные металлы, золото, инвестирование.</w:t>
      </w:r>
    </w:p>
    <w:p>
      <w:pPr>
        <w:pStyle w:val="Normal"/>
        <w:spacing w:lineRule="atLeast" w:line="360"/>
        <w:ind w:left="0"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t>Khugaeva D.I.</w:t>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t>Student, North Ossetian State University after K.L. Khetagurov</w:t>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t xml:space="preserve">Investments in precious metals </w:t>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r>
    </w:p>
    <w:p>
      <w:pPr>
        <w:pStyle w:val="Normal"/>
        <w:bidi w:val="0"/>
        <w:spacing w:lineRule="atLeast" w:line="320"/>
        <w:jc w:val="center"/>
        <w:rPr>
          <w:rFonts w:ascii="Times New Roman" w:hAnsi="Times New Roman" w:cs="Times New Roman"/>
          <w:b/>
          <w:b/>
          <w:sz w:val="28"/>
        </w:rPr>
      </w:pPr>
      <w:r>
        <w:rPr>
          <w:rFonts w:cs="Lucida Grande"/>
          <w:sz w:val="24"/>
          <w:highlight w:val="white"/>
        </w:rPr>
        <w:t>Mankind has always sought to keep their wealth in gold equivalent. Such investment was profitable, but not always. Investing in precious metals can be beneficial for the functioning of the state, but losing to private investment. Such an investment deserves special attention and is an actual problem. The presented paper is devoted to investments in precious metals. It is considered the most popular ways to implement the investment in precious metals.</w:t>
      </w:r>
    </w:p>
    <w:p>
      <w:pPr>
        <w:pStyle w:val="Normal"/>
        <w:bidi w:val="0"/>
        <w:spacing w:lineRule="atLeast" w:line="32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0" w:firstLine="709"/>
        <w:jc w:val="both"/>
        <w:rPr/>
      </w:pPr>
      <w:r>
        <w:rPr>
          <w:rFonts w:cs="Times New Roman" w:ascii="Times New Roman" w:hAnsi="Times New Roman"/>
          <w:b/>
          <w:sz w:val="28"/>
        </w:rPr>
        <w:t>Keywords</w:t>
      </w:r>
      <w:r>
        <w:rPr>
          <w:rFonts w:cs="Times New Roman" w:ascii="Times New Roman" w:hAnsi="Times New Roman"/>
          <w:sz w:val="28"/>
        </w:rPr>
        <w:t>: precious metals, gold, investing.</w:t>
      </w:r>
    </w:p>
    <w:p>
      <w:pPr>
        <w:pStyle w:val="Normal"/>
        <w:spacing w:lineRule="atLeast" w:line="36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t>В условиях геополитической нестабильности, возрастающих рисков, высокой инфляции и волатильности валютного и фондового рынков все больше инвесторов обращают внимание на рынок драгоценных металлов, доказавший свою способность сохранять и приумножать капитал на протяжении нескольких веков.</w:t>
      </w:r>
    </w:p>
    <w:p>
      <w:pPr>
        <w:pStyle w:val="Normal"/>
        <w:spacing w:lineRule="atLeast" w:line="360"/>
        <w:ind w:left="0" w:firstLine="709"/>
        <w:jc w:val="both"/>
        <w:rPr/>
      </w:pPr>
      <w:r>
        <w:rPr>
          <w:rFonts w:cs="Times New Roman" w:ascii="Times New Roman" w:hAnsi="Times New Roman"/>
          <w:sz w:val="28"/>
        </w:rPr>
        <w:t>Инвестиции в драгоценные металлы являются приоритетным и</w:t>
      </w:r>
      <w:r>
        <w:rPr>
          <w:rFonts w:cs="Times New Roman" w:ascii="Times New Roman" w:hAnsi="Times New Roman"/>
          <w:color w:val="000000"/>
          <w:sz w:val="28"/>
        </w:rPr>
        <w:t xml:space="preserve"> перспективным направлением большинства крупных инвесторов. Инвестирование осуществляют как простые граждане, так и государства, путем формирования золотовалютных резервов. Основным преимуществом инвестиций в золото считается постоянный рост его цены. За последние несколько лет золото выросло в цене и позволило инвесторам, ранее вложившим средства в золотые слитки, заработать до 90 % дохода. Именно это привлекает к инвестированию золота все больше людей. </w:t>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Следует хорошо понимать, что инвестиции в драгоценные металлы в большой степени оправданы во время кризиса, когда вложения в другие банковские продукты не приносят положительных результатов. </w:t>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Существует множество вариантов инвестирования в драгоценные металлы, рассмотрим самые основные из них. </w:t>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1. Инвестиции в слитки, монеты и обезличенные металлические счета. Приобретение золотых слитков считается наиболее распространенным способом инвестирования в золото. В разных странах этот вид инвестиций имеет свои особенности, регламентированные законом, но суть везде одна. Государство разрешает приобретать золотые слитки через банковские структуры, брокерские конторы и специальных дилеров. Инвестору предоставляется право самому выбирать способ приобретения, хранения и вес золотых слитков. Его можно оставить на хранение в самом банке, спрятать в специальном сейфе или просто забрать домой. Так или иначе, инвестор становитесь обладателем определенного количества золота, которым может распоряжаться на свое усмотрение. Такой вклад подходит для надежного долгосрочного хранения капитала и всегда будет в цене. </w:t>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Но есть и минусы: покупая золото у государственных или частных банков инвестор обязательно понесет затраты в виде комиссий: плата за изготовление, вознаграждение банка и НДС. Также необходимо платить за хранение слитков в банковском хранилище. </w:t>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2. Покупка ювелирных изделий и предметов искусства. Покупка изделий из золота, пусть и дорогостоящих, не является способом наращивания капитала. Так как кроме исключительных случаев (раритетные украшения, известный владелец, историческая ценность изделия) стоимость украшения практически сразу падает. Исключение составляют разве что предметы искусства и монеты, представляющие коллекционную ценность. Однако здесь необходимо владеть информацией о специфике. </w:t>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3. Золотые банковские вклады. Обезличенный металлический счет (ОМС), что предполагает денежный вклад эквивалентный определенному объему золота. Смысл данного способа инвестиций состоит в том, что клиент оплачивает желаемое количество золота по текущей стоимости на день покупки, при закрытии ОМС банк рассчитывается за оплаченное количество золота уже по новой цене, действующей на момент закрытия счета на мировом рынке или по курсу продажи драгметалла Центробанком. Кроме того, на такие счета банками начисляются проценты в граммах золота, размер которых колеблется от 1 до 5 % в годовом исчислении, в зависимости от продолжительности срока вклада. Плюсы ОМС - не нужно платить НДС, золото не украдут. Минусы: нет страховки, т. е., если банк или вся денежная система рухнет, никто не будет компенсировать потери [2, с. 93]. </w:t>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4. Вклад в ценные бумаги или онлайн-валюты, обеспеченные золотым эквивалентом. Такое вложение является весьма рискованным, однако при правильном использовании может принести наибольшую выгоду. В результате постоянных колебаний индексов на фондовой бирже с такого вклада можно получить вполне ощутимый прирост буквально в течение одного дня. Однако подобная результативность требует отличного знания всех тонкостей игры на бирже и немалого опыта. Акции золотодобывающих компаний правильней будет считать спекулятивным инструментом на фондовом рынке со всеми вытекающими из этого высокими рисками. </w:t>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При инвестициях в золото следует иметь в виду, что высокую доходность они принесут лишь при условии крупных вложений. Если вложения не велики, то придется ждать много лет, пока они начнут приносить прибыль. Тем же, кто ищет более быстрые и доходные (соответственно, более рисковые) способы инвестирования лучше обратить внимание на традиционные депозиты, облигации или другие инструменты с фиксированным доходом. Приоритетная цель инвестиций в золото - это, скорее, сохранение капитала. Его приумножение возможно лишь при вложении крупных денежных средств. Но инвестиции в золото, это всегда риск. Ибо депозит приносит гарантированный доход, а покупка- продажа золотых инвестиционных монет может и не оправдать своих ожиданий. Получается, что покупка золотых инвестиционных монет носит априори рисковое действие. </w:t>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Рост инвестиций в драгоценные металлы стало наблюдаться в 2008 году. Из-за того, что цены на золото растут как раз во времена кризисных явлений в мировой экономике, именно рецессия является тем периодом, когда вложить деньги в золото просто необходимо. Инвестиции в золото – это долгосрочный финансовый инструмент. Если рассмотреть период в 10 лет, например, декабрь 2002 и 2012 года, цена на тройскую унцию золота на мировых рынках выросла с $396 до $1761, это 560%. А значит, в год инвесторы получали около 60% прибыли [1, с. 81]. </w:t>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Цена на золото формируется в результате спроса на него со стороны государства и крупнейших инвесторов, а значит, напрямую зависит от экономической ситуации в стране и мире. Золото растет в период замедления экономической активности, в ожидании кризиса. Конечно, цена на драгметаллы не растет постоянно и непрерывно. Если посмотреть на изменение котировок ЦБ РФ, можно увидеть и кратковременные спады [4]. Поэтому кратковременные инвестиции в драгметаллы могут оказаться не очень эффективными, если сделать неверный прогноз. </w:t>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t>Инвестируя свободные средства в золото или серебро, следует руководствоваться теми же правилами, что и при игре на курсах акций или валют. Принцип прост - следует покупать на понижении, а продавать на повышении и учитывать спред (разницу между покупкой и продажей).</w:t>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Выбор формы инвестиции зависит от множества факторов: индивидуальные предпочтения инвестора, знания в той или иной отрасли, наличие капитала, прогнозы аналитиков. </w:t>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t>Драгоценные металлы инструмент, активно используемый для диверсификации инвестиционного портфеля, когда инвестор хочет снизить риск от возможных потерь при покупке рискованных активов (акций, фьючерсов, опционов). Это их свойство делает их востребованными именно во время кризиса, когда инвестиции в фондовый рынок становятся очень рискованными. От данных инвестиций быстрого прироста капитала ожидать не следует. Драгоценные металлы - инструмент, рассчитанный на долгосрочные инвестиции.</w:t>
      </w:r>
    </w:p>
    <w:p>
      <w:pPr>
        <w:pStyle w:val="Normal"/>
        <w:spacing w:lineRule="atLeast" w:line="360"/>
        <w:ind w:lef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60"/>
        <w:ind w:left="0"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t>Литература</w:t>
      </w:r>
    </w:p>
    <w:p>
      <w:pPr>
        <w:pStyle w:val="Normal"/>
        <w:spacing w:lineRule="atLeast" w:line="360"/>
        <w:ind w:lef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357" w:hanging="357"/>
        <w:jc w:val="both"/>
        <w:rPr>
          <w:rFonts w:ascii="Times New Roman" w:hAnsi="Times New Roman" w:cs="Times New Roman"/>
          <w:color w:val="000000"/>
          <w:sz w:val="28"/>
        </w:rPr>
      </w:pPr>
      <w:r>
        <w:rPr>
          <w:rFonts w:cs="Times New Roman" w:ascii="Times New Roman" w:hAnsi="Times New Roman"/>
          <w:color w:val="000000"/>
          <w:sz w:val="28"/>
        </w:rPr>
        <w:t>Литвинов А.Н.  HYPERLINK "http://elibrary.ru/item.asp?id=23637502" Тезаврационные инвестиции в России //  HYPERLINK "http://elibrary.ru/issues.asp?id=28280&amp;selid=1399741" Вестник Академии. -  HYPERLINK "http://elibrary.ru/issues.asp?id=28280&amp;jyear=2015&amp;selid=1399741" 2015. - №  HYPERLINK "http://elibrary.ru/contents.asp?issueid=1399741&amp;selid=23637502" 1. – С. 79-83.</w:t>
      </w:r>
    </w:p>
    <w:p>
      <w:pPr>
        <w:pStyle w:val="Normal"/>
        <w:spacing w:lineRule="atLeast" w:line="360"/>
        <w:ind w:left="357" w:hanging="357"/>
        <w:jc w:val="both"/>
        <w:rPr>
          <w:rFonts w:ascii="Times New Roman" w:hAnsi="Times New Roman" w:cs="Times New Roman"/>
          <w:color w:val="000000"/>
          <w:sz w:val="28"/>
        </w:rPr>
      </w:pPr>
      <w:r>
        <w:rPr>
          <w:rFonts w:cs="Times New Roman" w:ascii="Times New Roman" w:hAnsi="Times New Roman"/>
          <w:color w:val="000000"/>
          <w:sz w:val="28"/>
        </w:rPr>
        <w:t>Рзун И.Г., Горкина Е.В.  HYPERLINK "http://elibrary.ru/item.asp?id=23872598" Плюсы и минусы инвестиций в драгоценные металлы //  HYPERLINK "http://elibrary.ru/contents.asp?issueid=1410263" Актуальные проблемы современной науки. - 2015. -  HYPERLINK "http://elibrary.ru/contents.asp?issueid=1410263&amp;selid=23872598" № 3. - С. 91-96.</w:t>
      </w:r>
    </w:p>
    <w:p>
      <w:pPr>
        <w:pStyle w:val="Normal"/>
        <w:spacing w:lineRule="atLeast" w:line="360"/>
        <w:ind w:left="357" w:hanging="357"/>
        <w:jc w:val="both"/>
        <w:rPr>
          <w:rFonts w:ascii="Times New Roman" w:hAnsi="Times New Roman" w:cs="Times New Roman"/>
          <w:color w:val="000000"/>
          <w:sz w:val="28"/>
        </w:rPr>
      </w:pPr>
      <w:r>
        <w:rPr>
          <w:rFonts w:cs="Times New Roman" w:ascii="Times New Roman" w:hAnsi="Times New Roman"/>
          <w:color w:val="000000"/>
          <w:sz w:val="28"/>
        </w:rPr>
        <w:t>Сухарев А.Н.  HYPERLINK "http://elibrary.ru/item.asp?id=24843022" Золото как денежный товар: эволюция и современность //  HYPERLINK "http://elibrary.ru/issues.asp?id=9232&amp;selid=1513356" Финансы и кредит. -  HYPERLINK "http://elibrary.ru/issues.asp?id=9232&amp;jyear=2015&amp;selid=1513356" 2015. - №  HYPERLINK "http://elibrary.ru/contents.asp?issueid=1513356&amp;selid=24843022" 45. – С. 2-10.</w:t>
      </w:r>
    </w:p>
    <w:p>
      <w:pPr>
        <w:pStyle w:val="Normal"/>
        <w:spacing w:lineRule="atLeast" w:line="360"/>
        <w:ind w:left="357" w:hanging="357"/>
        <w:jc w:val="both"/>
        <w:rPr>
          <w:rFonts w:ascii="Times New Roman" w:hAnsi="Times New Roman" w:cs="Times New Roman"/>
          <w:color w:val="000000"/>
          <w:sz w:val="28"/>
        </w:rPr>
      </w:pPr>
      <w:r>
        <w:rPr>
          <w:rFonts w:cs="Times New Roman" w:ascii="Times New Roman" w:hAnsi="Times New Roman"/>
          <w:color w:val="000000"/>
          <w:sz w:val="28"/>
        </w:rPr>
        <w:t>Официальный сайт ЦБ РФ http://www.cbr.ru/(дата обращения 15.04.2015).</w:t>
      </w:r>
    </w:p>
    <w:p>
      <w:pPr>
        <w:pStyle w:val="Normal"/>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320" w:before="0" w:after="16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20" w:before="0" w:after="16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20" w:before="0" w:after="16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20" w:before="0" w:after="160"/>
        <w:rPr>
          <w:rFonts w:ascii="Times New Roman" w:hAnsi="Times New Roman" w:cs="Times New Roman"/>
          <w:sz w:val="22"/>
        </w:rPr>
      </w:pPr>
      <w:r>
        <w:rPr>
          <w:rFonts w:cs="Times New Roman" w:ascii="Times New Roman" w:hAnsi="Times New Roman"/>
          <w:sz w:val="22"/>
        </w:rPr>
      </w:r>
    </w:p>
    <w:p>
      <w:pPr>
        <w:pStyle w:val="Normal"/>
        <w:spacing w:lineRule="atLeast" w:line="320" w:before="0" w:after="160"/>
        <w:rPr>
          <w:rFonts w:ascii="Times New Roman" w:hAnsi="Times New Roman" w:cs="Times New Roman"/>
          <w:sz w:val="22"/>
        </w:rPr>
      </w:pPr>
      <w:r>
        <w:rPr>
          <w:rFonts w:cs="Times New Roman" w:ascii="Times New Roman" w:hAnsi="Times New Roman"/>
          <w:sz w:val="22"/>
        </w:rPr>
      </w:r>
    </w:p>
    <w:p>
      <w:pPr>
        <w:pStyle w:val="Normal"/>
        <w:spacing w:lineRule="atLeast" w:line="360"/>
        <w:ind w:left="357" w:hanging="357"/>
        <w:jc w:val="both"/>
        <w:rPr>
          <w:rFonts w:ascii="Times New Roman" w:hAnsi="Times New Roman" w:cs="Times New Roman"/>
          <w:color w:val="000000"/>
          <w:sz w:val="28"/>
        </w:rPr>
      </w:pPr>
      <w:r>
        <w:rPr>
          <w:rFonts w:cs="Times New Roman" w:ascii="Times New Roman" w:hAnsi="Times New Roman"/>
          <w:color w:val="000000"/>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Lucida Grand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msung</dc:creator>
  <dc:description/>
  <cp:keywords/>
  <dc:language>en-US</dc:language>
  <cp:lastModifiedBy/>
  <cp:revision>0</cp:revision>
  <dc:subject/>
  <dc:title/>
</cp:coreProperties>
</file>