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t>Хугаева Д.И.</w:t>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t>Студентка, Северо-Осетинский государственный университет им. К.Л. Хетагурова</w:t>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t xml:space="preserve">Роль международного права в регулировании инвестиционной деятельности  </w:t>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i/>
          <w:i/>
          <w:sz w:val="28"/>
        </w:rPr>
      </w:pPr>
      <w:r>
        <w:rPr>
          <w:rFonts w:cs="Times New Roman" w:ascii="Times New Roman" w:hAnsi="Times New Roman"/>
          <w:b/>
          <w:sz w:val="28"/>
        </w:rPr>
        <w:t>Аннотация</w:t>
      </w:r>
    </w:p>
    <w:p>
      <w:pPr>
        <w:pStyle w:val="Normal"/>
        <w:spacing w:lineRule="atLeast" w:line="360"/>
        <w:ind w:left="0" w:firstLine="709"/>
        <w:jc w:val="center"/>
        <w:rPr>
          <w:rFonts w:ascii="Times New Roman" w:hAnsi="Times New Roman" w:cs="Times New Roman"/>
          <w:sz w:val="28"/>
        </w:rPr>
      </w:pPr>
      <w:r>
        <w:rPr>
          <w:rFonts w:cs="Times New Roman" w:ascii="Times New Roman" w:hAnsi="Times New Roman"/>
          <w:color w:val="000000"/>
          <w:sz w:val="28"/>
        </w:rPr>
        <w:t>Осуществление иностранных инвестиций сопряжено с многочисленными рисками. Проблема правового обеспечения защиты имущественных прав и интересов иностранных инвесторов имеет большое значение в современном международном частном праве. Представленная статья посвящена анализу международно-правового регулирования инвестиционной деятельности.</w:t>
      </w:r>
    </w:p>
    <w:p>
      <w:pPr>
        <w:pStyle w:val="Normal"/>
        <w:spacing w:lineRule="atLeast" w:line="360"/>
        <w:ind w:lef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both"/>
        <w:rPr/>
      </w:pPr>
      <w:r>
        <w:rPr>
          <w:rFonts w:cs="Times New Roman" w:ascii="Times New Roman" w:hAnsi="Times New Roman"/>
          <w:b/>
          <w:sz w:val="28"/>
        </w:rPr>
        <w:t>Ключевые слова:</w:t>
      </w:r>
      <w:r>
        <w:rPr>
          <w:rFonts w:cs="Times New Roman" w:ascii="Times New Roman" w:hAnsi="Times New Roman"/>
          <w:sz w:val="28"/>
        </w:rPr>
        <w:t xml:space="preserve"> иностранные инвестиции, инвестиционная деятельность, международное инвестиционное право, международные соглашения и конвенции.</w:t>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t>Khugaeva D.I.</w:t>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t>Student, North Ossetian State University after K.L. Khetagurov</w:t>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t xml:space="preserve">The role of international law in investing activities </w:t>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color w:val="000000"/>
          <w:sz w:val="28"/>
        </w:rPr>
      </w:pPr>
      <w:r>
        <w:rPr>
          <w:rFonts w:cs="Times New Roman" w:ascii="Times New Roman" w:hAnsi="Times New Roman"/>
          <w:b/>
          <w:color w:val="000000"/>
          <w:sz w:val="28"/>
        </w:rPr>
        <w:t xml:space="preserve">Annotation </w:t>
      </w:r>
    </w:p>
    <w:p>
      <w:pPr>
        <w:pStyle w:val="Normal"/>
        <w:bidi w:val="0"/>
        <w:spacing w:lineRule="atLeast" w:line="320"/>
        <w:jc w:val="center"/>
        <w:rPr>
          <w:rFonts w:ascii="Times New Roman" w:hAnsi="Times New Roman" w:cs="Times New Roman"/>
          <w:color w:val="000000"/>
          <w:sz w:val="28"/>
        </w:rPr>
      </w:pPr>
      <w:r>
        <w:rPr>
          <w:rFonts w:cs="Times New Roman" w:ascii="Times New Roman" w:hAnsi="Times New Roman"/>
          <w:color w:val="000000"/>
          <w:sz w:val="28"/>
          <w:highlight w:val="white"/>
        </w:rPr>
        <w:t>Implementation of foreign investments is associated with numerous risks. The problem of legal protection of property rights and interests of foreign investors is of great importance in modern international private law. Presented article is devoted to the analysis of international legal regulation of investment activity.</w:t>
      </w:r>
    </w:p>
    <w:p>
      <w:pPr>
        <w:pStyle w:val="Normal"/>
        <w:spacing w:lineRule="atLeast" w:line="360"/>
        <w:ind w:left="0"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60"/>
        <w:ind w:left="0" w:firstLine="709"/>
        <w:jc w:val="both"/>
        <w:rPr/>
      </w:pPr>
      <w:r>
        <w:rPr>
          <w:rFonts w:cs="Times New Roman" w:ascii="Times New Roman" w:hAnsi="Times New Roman"/>
          <w:b/>
          <w:sz w:val="28"/>
        </w:rPr>
        <w:t>Keywords</w:t>
      </w:r>
      <w:r>
        <w:rPr>
          <w:rFonts w:cs="Times New Roman" w:ascii="Times New Roman" w:hAnsi="Times New Roman"/>
          <w:sz w:val="28"/>
        </w:rPr>
        <w:t>: foreign investments, Investment activity, international investment law, international agreements and conventions.</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В настоящее время представляется аксиомой тот факт, что иностранные инвестиции как источник капитала, управленческих навыков и технических знаний являются необходимым фактором обеспечения экономического роста [23]. В связи с этим, большинство стран сейчас стремится к привлечению инвестиций, осознавая необходимость иметь адекватную политику стимулирования, прежде всего направленную на максимизацию выгод от иностранных инвестиций. Две трети мер государственного регулирования инвестиционной деятельности и иностранных инвестиций в 2010–2015 гг. непосредственно касались либерализации и поощрения прямых иностранных инвестиций.</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Важное значение на современном этапе развития международного инвестиционного сотрудничества приобретает проблема правового обеспечения защиты имущественных прав и интересов иностранных инвесторов в международном частном праве. Можно констатировать, что большинство международных документов в данной области и, соответственно, международно-правовая унификация норм, регламентирующих осуществление трансграничного движения капиталов, исходят из признания первоочередности именно защиты инвестиций.</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Основной объект регулирования международного инвестиционного права – обращение принимающего государства с иностранными инвестициями. Прежде всего, речь идет о защите от экспроприации или иного ущерба, причиненного инвестору в результате осуществления суверенных мер принимающим государством. Рассматриваются также вопросы допуска на рынок, равного обращения и защиты от государственного регулирования, которое может вызвать снижение стоимости инвестиций. При этом особенностью предмета регулирования международного инвестиционного права является конфликт частных интересов иностранного инвестора и государственного суверенитета государства – реципиента инвестиций.</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Однако правовое регулирование не существует независимо от политических, экономических, административных условий деятельности иностранного инвестора, в совокупности формирующих инвестиционный климат. Так, исследователи инвестиционной активности отмечают, что нередко притоку иностранных инвестиций в ту или иную отрасль хозяйства препятствуют такие факторы, как политическая неопределенность вследствие противоречия между необходимостью привлечения капиталовложений и желанием правительства контролировать ту или иную сферу промышленности (например, традиционно - энергетическую, оборонную, ядерных исследований), рассматриваемую обычно в качестве стратегической (Россия, Китай). Кроме того, многие государства испытывают проблемы, связанные с бюрократией и коррупцией [10, с. 54].</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Основные гарантии  HYPERLINK "javascript://" \o "Цитируемость: 100%" правовой защиты деятельности иностранных инвесторов на территории того или иного государства, как правило, базируются на положениях:</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 специальных законов  HYPERLINK "javascript://" \o "Цитируемость: 100%" об иностранных инвестициях (например,  HYPERLINK "javascript://" \o "Цитируемость: 100%" Федеральный закон от 9 июля 1999 г. № 160-ФЗ (ред. от 05.05.2014) «Об иностранных инвестициях в Российской Федерации»);</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 международных конвенций (Вашингтонская конвенция  HYPERLINK "javascript://" \o "Цитируемость: 100%" по урегулированию инвестиционных споров, Сеульская конвенция об учреждении Многостороннего агентства по гарантиям инвестиций);</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 xml:space="preserve">- региональных международных договоров (например, Договор о Евразийском экономическом союзе, подписанный между Россией, Республикой Беларусь и Казахстаном 29.05.2014 г.); </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 xml:space="preserve">- двусторонних соглашений о  HYPERLINK "javascript://" \o "Цитируемость: 100%" поощрении и взаимной защите капиталовложений и об избежании двойного налогообложения. Российская Федерация подписала и ратифицировала более 60 соглашений о поощрении и взаимной защите капиталовложений с различными государствами. </w:t>
      </w:r>
    </w:p>
    <w:p>
      <w:pPr>
        <w:pStyle w:val="Normal"/>
        <w:spacing w:lineRule="atLeast"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YPERLINK "javascript://" \o "Цитируемость: 100%"  HYPERLINK "javascript://" \o "Цитируемость: 100%" В Вашингтонской конвенции Россия не участвует, хотя и подписала данную Конвенцию еще в 1992 году, но до сих пор ее не ратифицировала. Учитывая тот факт, что Российская Федерация не является участницей Вашингтонской конвенции, применение единого механизма защиты иностранных инвестиций в нашей стране имеет свои особенности и сопряжено с определенными проблемами.</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Важно отметить особую роль двухсторонних договоров, заключённых в рамках сотрудничества государств в сфере взаимного поощрения и защиты капиталовложений, поскольку в основном, аспект правового регулирования взаимоотношений между государствами инвестиционного характера осуществляется в рамках двустороннего сотрудничества.</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Разработка и принятие международно-правовых норм, направленных на урегулирование вопросов, связанных с иностранными инвестициями, необходимы для того, чтобы потенциальный инвестор имел возможность своевременно произвести соответствующие расчёты по поводу возможных в будущем убытков, возникновение которых может быть связанно с определённым поведением государства-«импортёра» инвестиций. Здесь же речь идёт о том, чтобы иностранные партнеры имели представление о будущих перспективах и развитиях инвестиционного дела, а также могли определить долю риска при вложении капитала в чужую экономику [8, с. 38-39].</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На сегодняшний день экономическое, а также политическое сотрудничество государств в данной области отношений позволило закрепить определённые гарантии и неприкосновенность иностранных капиталовложений. Прежде всего, обеспечить защиту иностранным инвестициям необходимо от таких мер, как экспроприация, реквизиция и конфискация. В качестве гарантии фиксируется обязательство воздерживаться от подобных действий.</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Тем не менее подобные обязательства не должны рассматриваться как отказ от указанных мер в принципе, поскольку международные соглашения могут содержать положения о национализации и экспроприации при условии соблюдения императивных требований, определяемых соглашением. Как правило, в отличие от внутригосударственных актов соглашения, заключённые на двусторонней основе, содержат в себе более подробное регулирование вышеуказанных отношений государств.</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Таким образом, гарантии для иностранного инвестора, которые закреплены нормами международного права, обязывают государство-реципиента обеспечить сохранность собственности иностранного инвестора, а в случае неисполнения указанного обязательства наступает международная ответственность, особенность которой проявляется в наличии международного институционного механизма по обеспечению защиты прав иностранного инвестора.</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Механизм защиты прав иностранного инвестора закреплен в Сеульской конвенции об учреждении Многостороннего агентства по гарантиям инвестиций, наделяющей эту международную организацию возможностью страховать инвестиционные риски.</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Хотелось бы обратить внимание на один очень важный и основополагающий международно-правовой акт в сфере международного инвестиционного права – Вашингтонскую конвенцию HYPERLINK "javascript://" \o "Цитируемость: 100%"  1965 г. Конвенция достаточно чётко  HYPERLINK "javascript://" \o "Цитируемость: 100%" установила международный порядок разрешения инвестиционных споров между государствами, физическими или юридическими лицами других государств путем создания специального механизма, Международного центра по урегулированию инвестиционных споров.</w:t>
      </w:r>
    </w:p>
    <w:p>
      <w:pPr>
        <w:pStyle w:val="Normal"/>
        <w:spacing w:lineRule="atLeast"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HYPERLINK "javascript://" \o "Цитируемость: 100%" Используя опыт зарубежных  HYPERLINK "javascript://" \o "Цитируемость: 100%" стран, «необходимо формировать на российском рынке инвестиций фигуру стратегического инвестора, готового к долгосрочным капиталовложениям. А для этого важно совершенствовать правовые формы защиты прав инвесторов с использованием международных механизмов, в том числе заложенных в Вашингтонской конвенции 1965 г.»[5, с. 121]. Из-за противоречий, имеющих место в  HYPERLINK "javascript://" \o "Цитируемость: 100%" Законе об иностранных инвестициях, институт защиты прав инвестора не получил необходимого развития.  </w:t>
      </w:r>
    </w:p>
    <w:p>
      <w:pPr>
        <w:pStyle w:val="Normal"/>
        <w:spacing w:lineRule="atLeast"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YPERLINK "javascript://" \o "Цитируемость: 100%" Без развития института защиты прав инвестора создание благоприятного инвестиционного климата не представляется возможным. В связи с этим, России необходимо присоединиться к Вашингтонской конвенции 1965 г., которая лежит в основе международно-правового механизма защиты иностранных инвестиций.</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В заключение следует подчеркнуть, что современное развитие международного инвестиционного сотрудничества требует повышенного внимания к исследованию проблем защиты имущественных прав иностранных инвесторов. Поэтому национальное законодательство государств и международно-правовые акты в данной области должны быть направлены на совершенствование правовых механизмов, обеспечивающих защиту отечественным инвесторам, осуществляющим вложение средств на территории зарубежных государств, и защиту иностранных инвесторов, инвестирующих средства в Российской Федерации.</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t xml:space="preserve">Дальнейшее изучение различных аспектов международного правового регулирования инвестиционной деятельности, безусловно, является весьма актуальным и перспективным как для теории, так и для практики применения. </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t>Литература</w:t>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357" w:hanging="357"/>
        <w:jc w:val="both"/>
        <w:rPr>
          <w:rFonts w:ascii="Times New Roman" w:hAnsi="Times New Roman" w:cs="Times New Roman"/>
          <w:sz w:val="28"/>
        </w:rPr>
      </w:pPr>
      <w:r>
        <w:rPr>
          <w:rFonts w:cs="Times New Roman" w:ascii="Times New Roman" w:hAnsi="Times New Roman"/>
          <w:sz w:val="28"/>
        </w:rPr>
        <w:t>Конвенция об урегулировании инвестиционных споров между государствами и физическими или юридическими лицами других государств (Заключена в г. Вашингтоне 18.03.1965) // Международное публичное право. Сборник документов. Т. 1. - М.: БЕК, 1996. - С. 431 - 445.</w:t>
      </w:r>
    </w:p>
    <w:p>
      <w:pPr>
        <w:pStyle w:val="Normal"/>
        <w:spacing w:lineRule="atLeast" w:line="360"/>
        <w:ind w:left="357" w:hanging="357"/>
        <w:jc w:val="both"/>
        <w:rPr>
          <w:rFonts w:ascii="Times New Roman" w:hAnsi="Times New Roman" w:cs="Times New Roman"/>
          <w:sz w:val="28"/>
        </w:rPr>
      </w:pPr>
      <w:r>
        <w:rPr>
          <w:rFonts w:cs="Times New Roman" w:ascii="Times New Roman" w:hAnsi="Times New Roman"/>
          <w:sz w:val="28"/>
        </w:rPr>
        <w:t>Конвенция об учреждении Многостороннего агентства по гарантиям инвестиций (Заключена в г. Сеуле в 1985 г.) // Международно-правовые основы иностранных инвестиций в России. Сборник нормативных актов и документов. - М.: Юридическая литература, 1995. - С. 197 - 276.</w:t>
      </w:r>
    </w:p>
    <w:p>
      <w:pPr>
        <w:pStyle w:val="Normal"/>
        <w:spacing w:lineRule="atLeast" w:line="360"/>
        <w:ind w:left="357" w:hanging="357"/>
        <w:jc w:val="both"/>
        <w:rPr>
          <w:rFonts w:ascii="Times New Roman" w:hAnsi="Times New Roman" w:cs="Times New Roman"/>
          <w:sz w:val="28"/>
        </w:rPr>
      </w:pPr>
      <w:r>
        <w:rPr>
          <w:rFonts w:cs="Times New Roman" w:ascii="Times New Roman" w:hAnsi="Times New Roman"/>
          <w:sz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обрание законодательства РФ, 04.08.2014, № 31, ст. 4398.</w:t>
      </w:r>
    </w:p>
    <w:p>
      <w:pPr>
        <w:pStyle w:val="Normal"/>
        <w:spacing w:lineRule="atLeast" w:line="360"/>
        <w:ind w:left="357" w:hanging="357"/>
        <w:jc w:val="both"/>
        <w:rPr>
          <w:rFonts w:ascii="Times New Roman" w:hAnsi="Times New Roman" w:cs="Times New Roman"/>
          <w:sz w:val="28"/>
        </w:rPr>
      </w:pPr>
      <w:r>
        <w:rPr>
          <w:rFonts w:cs="Times New Roman" w:ascii="Times New Roman" w:hAnsi="Times New Roman"/>
          <w:sz w:val="28"/>
        </w:rPr>
        <w:t>Федеральный закон от 09.07.1999 № 160-ФЗ (ред. от 05.05.2014) «Об иностранных инвестициях в Российской Федерации» // Собрание законодательства РФ, 12.07.1999, № 28, ст. 3493.</w:t>
      </w:r>
    </w:p>
    <w:p>
      <w:pPr>
        <w:pStyle w:val="Normal"/>
        <w:spacing w:lineRule="atLeast" w:line="360"/>
        <w:ind w:left="357" w:hanging="357"/>
        <w:jc w:val="both"/>
        <w:rPr>
          <w:rFonts w:ascii="Times New Roman" w:hAnsi="Times New Roman" w:cs="Times New Roman"/>
          <w:sz w:val="28"/>
        </w:rPr>
      </w:pPr>
      <w:r>
        <w:rPr>
          <w:rFonts w:cs="Times New Roman" w:ascii="Times New Roman" w:hAnsi="Times New Roman"/>
          <w:sz w:val="28"/>
        </w:rPr>
        <w:t xml:space="preserve">Богатырев А.Г. Правовое регулирование инвестиционных отношений (вопросы теории и практики). - М.: Экон-Информ, 2012. </w:t>
      </w:r>
    </w:p>
    <w:p>
      <w:pPr>
        <w:pStyle w:val="Normal"/>
        <w:spacing w:lineRule="atLeast" w:line="360"/>
        <w:ind w:left="357" w:hanging="357"/>
        <w:jc w:val="both"/>
        <w:rPr>
          <w:rFonts w:ascii="Times New Roman" w:hAnsi="Times New Roman" w:cs="Times New Roman"/>
          <w:sz w:val="28"/>
        </w:rPr>
      </w:pPr>
      <w:r>
        <w:rPr>
          <w:rFonts w:cs="Times New Roman" w:ascii="Times New Roman" w:hAnsi="Times New Roman"/>
          <w:sz w:val="28"/>
        </w:rPr>
        <w:t>Веселкова Е.Е. Развитие международно-правового регулирования иностранного инвестирования // Адвокат. - 2012. - № 8. - С. 45-54.</w:t>
      </w:r>
    </w:p>
    <w:p>
      <w:pPr>
        <w:pStyle w:val="Normal"/>
        <w:spacing w:lineRule="atLeast" w:line="360"/>
        <w:ind w:left="357" w:hanging="357"/>
        <w:jc w:val="both"/>
        <w:rPr>
          <w:rFonts w:ascii="Times New Roman" w:hAnsi="Times New Roman" w:cs="Times New Roman"/>
          <w:sz w:val="28"/>
        </w:rPr>
      </w:pPr>
      <w:r>
        <w:rPr>
          <w:rFonts w:cs="Times New Roman" w:ascii="Times New Roman" w:hAnsi="Times New Roman"/>
          <w:sz w:val="28"/>
        </w:rPr>
        <w:t>Доронина Н.Г., Семилютина Н.Г. Международное частное право и инвестиции. - М.: Контракт, 2013.</w:t>
      </w:r>
    </w:p>
    <w:p>
      <w:pPr>
        <w:pStyle w:val="Normal"/>
        <w:spacing w:lineRule="atLeast" w:line="360"/>
        <w:ind w:left="357" w:hanging="357"/>
        <w:jc w:val="both"/>
        <w:rPr>
          <w:rFonts w:ascii="Times New Roman" w:hAnsi="Times New Roman" w:cs="Times New Roman"/>
          <w:sz w:val="28"/>
        </w:rPr>
      </w:pPr>
      <w:r>
        <w:rPr>
          <w:rFonts w:cs="Times New Roman" w:ascii="Times New Roman" w:hAnsi="Times New Roman"/>
          <w:sz w:val="28"/>
        </w:rPr>
        <w:t>Лабин Д.К. Международное право по защите и поощрению иностранных инвестиций. - М.: Волтерс Клувер, 2008.</w:t>
      </w:r>
    </w:p>
    <w:p>
      <w:pPr>
        <w:pStyle w:val="Normal"/>
        <w:spacing w:lineRule="atLeast" w:line="360"/>
        <w:ind w:left="357" w:hanging="357"/>
        <w:jc w:val="both"/>
        <w:rPr>
          <w:rFonts w:ascii="Times New Roman" w:hAnsi="Times New Roman" w:cs="Times New Roman"/>
          <w:sz w:val="28"/>
        </w:rPr>
      </w:pPr>
      <w:r>
        <w:rPr>
          <w:rFonts w:cs="Times New Roman" w:ascii="Times New Roman" w:hAnsi="Times New Roman"/>
          <w:sz w:val="28"/>
        </w:rPr>
        <w:t>Федянин Ю. М. Международно-правовое регулирование иностранных инвестиций и их обеспечение в международном праве // Вестник экономики, права и социологии. - 2013. - № 1. - С. 187 – 190.</w:t>
      </w:r>
    </w:p>
    <w:p>
      <w:pPr>
        <w:pStyle w:val="Normal"/>
        <w:spacing w:lineRule="atLeast" w:line="360"/>
        <w:ind w:left="357" w:hanging="357"/>
        <w:jc w:val="both"/>
        <w:rPr>
          <w:rFonts w:ascii="Times New Roman" w:hAnsi="Times New Roman" w:cs="Times New Roman"/>
          <w:sz w:val="28"/>
        </w:rPr>
      </w:pPr>
      <w:r>
        <w:rPr>
          <w:rFonts w:cs="Times New Roman" w:ascii="Times New Roman" w:hAnsi="Times New Roman"/>
          <w:sz w:val="28"/>
        </w:rPr>
        <w:t>Шумов Б.Б. Развитие российского инвестиционного рынка в процессе интеграции России в мировое хозяйство. М.: Научная книга, 20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msung</dc:creator>
  <dc:description/>
  <cp:keywords/>
  <dc:language>en-US</dc:language>
  <cp:lastModifiedBy/>
  <cp:revision>0</cp:revision>
  <dc:subject/>
  <dc:title/>
</cp:coreProperties>
</file>