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тов А.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 экономики, Орловского филиала ФГБОУ ВО «Российская академия народного хозяйства и государственной службы при Президенте РФ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ОЕ БЮДЖЕТИРОВАНИЕ В МУНИЦИПАЛЬНОЙ СИСТЕМЕ : ПОНЯТИЙНЫЙ АППАРА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татья посвящена рассмотрению подходов к определению программно-целевого бюджетного планирования. Цель стать – обобщить имеющий понятийный аппарат и предложить собственное определение. В качестве задач можно отнести определить основные подходы к программно-целевому планирование; выявить сущность данного пон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программно-целевое планирование; бюджетирование; муниципальная систем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edotov A.I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ster of Economics, Russian Academy of National Economy and Public Administration "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OFTWARE - BUDGETING IN MUNICIPAL SYSTEMS:THE CONCEPTUAL APPARATUS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article is devoted to the consideration of approaches to the definition of program-oriented budget planning. The goal of becoming - having to summarize the conceptual apparatus and to offer his own definition. As can be attributed to identify the main approaches to the targeted program planning as a task; reveal the essence of this concept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ywords: program-oriented planning; budgeting; municipal syste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программно-целевому бюджетному планированию уделяется значительное внимание. Вместе с тем бюджетное планирование муниципальных образований является наименее разработанной категорией, что связанно с отсутствием единого подхода к определению данной категории, ее отождествлением с другими экономическими категор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я различные подходы к определению понятия «программно-целевого бюджетного планирования» становиться совершенно очевидным, что именно данная категория определяет подход к управлению бюджетом, основанный на реализации согласованности бюджетных расходов целям и задачам государственного регулир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трактовка программно-целевого бюджетного планирования рассматривается авторами в широком и узком смысле слова. В широком смысле, по мнению О.О. Комаревцевой, под ним можно понимать ориентации бюджетных ресурсов на достижение общественно значимых и, как правило, количественно измеримых результатов деятельности администраторов бюджетных средств с одновременным мониторингом и контролем за достижением намеченных целей и результатов, а также качества внутренних процедур бюджетного планирования и финансового менеджмента. В более узком, практическом, смысле «программно-целевое бюджетное планирование» представляет собой один из видов бюджетного планирования, в основе которого лежит ориентация деятельности на достижение поставленных целей [3, с. 150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А.А. Беленчука, Л.А. Ерошкиной, В.В. Сидоренко сущность программно-целевого бюджетного планирования заключается в общих требованиях, предъявляемых к реализации программ, а именно к четкой формулировки целей программы, соответствующей полномочиям и сфере ответственности администратора (координатора) программы [1, с.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 о том, что под программно-целевым бюджетным планированием следует понимать подход к управлению бюджетом, основанный на реализации согласованности бюджетных расходов целям и задачам государственного регулирования посредствам программных инструментов, основа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инципе сбалансированного обеспечения ресурсами и их эффективном использовани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е бюджетное планирование обладает характерными особенностями в управлении территориальными финансами, а именно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ей бюджетных расходов на достижение значимых результатов, в том числе четко и однозначно установленную ответственность и полномочии органа исполнительной власти, осуществляющего выработку и реализацию бюджетной политики с применение инструментария программно-целевого бюджетного планирования [2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235]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м иерархии целей и задач, в том числе наличие непосредственной связи прописных целей, задач и механизмов в стратегическом и бюджетном планировании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м приоритетов бюджетных расходов, в том числе структуризация действующих обязательств по целям и с привязкой к ним показателей конечных результатов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Таблица 1 – Основные этапы и направления внедрения программно-целевого бюджетного планирования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11"/>
        <w:gridCol w:w="604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тре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юджетных услугах для домашних хозяйст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ление порядка ведения реестра расходных обязательств органами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атизация бюджетных услуг, предоставляемых местными органами в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работка системы показателей по оценки потреб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бюджетной услуги на местном уровне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тандартов качества бюджетных услуг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стандарта качества бюджет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ление обратной связи с потребителем конкретной бюджетной услуги на местном уровне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реднесроч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и экономического развития муниципального образования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тактических и стратегических целей развития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ление сроков, требований, порядка проведения мониторинга за реализацией бюджетной программы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я эффективности работы местных органов вла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системы показателей по определению результативности деятельности местных органов в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дрение системы среднесрочного бюджетного планирования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бюджетных услуг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комплексных мероприятий по оценки эффективности функционирования бюджетных учреждений, качества и уровня, предоставляемых ими социальных услуг на мест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я совокупности бюджетных услуг, которые целесообразно оказывать негосударственны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муниципального заказ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е бюджетное планирование является одним из наиболее распространенных и динамично развивающихся методов управления бюджетными расходами в мире. Несмотря на то, что в каждой стране с учетом государственного устройства и бюджетной системы используются различные инструменты и составляющие программно-целевого планирования, к общим для всех стран принципам управления бюджетом можно отнести следующие:</w:t>
      </w:r>
    </w:p>
    <w:p>
      <w:pPr>
        <w:pStyle w:val="Style16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стратегического и бюджетного планирования.</w:t>
      </w:r>
    </w:p>
    <w:p>
      <w:pPr>
        <w:pStyle w:val="Style16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граммных инструмен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4,c.168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финансировании программ на основе оценки эффективности бюджетных расходов (наличия обратной связи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чевидно, под программно-целевым бюджетным планированием следует понимать подход к управлению бюджетом, основанный на реализации согласованности бюджетных расходов целям и задачам государственного регулирования посредствам программных инструментов, основанных на принципе сбалансированного обеспечения ресурсами и их эффективном использовании. Переход к бюджетированию, ориентированному на результат, предполагает распределение средств в зависимости от поставленных перед распорядителями средств целей, в соответствии с приоритетами социально-экономической политики и в пределах прогнозируемых на долгосрочную перспективу ресурсов бюдже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енчук А.А., Ерошкина Л.А., Прокофьева С.Е. Сидоренко В.В. и др. Программный бюджет: лучшая практика // Финансовый журнал. - 2013. - №1. -С. 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аревцева О.О. Формирование методики оценки финансово-инвестиционного потенциала как эффективного инструмента управления экономикой муниципального образования // Научные труды Вольного экономического общества России. 2015. Т. 194. № 194. С. 234-24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аревцева О.О. Формирование целевых индикаторов в муниципальных программах как инструмент управления изменениями в экономических системах // Инновационная экономика: перспективы развития и совершенствования. 2015. № 2 (7). С. 150-15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аревцева О.О. Исследование финансового потенциала социально-экономической системы муниципальных образований // Актуальные проблемы развития хозяйствующих субъектов, территорий и систем регионального и муниципального управления материалы Х международной научно-практической конференции. под ред. Ю.В. Вертаковой. Курск, 2015. С. 166-17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Belenchuk A.A., Eroshkina L.A., Prokof'eva S.E. Sidorenko V.V. i dr. Programmnyj bjudzhet: luchshaja praktika // Finansovyj zhurnal. - 2013. - №1. -S. 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Komarevtseva O.O. Formirovanie metodiki ocenki finansovo-investicionnogo potenciala kak jeffektivnogo instrumenta upravlenija jekonomikoj municipal'nogo obrazovanija // Nauchnye trudy Vol'nogo jekonomicheskogo obshhestva Rossii. 2015. T. 194. № 194. S. 234-24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Komarevtseva O.O. Formirovanie celevyh indikatorov v municipal'nyh programmah kak instrument upravlenija izmenenijami v jekonomicheskih sistemah // Innovacionnaja jekonomika: perspektivy razvitija i sovershenstvovanija. 2015. № 2 (7). S. 150-15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Komarevtseva O.O. Issledovanie finansovogo potenciala social'no-jekonomicheskoj sistemy municipal'nyh obrazovanij // Aktual'nye problemy razvitija hozjajstvujushhih subjektov, territorij i sistem regional'nogo i municipal'nogo upravlenija materialy h mezhdunarodnoj nauchno-prakticheskoj konferencii. pod red. Ju.V. Vertakovoj. Kursk, 2015. S. 166-17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57:00Z</dcterms:created>
  <dc:creator>User</dc:creator>
  <dc:description/>
  <cp:keywords/>
  <dc:language>en-US</dc:language>
  <cp:lastModifiedBy>User</cp:lastModifiedBy>
  <dcterms:modified xsi:type="dcterms:W3CDTF">2016-02-17T05:49:00Z</dcterms:modified>
  <cp:revision>6</cp:revision>
  <dc:subject/>
  <dc:title/>
</cp:coreProperties>
</file>