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атыпова А.М.1, Абраров Р.А.2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Студент; 2 Аспирант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БОУ ВПО «Башкирский государственный медицинский университет» Минздрава Росс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КлиникО-фармакологические подходы к оценке влияния современных селективных небензодиазепиновых анксиолитиков на уровни артериального давления у девушек города Уф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мерение артериального давления с последующей оценкой показателей проведено у 152 девушек города Уфы до и после применения селективных небензодиазепиновых анксиолитиков по стандартной схеме. Выявлено, что приём данных препаратов способствовал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&lt;0,01) повышению распространённости нормального артериального давления и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&lt;0,05) снижению распространённости высокого нормального артериального давления среди девушек города Уф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вушки, селективные небензодиазепиновые анксиолитики, артериальное давление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atypova A.M.1, Abrarov R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2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Student; 2 Postgraduate student,  GBOU VPO Bashkir State Medical University of Ministry of Health of the Russian Federation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E CLINICO-PHARMACOLOGICAL APPROACHES TO THE ASSESSMENT OF THE IMPACT OF CURRENT NON-SELECTIVE ANXIOLYTICS ON LEVELS OF BLOOD PRESSURE AMONG THE GIRLS OF THE CITY OF UF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Annotation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easurement of blood pressure with subsequent estimation of parameters was conducted in 152 the girls of the city of Ufa before and after application of selective non-benzodiazepine anxiolytics on the standard scheme. It is revealed that the intake of these drugs contributed to a statistically significant (p&lt;0.01) increase in the prevalence of normal blood pressure and a statistically significant (p&lt;0.05) reduction in the prevalence of high-normal blood pressure among the girls of the city of Uf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ey words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girls, a selective non-benzodiazepine anxiolytics, blood pressu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. В соответствии с современными литературными данными, в развитии артериальной гипертензии наряду с наследственной предрасположенностью ведущую роль играет образ жизни. По данным Кобалавой Ж.Д. и др. (2009), Лариной Н.Г. (2012), артериальная гипертензия представляет собой реакцию дезадаптации, первоначально связанную со стрессом. В доступной нам литературе влияние современных селективных небензодиазепиновых анксиолитиков на уровни артериального давления у девушек города Уфы изучено недостаточ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ценить влияние современных селективных небензодиазепиновых анксиолитиков на уровни артериального давления у девушек города Уф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методы. Исследования были проведены на базе трёх образовательных учреждений города Уфы. Измерение артериального давления с последующей оценкой показателей проводилось в соответствии с Российскими рекомендациями по профилактике сердечно-сосудистых заболеваний в детском и подростковом возрасте у 152 девушек города Уфы до и после применения селективных небензодиазепиновых анксиолитиков по стандартной схеме. Статистическую обработку результатов исследования провели с использованием современных программных пакетов математического анализа: Microsoft Excel 2010 и Statistica 10.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обсуждение. До приёма селективных небензодиазепиновых анксиолитиков нормальное артериальное давление наблюдалось у 85 (55,9±4,0%), высокое нормальное артериальное давление у 48 (31,6±3,8%), артериальная гипертензия у 19 (12,5±2,7%) девушек. После приёма селективных небензодиазепиновых анксиолитиков нормальное артериальное давление наблюдалось у 111 (73,0±3,6%), высокое нормальное артериальное давление у 31 (20,4±3,3%), артериальная гипертензия у 10 (6,6±2,0%) девушек. Таким образом, после приёма селективных небензодиазепиновых анксиолитиков по стандартной схеме девушки с нормальным артериальным давлением стали встречаться статистически значим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1) чаще, а с высоким нормальным артериальным давлением – статистически значим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 реже, чем до их приё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изучение уровней артериального давления позволило выявить, что приём селективных небензодиазепиновых анксиолитиков способствовал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1) повышению распространённости нормального артериального давления и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 снижению распространённости высокого нормального артериального давления среди девушек города Уфы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балава Ж.Д., Котовская Ю.В., Моисеев В.С. Артериальная гипертония. Ключи к диагностике и лечению. — М.: ГЭОТАР-Медиа, 2009. – 86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рина Н.Г. Гендерно-возрастная характеристика вегетативной и гемодинамической реакции на холодовой и психоэмоциональный стресс // Вестник Новгородского Государственно университета им. Ярослава Мудрого. — 2012. — № 67. — С. 65–6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сердечно-сосудистых заболеваний в детском и подростковом возрасте. Российский рекомендации / А.А. Александров [и др.] // Российский кардиологический журнал. – 2012. — № 6. Приложение 1. – С. 1–4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ькова Г.М., Синьков А.В. Уровни артериального давления и распространенность артериальной гипертензии у подростков в двух городах Иркутской области с разными климатическими условиями и социально-экономическим развитием по данным скрининга // Бюллетень ВСНЦ СО РАМН. — 2011. — № 1(77). — С. 132–13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рафутдинова Н.Х., Абраров Р.А., Мустафина Г.Т. Характеристика артериального давления у девушек-подростков города Уфы с различными социально-гигиеническими условиями обучения // Современные проблемы науки и образования. – 2015. – № 5.;</w:t>
        <w:br/>
        <w:t xml:space="preserve">URL: http://science-education.ru/ru/article/view?id=21461 (дата обращения: 29.03.2016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Kobalava Zh.D., Kotovskaja Ju.V., Moiseev V.S. Arterial'naja gipertonija. Kljuchi k diagnostike i lecheniju. — M.: GJeOTAR-Media, 2009. – 864 p. (in Russian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Larina N.G. Genderno-vozrastnaja harakteristika vegetativnoj i gemodinamicheskoj reakcii na holodovoj i psihojemocional'nyj stress // Vestnik Novgorodskogo Gosudarstvenno universiteta im. Jaroslava Mudrogo. — 2012. — № 67. — pp. 65–67. (in Russian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Profilaktika serdechno-sosudistyh zabolevanij v detskom i podrostkovom vozraste. Rossijskij rekomendacii / A.A. Aleksandrov [i dr.] // Rossijskij kardiologicheskij zhurnal. – 2012. — № 6. Prilozhenie 1. – pp. 1–40. (in Russian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in'kova G.M., Sin'kov A.V. Urovni arterial'nogo davlenija i rasprostranennost' arterial'noj gipertenzii u podrostkov v dvuh gorodah Irkutskoj oblasti s raznymi klimaticheskimi uslovijami i social'no-jekonomicheskim razvitiem po dannym skrininga // Bjulleten' VSNC SO RAMN. — 2011. — № 1(77). — pp. 132–136. (in Russian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Sharafutdinova N.H., Abrarov R.A., Mustafina G.T. Harakteristika arterial'nogo davlenija u devushek-podrostkov goroda Ufy s razlichnymi social'no-gigienicheskimi uslovijami obuchenija // Sovremennye problemy nauki i obrazovanija. – 2015. – № 5.; URL: http://science-education.ru/ru/article/view?id=21461 (data obrashhenija: 29.03.2016)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8:00Z</dcterms:created>
  <dc:creator>1</dc:creator>
  <dc:description/>
  <cp:keywords/>
  <dc:language>en-US</dc:language>
  <cp:lastModifiedBy>1</cp:lastModifiedBy>
  <dcterms:modified xsi:type="dcterms:W3CDTF">2016-05-27T09:01:00Z</dcterms:modified>
  <cp:revision>3</cp:revision>
  <dc:subject/>
  <dc:title/>
</cp:coreProperties>
</file>