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ТКИНА. Э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кт-Петербургский государственный эконом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ПРОЦЕССОВ СНАБЖЕНИЯ В ГРУППЕ КОМПАНИЙ ПО ПРОИЗВОДСТВУ МОЛОЧНОЙ ПРОДУКЦИИ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Аннотация научной стать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Для того чтобы </w:t>
      </w:r>
      <w:r>
        <w:rPr>
          <w:sz w:val="28"/>
          <w:szCs w:val="28"/>
        </w:rPr>
        <w:t>эффективно осуществлять управление производственным предприятием</w:t>
      </w:r>
      <w:r>
        <w:rPr>
          <w:sz w:val="28"/>
          <w:szCs w:val="28"/>
          <w:shd w:fill="FFFFFF" w:val="clear"/>
        </w:rPr>
        <w:t xml:space="preserve">, необходимо постоянно исследовать инструменты для оптимального использования всех видов ресурсов. Успех предприятия во многом зависит от </w:t>
      </w:r>
      <w:r>
        <w:rPr>
          <w:sz w:val="28"/>
          <w:szCs w:val="28"/>
        </w:rPr>
        <w:t xml:space="preserve">качества принимаемых управленческих решений. </w:t>
      </w:r>
      <w:r>
        <w:rPr>
          <w:sz w:val="28"/>
          <w:szCs w:val="28"/>
          <w:shd w:fill="FFFFFF" w:val="clear"/>
        </w:rPr>
        <w:t>В данной статье приведен достаточно простой инструмент для оптимизации потоков запасов в группе производственных компа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абжение, управление запасами, оптимизац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VETKINA. E.V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, Saint-Petersburg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 State University of Economic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MPROVING THE SUPPLY PROCESSES IN THE GROUP OF COMPANIES FOR THE PRODUCTION OF MILK PRODUCTS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Abstract scientific article:</w:t>
      </w:r>
      <w:r>
        <w:rPr>
          <w:sz w:val="28"/>
          <w:szCs w:val="28"/>
          <w:shd w:fill="FFFFFF" w:val="clear"/>
          <w:lang w:val="en-US"/>
        </w:rPr>
        <w:t xml:space="preserve"> In order to effectively manage a manufacturing enterprise, you need to constantly explore tools for the optimal use of all resources. The company's success is largely dependent on the quality of management decisions. This article provides a tool simple enough for optimizing inventory flows in a group of manufacturing companies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rocurement, inventory management, optimiz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управления запасами предприятия является способность бережно использовать существующие ресурсы и максимизировать прибыль от 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ффективного инструмента управления для планирования и контроля запасов в рамках настоящей статьи использовался анализ запасов группы компаний, позволяющий своевременно выявлять проблемы управления запасами и их причины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ырьевая база считается начальным элементом, из которого производится готовая продукция и устанавливает структуру запасов холдинга. По этой причине объектом рассмотрения в данной работе будет являться именно сырь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следования были рассмотрены заводы, обозначенные как: </w:t>
      </w:r>
      <w:r>
        <w:rPr>
          <w:rFonts w:cs="Times New Roman" w:ascii="Times New Roman" w:hAnsi="Times New Roman"/>
          <w:bCs/>
          <w:iCs/>
          <w:sz w:val="28"/>
          <w:szCs w:val="28"/>
        </w:rPr>
        <w:t>завод №1, завод №2, завод № 3, завод №4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завод №5. Все пять заводов составляют холдинг и имеют одного владельца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>Данные заводы занимаются производством молочной продукции и имеют идентичную сырьевую базу для производства: сухое обезжиренное молоко (СОМ), заменитель молочного жира (ЗМЖ), масло и сыворо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остой инструмент как постоянный мониторинг величины запасов позволяет своевременно выявлять проблемы управления запасами и их причины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того чтобы дать рекомендации по усовершенствованию процессов снабжения, был проведен анализ остатков за </w:t>
      </w:r>
      <w:r>
        <w:rPr>
          <w:sz w:val="28"/>
          <w:szCs w:val="28"/>
        </w:rPr>
        <w:t xml:space="preserve">предыдущий период (35дней) </w:t>
      </w:r>
      <w:r>
        <w:rPr>
          <w:bCs/>
          <w:iCs/>
          <w:sz w:val="28"/>
          <w:szCs w:val="28"/>
        </w:rPr>
        <w:t xml:space="preserve">и построены графики остатков по </w:t>
      </w:r>
      <w:r>
        <w:rPr>
          <w:sz w:val="28"/>
          <w:szCs w:val="28"/>
        </w:rPr>
        <w:t xml:space="preserve">четырём позициям сырь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остатки СОМ в холдинге рассмотрены на рисунке 1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1172845</wp:posOffset>
                </wp:positionV>
                <wp:extent cx="3326765" cy="614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614520"/>
                        </a:xfrm>
                        <a:prstGeom prst="rect">
                          <a:avLst/>
                        </a:prstGeom>
                        <a:solidFill>
                          <a:srgbClr val="e5b8b7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138.4pt;margin-top:92.35pt;width:261.9pt;height:48.35pt;mso-wrap-style:none;v-text-anchor:middle">
                <v:fill o:detectmouseclick="t" type="solid" color2="#1a4748" opacity="0.4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24655" cy="21609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9" t="-6790" r="-42" b="-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1- </w:t>
      </w:r>
      <w:r>
        <w:rPr>
          <w:rFonts w:cs="Times New Roman" w:ascii="Times New Roman" w:hAnsi="Times New Roman"/>
          <w:sz w:val="28"/>
          <w:szCs w:val="28"/>
        </w:rPr>
        <w:t>Общие остатки СОМ в группе компаний холдинг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ыточные остатки выделены цветом. Проанализировав общие остатки СОМ можно сделать вывод, о том, что переходящие остатки заводов в холдинге избыточны и увеличиваются. Для оптимизации запасов холдинга необходимо сократить запасы на величину 300 000 кг, что в денежном эквиваленте составляет 40 500 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ассмотреть движение сырья в холдинге рассмотрим график движения СОМ с детализацией по заводам, отображенный на рисунке 2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5625" cy="261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76" t="-5446" r="-4346" b="-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- График движения СОМ с детализацией по заводам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труктуру запасов холдинга, можно сделать вывод о том, что самые большие запасы СОМ  у заводов №2 и №5, так как данные запасы имеют большую мощнос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завода №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нализируемой номенклатуре сырья</w:t>
      </w:r>
      <w:r>
        <w:rPr>
          <w:rFonts w:cs="Times New Roman" w:ascii="Times New Roman" w:hAnsi="Times New Roman"/>
          <w:sz w:val="28"/>
          <w:szCs w:val="28"/>
        </w:rPr>
        <w:t xml:space="preserve"> статичны, они не используются и их можно применить для других зав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легко сделать рекомендации по перераспределению ресур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ым элементом эффективного управления запасами являются инструменты конроллинга, такие как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расчета каждого показателя и ведение на предприятии показателя эффективности процессов 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чня проблемных запасов (вертикальная детал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ение от неконтролируемого процесса снабжения путем ликвидации неликвидных позиций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настоящее время большое количество управляющих компаниями  недовольны как  результатами деятельности так и используемой системой их оценки.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именяя привычные, выработанные годами алгоритмы действий  работники компаний зачастую не видят достаточно простых инструментов, таких как мониторинг запасов, позволяющий оптимизировать деятельность отдела снабжения, обнаружить проблемы и в последующем исключить их при полощи механизма KPI.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В. Логистика и ее применение на предприятии // РЭЖ.-1994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лин А.Р., Тулин В. Стратегическое планирование в промышленных корпорациях США : опыт развития и новые явления. -М.: Наука, 1990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Sergeev I.V. Logistika i ee primenenie na predpriyatii // REZH.-1994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Sterlin A.R., Tulin V. Strategicheskoe planirovanie v promyishlennyih korporatsiyah SSHA : opyit razvitiya i novyie yavleniya. -M.: Nauka, 199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3:00Z</dcterms:created>
  <dc:creator>Лолексей</dc:creator>
  <dc:description/>
  <cp:keywords/>
  <dc:language>en-US</dc:language>
  <cp:lastModifiedBy>Лолексей</cp:lastModifiedBy>
  <dcterms:modified xsi:type="dcterms:W3CDTF">2016-04-29T09:44:00Z</dcterms:modified>
  <cp:revision>20</cp:revision>
  <dc:subject/>
  <dc:title/>
</cp:coreProperties>
</file>