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ind w:left="0" w:firstLine="720"/>
        <w:jc w:val="center"/>
        <w:rPr>
          <w:rFonts w:ascii="Times New Roman" w:hAnsi="Times New Roman" w:cs="Times New Roman"/>
          <w:b/>
          <w:b/>
          <w:sz w:val="28"/>
        </w:rPr>
      </w:pPr>
      <w:r>
        <w:rPr>
          <w:rFonts w:cs="Times New Roman" w:ascii="Times New Roman" w:hAnsi="Times New Roman"/>
          <w:b/>
          <w:sz w:val="28"/>
        </w:rPr>
        <w:t xml:space="preserve">Современный международный туризм: тенденции и перспективы </w:t>
      </w:r>
    </w:p>
    <w:p>
      <w:pPr>
        <w:pStyle w:val="Normal"/>
        <w:spacing w:lineRule="atLeast" w:line="460"/>
        <w:ind w:left="0" w:firstLine="720"/>
        <w:jc w:val="center"/>
        <w:rPr>
          <w:rFonts w:ascii="Times New Roman" w:hAnsi="Times New Roman" w:cs="Times New Roman"/>
          <w:b/>
          <w:b/>
          <w:sz w:val="28"/>
        </w:rPr>
      </w:pPr>
      <w:r>
        <w:rPr>
          <w:rFonts w:cs="Times New Roman" w:ascii="Times New Roman" w:hAnsi="Times New Roman"/>
          <w:b/>
          <w:sz w:val="28"/>
        </w:rPr>
        <w:t>Хугаева Дзерасса Ильдеровна</w:t>
      </w:r>
    </w:p>
    <w:p>
      <w:pPr>
        <w:pStyle w:val="Normal"/>
        <w:spacing w:lineRule="atLeast" w:line="460"/>
        <w:ind w:left="0" w:firstLine="720"/>
        <w:jc w:val="center"/>
        <w:rPr>
          <w:rFonts w:ascii="Times New Roman" w:hAnsi="Times New Roman" w:cs="Times New Roman"/>
          <w:b/>
          <w:b/>
          <w:sz w:val="28"/>
        </w:rPr>
      </w:pPr>
      <w:r>
        <w:rPr>
          <w:rFonts w:cs="Times New Roman" w:ascii="Times New Roman" w:hAnsi="Times New Roman"/>
          <w:b/>
          <w:sz w:val="28"/>
        </w:rPr>
        <w:t xml:space="preserve">Северо-Осетинский Государственный Университет им. Коста   </w:t>
      </w:r>
    </w:p>
    <w:p>
      <w:pPr>
        <w:pStyle w:val="Normal"/>
        <w:spacing w:lineRule="atLeast" w:line="460"/>
        <w:ind w:left="0" w:firstLine="720"/>
        <w:jc w:val="center"/>
        <w:rPr>
          <w:rFonts w:ascii="Times New Roman" w:hAnsi="Times New Roman" w:cs="Times New Roman"/>
          <w:b/>
          <w:b/>
          <w:sz w:val="28"/>
        </w:rPr>
      </w:pPr>
      <w:r>
        <w:rPr>
          <w:rFonts w:cs="Times New Roman" w:ascii="Times New Roman" w:hAnsi="Times New Roman"/>
          <w:b/>
          <w:sz w:val="28"/>
        </w:rPr>
        <w:t>Левановича Хетагурова</w:t>
      </w:r>
    </w:p>
    <w:p>
      <w:pPr>
        <w:pStyle w:val="Normal"/>
        <w:spacing w:lineRule="atLeast" w:line="460"/>
        <w:ind w:left="0" w:firstLine="720"/>
        <w:jc w:val="center"/>
        <w:rPr>
          <w:rFonts w:ascii="Times New Roman" w:hAnsi="Times New Roman" w:cs="Times New Roman"/>
          <w:b/>
          <w:b/>
          <w:sz w:val="28"/>
        </w:rPr>
      </w:pPr>
      <w:r>
        <w:rPr>
          <w:rFonts w:cs="Times New Roman" w:ascii="Times New Roman" w:hAnsi="Times New Roman"/>
          <w:b/>
          <w:sz w:val="28"/>
        </w:rPr>
        <w:t>студента</w:t>
      </w:r>
    </w:p>
    <w:p>
      <w:pPr>
        <w:pStyle w:val="Normal"/>
        <w:spacing w:lineRule="atLeast" w:line="460"/>
        <w:ind w:left="0" w:firstLine="720"/>
        <w:jc w:val="both"/>
        <w:rPr>
          <w:rFonts w:ascii="Times New Roman" w:hAnsi="Times New Roman" w:cs="Times New Roman"/>
          <w:b/>
          <w:b/>
          <w:sz w:val="28"/>
        </w:rPr>
      </w:pPr>
      <w:r>
        <w:rPr>
          <w:rFonts w:cs="Times New Roman" w:ascii="Times New Roman" w:hAnsi="Times New Roman"/>
          <w:b/>
          <w:sz w:val="28"/>
        </w:rPr>
        <w:t xml:space="preserve">Аннотация: Проведено изучение и анализ развития международного туризма, выявлены его тенденции и особенности в условиях современного рынка. Рассмотрены перспективы развития международного туризма. Сформированы требования к сохранению туристской привлекательности для туристских организаций. </w:t>
      </w:r>
    </w:p>
    <w:p>
      <w:pPr>
        <w:pStyle w:val="Normal"/>
        <w:spacing w:lineRule="atLeast" w:line="460"/>
        <w:ind w:left="0" w:firstLine="720"/>
        <w:jc w:val="both"/>
        <w:rPr>
          <w:rFonts w:ascii="Times New Roman" w:hAnsi="Times New Roman" w:cs="Times New Roman"/>
          <w:b/>
          <w:b/>
          <w:sz w:val="28"/>
        </w:rPr>
      </w:pPr>
      <w:r>
        <w:rPr>
          <w:rFonts w:cs="Times New Roman" w:ascii="Times New Roman" w:hAnsi="Times New Roman"/>
          <w:b/>
          <w:sz w:val="28"/>
        </w:rPr>
        <w:t xml:space="preserve">Abstract: The study and analyses of the development of international tourism, revealed its trends and patents in today's market. The prospects of development of international tourism. Formed conservation requirements of the tourist attraction for tourist organization. </w:t>
      </w:r>
    </w:p>
    <w:p>
      <w:pPr>
        <w:pStyle w:val="Normal"/>
        <w:spacing w:lineRule="atLeast" w:line="460"/>
        <w:ind w:left="0" w:firstLine="720"/>
        <w:jc w:val="both"/>
        <w:rPr>
          <w:rFonts w:ascii="Times New Roman" w:hAnsi="Times New Roman" w:cs="Times New Roman"/>
          <w:b/>
          <w:b/>
          <w:sz w:val="28"/>
        </w:rPr>
      </w:pPr>
      <w:r>
        <w:rPr>
          <w:rFonts w:cs="Times New Roman" w:ascii="Times New Roman" w:hAnsi="Times New Roman"/>
          <w:b/>
          <w:sz w:val="28"/>
        </w:rPr>
        <w:t xml:space="preserve">Ключевые слова: страна, турист, пути решения, проблемы, конкуренция. </w:t>
      </w:r>
    </w:p>
    <w:p>
      <w:pPr>
        <w:pStyle w:val="Normal"/>
        <w:spacing w:lineRule="atLeast" w:line="460"/>
        <w:ind w:left="0" w:firstLine="720"/>
        <w:jc w:val="both"/>
        <w:rPr>
          <w:rFonts w:ascii="Times New Roman" w:hAnsi="Times New Roman" w:cs="Times New Roman"/>
          <w:b/>
          <w:b/>
          <w:sz w:val="28"/>
        </w:rPr>
      </w:pPr>
      <w:r>
        <w:rPr>
          <w:rFonts w:cs="Times New Roman" w:ascii="Times New Roman" w:hAnsi="Times New Roman"/>
          <w:b/>
          <w:sz w:val="28"/>
        </w:rPr>
        <w:t xml:space="preserve">Keywords: country, tourist, solution to problems, competition. </w:t>
      </w:r>
    </w:p>
    <w:p>
      <w:pPr>
        <w:pStyle w:val="Normal"/>
        <w:spacing w:lineRule="atLeast" w:line="460"/>
        <w:ind w:left="0"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0" w:firstLine="720"/>
        <w:jc w:val="both"/>
        <w:rPr>
          <w:rFonts w:ascii="Times New Roman" w:hAnsi="Times New Roman" w:cs="Times New Roman"/>
          <w:sz w:val="28"/>
        </w:rPr>
      </w:pPr>
      <w:r>
        <w:rPr>
          <w:rFonts w:cs="Times New Roman" w:ascii="Times New Roman" w:hAnsi="Times New Roman"/>
          <w:sz w:val="28"/>
        </w:rPr>
        <w:t xml:space="preserve">В современном мире индустрия туризма представляет собой активно развивающуюся отрасль в сфере международной торговли услугами. Роль, которую играет туризм на мировом рынке, увеличивается с каждым годом. Это обусловлено возрастающим влиянием туризма на экономику государства. </w:t>
      </w:r>
    </w:p>
    <w:p>
      <w:pPr>
        <w:pStyle w:val="Normal"/>
        <w:spacing w:lineRule="atLeast" w:line="460"/>
        <w:ind w:left="0" w:firstLine="720"/>
        <w:jc w:val="both"/>
        <w:rPr>
          <w:rFonts w:ascii="Times New Roman" w:hAnsi="Times New Roman" w:cs="Times New Roman"/>
          <w:sz w:val="28"/>
        </w:rPr>
      </w:pPr>
      <w:r>
        <w:rPr>
          <w:rFonts w:cs="Times New Roman" w:ascii="Times New Roman" w:hAnsi="Times New Roman"/>
          <w:sz w:val="28"/>
        </w:rPr>
        <w:t>Международный туризм - это третья крупнейшая экспортная отрасль (на первом месте нефтедобывающая промышленность, на втором – автомобилестроение; их удельный вес в сфере мирового экспорта составляет 11% и 8,6% соответственно). Международный туризм является весьма неравномерной отраслью, это связано, прежде всего, с разным уровнем социально-экономического развития государств и регионов. Западноевропейские страны  больше других повлияли на развитие международного туризма. На данный момент высоко развит туризм в юго-восточной Азии. За подобным развитием международных туристических связей последовало формирование большого количества международных фирм, которые призваны существенно улучшить работу данной отрасли. Многими высокоразвитыми странами Запада - Швейцарией, Австрией, Францией - благосостояние было по большей части построено на доходах от туризма.</w:t>
      </w:r>
    </w:p>
    <w:p>
      <w:pPr>
        <w:pStyle w:val="Normal"/>
        <w:spacing w:lineRule="atLeast" w:line="460"/>
        <w:ind w:left="0" w:firstLine="720"/>
        <w:jc w:val="both"/>
        <w:rPr>
          <w:rFonts w:ascii="Times New Roman" w:hAnsi="Times New Roman" w:cs="Times New Roman"/>
          <w:sz w:val="28"/>
        </w:rPr>
      </w:pPr>
      <w:r>
        <w:rPr>
          <w:rFonts w:cs="Times New Roman" w:ascii="Times New Roman" w:hAnsi="Times New Roman"/>
          <w:sz w:val="28"/>
        </w:rPr>
        <w:t xml:space="preserve">Характерная черта международного туризма заключается в том, что большую часть услуг в этой сфере производят при минимальных затратах на месте. При этом с экономической точки зрения мировой экономики международному туризму отводится огромное значение. Туристическая отрасль является экономическим форвардом, который дает значительную сумму добавленной стоимости. </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Факторы, которые оказывают влияние на развитие этой отрасли, были детально исследованы Н.С. Мироненко и другими экономикогеографами. Как правило, этими авторами выделяются несколько категорий подобных факторов.</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Прежде всего следует назвать социально-экономические факторы. Им отводится главная роль. Социально-экономические факторы подразумевают степень развитости государства, структуру его хозяйства, уровень жизни, социально-профессиональную прослойку общества, степень образованности населения, уровень урбанизированности и мобильности граждан, политическую стабильность и т.д.</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За последние годы наметилась тенденция, когда в постиндустриальных странах на поток туристов большое влияние оказывают также возрастные категории населения. Согласно данным статистики, наибольшая туристско-рекреационная подвижность наблюдается у людей в возрасте от 30 до 50 лет. Не меньше одной пятой всего туристского потока приходится на молодых людей, имеющих в развитых странах большой достаток, хорошо образованные и стремящиеся удовлетворить свои познавательные интересы; Такие молодые люди путешествуют как группами, так и по одиночке. При этом исследователями обращается внимание на тот факт, что за короткое время выросло в международном и внутреннем туризме число пожилых людей (граждане старше 55 лет). В общем, это неудивительно, так как этак категория, которую называют «третий туристский возраст», привыкли путешествовать еще с молодых лет, они обладают большим опытом путешествий и продолжают путешествовать, уже выйдя на пенсию.</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Вторым фактором является рекреационно-ресурсный потенциал территории, который представляет собой количество и качество природных и историко-культурных ресурсов. Необходимо учитывать, что на рекреационно-ресурсный потенциал, как правило, оказывают влияние социально-экономические факторы.  Рекреационно-ресурсный потенциал зависит также от размера и характера рекреационных потребностей граждан.</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Немалая роль отводится также инфраструктурному фактору. Его определяет  уровень развития производственных и социальных инфраструктур. Имеет место и специальная туристская инфраструктура, которая основывается на средствах размещения, таких как гостиницы, отели, туристские базы, и транспортировки туристов.</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Большое значение отводят и фактору географического положения  и всем его разновидностям, включающим и физико-географическое положение, которое определяет состав природно-рекреационных ресурсов, и экономико-географическое положение, особенно в отношении главных туристских рынков, и транспортно-географическое положение, которое во многом обуславливает выбор туристов, и геополитическое положение, так как расположение вблизи очагов международного напряжения, не говоря уже о местах, где происходят военные конфликты, является одной из главных "отпугивающих" причин.</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Порой помимо перечисленных объективных факторов говорят также о субъективных факторах, которые влияют на сферу международного туризма. На эти факторы влияют изменения, происходящие в психологии людей постиндустриального социума и касающиеся нового отношения к собственной личности, к остальным людям и социальным группам, к которым они относятся, и к окружающей среде.</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В свою очередь международный туризм существенно влияет на социально-экономическое развитие каждой страны. В большей степени это влияние сказывается на росте занятости населения: уже к середине 1990-х годов в этой сфере было непосредственно задействовано больше 130 млн, а косвенно - 80 млн единиц рабочей силы. Причем в экономически развитых странах на сферу туризма приходится около 5% трудоспособного населения, а на небольшие развивающиеся страны-"квартиросдатчики" приходится примерно 50%, а иногда и больше.</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Основным объектом подобной занятости является индустрия туризма. Эта сфера представлена предприятиями, предоставляющими услуги в сфере размещения туристов (гостиницы, отели, туристические базы, предприятия общественного питания); туристскими фирмами, занимающимися организацией туризма; транспортными организациями, отвечающими за транспортировку туристов; учебными заведениями, обеспечивающими подготовку и переквалификацию кадров в сфере туризма; информационными и рекламными службами; органами управления туризмом; предприятиями, работающими в области производства товаров туристского сервиса; предприятиями розничной торговли.</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Сфера международного туризма, связанная с потоками капиталов, с продажами услуг, в большой степени влияет на платежные балансы некоторых государств, превращая эти балансы в активные либо в пассивные. Порой рассчитывается и специальный туристский баланс, который характеризует отношение доходов от заграничных туристов в данном государстве к расходам туристов этого государства за рубежом. В государствах, являющихся более привлекательными для зарубежных туристов, туристский баланс обычно является положительным (во Франции, Италии, Испании, Мексике и т.д.), а в государствах, где число выезжающих туристов выше числа прибывающих (в Германии, Скандинавских странах, Канаде и т.д.), он является отрицательным.</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Наиболее важным и сложным является проблема разграничения международного туризма по его целям (видам). Разными авторами предлагается множество различных классификаций, но, основываясь на материалах Всемирной туристской организации (ВТО), выделяют пять подобных целей.</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 xml:space="preserve">Основные цели туризма – это проведение досуга, рекреация и отдых, этим целям отводится 70% мирового туризма. Для данного вида характерно наибольшее внутреннее разнообразие, так как он представлен путешествиями, экскурсиями, походами, отдыхом на пляже, альпинизмом, морскими и речными круизами, туристскими базами и лагерями, посещением культурных и спортивных мероприятий, шопингом и т.п. На долю деловых и профессиональных поездок в сфере международного туризма приходится около 20%. Эти 20% включают в себя поездки с целью участия в конгрессах и научных симпозиумах, выступлений с лекциями и концертами, обучения, направления технических работников для монтажа оборудования, дипломатов, сотрудников международных организаций и др. Визиты к знакомым и родственникам относятся к поездкам, имеющим целью подтвердить дружеские и родственные связи. Те, кому необходимо лечение, отправляются на заграничные курорты, посещают санатории, здравницы и клиники. Поездка за рубеж предполагает участие туристов в религиозных празднованиях, среди которых самым крупным стал праздник в честь 2000-летия Иисуса Христа, поездки в религиозные центры и на собрания. В этом отношении огромных масштабов достигло паломничество, в особенности в Мекку. </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 xml:space="preserve">Помимо приведенной есть и иные классификации международного туризма. К примеру, некоторые авторы говорят о приморском, горном, речном, морском, городском туризме. За последние годы выделился еще и экологический туризм (экотуризм), также подразделяющийся на научный, познавательный, рекреационный. Экотуризм подразумевает посещение национальных парков, отдельных ландшафтов, природных, природно-культурных и культурных достопримечательностей. Экотуристы  отправляются в путешествия по родным и соседним государствам, однако основная масса туристов отправляется из Европы и Северной Америки в район тропических стран (в Кению, Танзанию, Коста-Рику, Эквадор). В соответствии с имеющимися оценками, на данный момент экотуризм является быстро развивающейся ветвью мирового туризма. Также за последние годы большой популярностью стал пользоваться экстремальный туризм, включающий в себя поездки в Арктику, Антарктику, прыжки с парашютом на Северном полюсе. Появились статьи, в которых описывается космический туризм и перспективы его развития. Существуют также временные классификации туристических поездок, согласно которым, эти поездки могут длиться от одного-двух дней до нескольких месяцев. Но за последние годы специалисты отмечают, что туристы все чаще совершают кратковременные поездки – в выходные дни или в праздники. </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 xml:space="preserve">Что касается видов транспорта, то международный туризм характеризуется автомобильным, воздушным, железнодорожным, морским и речным видами. При этом соотношение данными видами транспорта постоянно меняется. В последние двадцать лет наибольшую популярность приобрел воздушный транспорт, который занял лидирующие позиции еще с середины 1990-х годов; на воздушный транспорт приходится 45% всех международных туристских путешествий. Использование больших самолетов-аэробусов, осуществление чартерных (специально арендованных рейсов с заниженной стоимостью: преимуществом являются скорость и комфортность) стали причиной возрастания перевозки туристов при помощи воздушного транспорта, наиболее быстро это возрастание заметно на межконтинентальных маршрутах, включающих перелеты по Северной Америке, Европе, Азиатско-Тихоокеанскому региону. На долю еще недавно лидировавшего автомобильного транспорта приходится меньший по сравнению  с воздушным процент туристов. Автомобильный вид транспорта, включающий личные автомобили и автобусы, существует в основном для организации туристских поездок по смежным странам на короткое и среднее расстояние – прежде всего в Европе, где урбанизация и субурбанизация находятся на высоком уровне и где есть густая сеть автодорог. А морской и железнодорожный транспорт в сфере международного туризма в последнее время практически не пользуются популярностью, пользование этими видами транспорта сократилось соответственно до 7 и 5%. Этими видами транспорта используют тоже в основном в Европе. </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Необходимо обособить морской круизный туризм, получивший развитие в 1950-х годах, а в 1990-х приобрел масштабы бума. Если в 1980 г. в подобных поездках принимали участие 1,5 млн пассажиров, то в 1996 г. их число возросло до 6,5 млн. Основной причиной резкого увеличения числа "морских" туристов является общее активное развитие туристской отрасли, переизбыток приезжих на большинстве любимых туристами территорий, присущие судну свойства транспортного средства, плавающего отеля и культурно-досугового центра, значительная познавательная и рекреационная роль морского круиза. Длительность таких поездок имеет широкий диапазон – от одного дня  до нескольких месяцев. Сейчас в мире существуют четыре основных района с морским круизным туризмом. Первое место отводится Карибскому бассейну, наиболее приспособленному для встречи гостей из Америки. Второе место занимает Средиземное море (с Черным морем и Канарскими островами), а также Северное и Балтийское моря, которые привлекают туристов из европейских стран. Наиболее быстрыми темпами растет круизный туризм в странах-архипелагах Азиатско-Тихоокеанского бассейна. Этот список может быть дополнен наиболее "экзотическими" круизными маршрутами к Шпицбергену, Гренландии, поездки вокруг Африки, Австралии и даже Антарктиды. На данный момент существует больше 200 удобных круизных морских судов. Сооружением таких судов занимаются в основном Норвегия и Финляндия.</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Что касается перспектив сферы международного туризма, их оценивают весьма высоко. По прогнозам ВТО, в 2016 г. в мире будет насчитываться около 1 млрд туристов, отправляющихся за границу, - это означает, что в сравнении с 1990 г. число их станет выше более чем в два раза. А к 2020 г. в международный туризм предположительно будут вовлечены около 1,6 млрд человек.</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left="0" w:firstLine="709"/>
        <w:jc w:val="center"/>
        <w:rPr>
          <w:rFonts w:ascii="Times New Roman" w:hAnsi="Times New Roman" w:cs="Times New Roman"/>
          <w:b/>
          <w:b/>
          <w:sz w:val="28"/>
        </w:rPr>
      </w:pPr>
      <w:r>
        <w:rPr>
          <w:rFonts w:cs="Times New Roman" w:ascii="Times New Roman" w:hAnsi="Times New Roman"/>
          <w:b/>
          <w:sz w:val="28"/>
        </w:rPr>
        <w:t>Список литературы</w:t>
      </w:r>
    </w:p>
    <w:p>
      <w:pPr>
        <w:pStyle w:val="Normal"/>
        <w:spacing w:lineRule="atLeast" w:line="4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1. Александрова А.Ю. Международный туризм: Учебник. - М., 2013.</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2. Воскресенский В.Ю. Международный туризм: Учебное пособие. - М., 2012.</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3. Квартальнов В.А. Туризм: Учебник. - М., 2011.</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4. Кусков А.С., Голубева В.Л., Одинцова Т.Н. Рекреационная география: Учебник. - М., 2014.</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5. Окладникова Е.А. Международный туризм. География туристских ресурсов мира. - М., 2012.</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6. Романов А.А., Саакянц Р.Г. География туризма. - М., 2010.</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7. Сапожникова Е.Н. Страноведение. Теория и методика туристского изучения стран. - М., 2010.</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8. Экономика туризма: Учебник / Под ред. В.А. Квартального, И.В. Зорина и др. - М., 2012.</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t>9. Квартальнов В.А., Романов А.А. Международный туризм: политика развития. - М.:2013.</w:t>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left="0"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460"/>
        <w:ind w:left="0"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gister15@yandex.ru</dc:creator>
  <dc:description/>
  <cp:keywords/>
  <dc:language>en-US</dc:language>
  <cp:lastModifiedBy/>
  <cp:revision>0</cp:revision>
  <dc:subject/>
  <dc:title>Современный международный туризм: тенденции и перспективы</dc:title>
</cp:coreProperties>
</file>