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уциева О.Т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ндидат экономических наук, доцент кафедры международных экономических отношений, Северо-Осетинский государственный университет им. К.Л. Хетагурова,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оева Е.Д.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удентка 4 курса бакалавриата по направлению «Экономика» профиль Мировая экономика, Северо-Осетинский государственный университет имени К. Л. Хетагуров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НЕРАВНОМЕРНОСТИ СОЦИАЛЬНО-ЭКОНОМИЧЕСКОГО РАЗВИТИЯ НА ПРОЦЕССЫ ИНТЕГРАЦИИ СТРАН ИБЕРОАМЕРИ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</w:t>
      </w:r>
      <w:r>
        <w:rPr>
          <w:color w:val="000000"/>
          <w:sz w:val="28"/>
          <w:szCs w:val="28"/>
        </w:rPr>
        <w:t xml:space="preserve"> В статье рассматриваются </w:t>
      </w:r>
      <w:r>
        <w:rPr>
          <w:color w:val="000000"/>
          <w:sz w:val="28"/>
          <w:szCs w:val="28"/>
          <w:shd w:fill="FFFFFF" w:val="clear"/>
        </w:rPr>
        <w:t>особенности социально – экономического развития ведущих стран Ибероамерики в контексте влияния основных макроэкономических показателей на интеграционные процессы. Особое внимание уделяется факторам, замедляющим экономический рост в странах Латинской Америки и Испании.</w:t>
      </w:r>
      <w:r>
        <w:rPr>
          <w:color w:val="6D707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ыделяется круг проблем, с которыми сталкиваются страны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Ибероамериканского пространства. Приводятся </w:t>
      </w:r>
      <w:r>
        <w:rPr>
          <w:color w:val="000000"/>
          <w:sz w:val="28"/>
          <w:szCs w:val="28"/>
        </w:rPr>
        <w:t>различные параметры комплексной характеристики бедности в Латинской Америке</w:t>
      </w:r>
      <w:r>
        <w:rPr>
          <w:b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основывается необходимость инвестиций, которые дадут возможность значительной части населения улучшить условия жиз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Ибероамериканская экономика, Ибероамериканская интеграция, Индекс человеческого развития, индекс Джи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.T. Tsutsieva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D, Associate Professor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rth Ossetian State  University after K.L. Khetagurov</w:t>
      </w:r>
    </w:p>
    <w:p>
      <w:pPr>
        <w:pStyle w:val="HTML1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.D.Kokoeva</w:t>
      </w:r>
    </w:p>
    <w:p>
      <w:pPr>
        <w:pStyle w:val="HTML1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urth year bachelor student ,World Economy programme, Faculty of International Affair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orth Ossetian State  University after K.L. Khetagurov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HE IMPACT OF  INEQUALITY SOCIO - ECONOMIC DEVELOPMENT ON THE INTEGRATION PROCESSES IN THE IBERO-AMERICAN COUNTRIES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 xml:space="preserve">Abstract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e article deals with the features of th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cio - economic developmen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of the leading Ibero-American countries how the main macroeconomic indicators influence integration processes. Particular attention is give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 the factors delaying economic growth in Latin America and Spain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The author highlights that there are a number of problems tha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bero-American countries face space. Provided the various parameters of the complex characteristics of poverty in Latin America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The author considers the necessity of investment that will make it possible for majority of people to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mprove living conditions.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 xml:space="preserve">Keywords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bero – American economy, Ibero – American integratio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uman development index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Gini Index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ступ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ЕЭС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Португал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па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ервоначаль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вое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нешнеэкономическ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нешнеполитическ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деятельности </w:t>
      </w:r>
      <w:r>
        <w:rPr>
          <w:bCs/>
          <w:color w:val="000000"/>
          <w:sz w:val="28"/>
          <w:szCs w:val="28"/>
        </w:rPr>
        <w:t>развернулись в европейском направлении</w:t>
      </w:r>
      <w:r>
        <w:rPr>
          <w:color w:val="000000"/>
          <w:sz w:val="28"/>
          <w:szCs w:val="28"/>
        </w:rPr>
        <w:t>. Однако по мере созревания экономического потенциала иберийские страны значительно увеличили горизонты внешних связей и стали выступать инициаторами создания транснациональных  экономических и политических пространств, способствовавших объединению государств, близких в культурно-историческом смысле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чь идет о Ибероамериканском сообществе наций и Сообществе португалоязычных стран. Первое, учреждено в 1991 г., объединяет Испанию и Португалию с 19 латиноамериканскими странами; второе создано в 1996 г., в него совместно с Португалией вошли семь ее бывших колоний в Латинской Америке, Африке и Азии. </w:t>
      </w:r>
      <w:r>
        <w:rPr>
          <w:sz w:val="28"/>
          <w:szCs w:val="28"/>
        </w:rPr>
        <w:t xml:space="preserve">Имея в основе общие культурные и духовные корни, идентичность, у этого направления существует огромный потенциал сотрудничества в различных сферах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сходя из формальной типологии по характеру экономики и уровню социально-экономического развития, латиноамериканские страны относят к развивающимся и расположенным на периферии глобального простран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ся экономики, в отличие от развитых, отличают такие черты, как  многоукладность, узкая специализация на производстве ограниченного ассортимента сельскохозяйственной продукции либо на добыче одного или нескольких видов полезных ископаемых, преобладание аграрного и индустриального секторов в отраслевой структуре хозяйства, научно-технологические отставание и зависимость, высокая доля госсектора и государственного вмешательства в экономику. Все это в некоторой степени компенсирует слабость национального частного капитала, выраженное социальное неравенство и низкий уровень социальной защиты. </w:t>
      </w:r>
      <w:r>
        <w:rPr>
          <w:sz w:val="28"/>
          <w:szCs w:val="28"/>
          <w:lang w:val="en-US"/>
        </w:rPr>
        <w:t>[5]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«золотой период» с 2003 по 2010 гг. экономика Латинской Америки в среднем увеличивалась на 5%, имели место рост заработной платы и падение безработицы, более 50 млн человек были вытащены из бедности, а треть населения региона стала причислять себя к среднему классу. Стремительный рост завершился. Ожидаемые 3%, как «новая норма» подъема латиноамериканской экономики, рассматриваются экспертами как утопия. Темпы роста экономик континента в текущем году в среднем составят 1,3%. </w:t>
      </w:r>
      <w:r>
        <w:rPr>
          <w:color w:val="000000"/>
          <w:sz w:val="28"/>
          <w:szCs w:val="28"/>
          <w:shd w:fill="FFFFFF" w:val="clear"/>
          <w:lang w:val="en-US"/>
        </w:rPr>
        <w:t>[4]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сегодняшний день в странах Латинской Америке существуют четыре экономические модели: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Страны с очень высокими темпами экономического роста - более 5% . Первое место в этом списке принадлежит Панаме. В первом квартале текущего года он составил 5,9%, а по итогам года ожидается на уровне 6%. Сюда также относятся: Боливия -  5,4% и Доминиканская Республика - 5%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Страны, где на фоне быстрого экономического роста наблюдаются признаки замедления. К этой группе стран следует отнести Парагвай (4,2%), Уругвай (4,%), а также Никарагуа и Перу, где как ожидается, в 2015 году рост ВВП составит 4,5% и 3,5% соответственно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траны с низкими темпами экономического роста. К ним относятся: Колумбия - 2,8 % (6% в 2014 году), Чили - 2,6%, Гватемала, Коста-Рика, Гондурас (от 3% до 3,5% соответственно). В Эквадоре из-за падения цен на нефть, экономический рост составит порядка 2%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Страны, переживающие экономический кризис. В первую очередь, это касается Бразилии, где отмечается обострение финансовой ситуации и дефицита бюджета. В этом году ожидается падение бразильской экономики на 1,3%. Не намного лучше ситуация в Аргентине, в этой южноамериканской стране экономический рост замедлится на 0,8%.[6]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амая тяжелая ситуация отмечается в Венесуэле, где экономика страны стоит на </w:t>
        <w:tab/>
        <w:t xml:space="preserve">пороге </w:t>
        <w:tab/>
        <w:t xml:space="preserve">краха. Годовая инфляция в Венесуэле достигла 68%, что стало одним из самых высоких показателей в мире. Как ожидается, падение экономики в этом году составит около 7%. </w:t>
      </w:r>
      <w:r>
        <w:rPr>
          <w:color w:val="000000"/>
          <w:sz w:val="28"/>
          <w:szCs w:val="28"/>
        </w:rPr>
        <w:t>Низкий уровень конкуренции на внутреннем рынке, высокие бюрократические издержки по созданию нового бизнеса, высокие пошлины на импорт товаров, а также высокий уровень регулирования ПИИ тормозят экономический рост Венесуэлы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 касается состояния аргентинской экономики, то аргентинская оппозиция активно педалирует тему недостоверности официальной статистики. Так, инфляция, по официальным данным, составляет 15 %, а на самом деле - 30 %. Уровень бедности, по официальным данным руководства страны, ниже 5 % населения, а в действительности – более 20 % и т.д. Тем не менее и оппозиция не в силах отрицать, что за годы правления Киршнеров уровень государственного долга снизился до исторического минимума, что позволяет стране менее зависеть от диктата кредиторов и придерживаться относительно самостоятельного курса. Всемирный банк, в свою очередь, признает, что в период с 2003 по 2013 гг. средний класс в Аргентине удвоился с 9,3 млн. человек до 18,6 млн., составив 45 % населения страны.  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рошлом и этом десятилетии в стране происходило замещение обрабатывающих отраслей промышленности продукцией агропромышленного сектора и добывающих отраслей, а в результате доля сельского хозяйства в формировании ВВП возросла в 1,5 раза - с 7% до 10%, что выше, чем в остальных ведущих латиноамериканских странах. В тоже время одним из конкурентных преимуществ Аргентины продолжает оставаться человеческий капитал - здесь большое количество высококвалифицированной рабочей силы, развивается инновационная активность на базе импортных технологий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азилия все еще остается бедной страной с острыми социальными проблемами: 6% ее населения имеет доходы ниже $1,25 по ППС, а 8% неграмотно. Разрыв в распределении доходов продолжает оставаться одним из самых высоких не только в Латинской Америке, но и в мире: коэффициент Джини, хотя и снижается, составляет 0,57, что далеко позади Мексики (0,47) и Аргентины (0,45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азилия является основной экономикой региона. Ее ВВП в пять раз больше, чем у второй экономики Аргенти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блица 1. Макроэкономические показатели стран МЕРКОСУР в 2013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0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3"/>
        <w:gridCol w:w="1200"/>
        <w:gridCol w:w="1391"/>
        <w:gridCol w:w="1068"/>
        <w:gridCol w:w="1537"/>
        <w:gridCol w:w="1200"/>
      </w:tblGrid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П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 км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 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рд. дол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г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9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азил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есуэ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2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гв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угв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азилия играет решающую роль в процессе экономического развития региона. Несмотря на то, что темпы роста экономики Бразилии в 2014 году были выше, чем в 2013 году (2,47% и – 9,69% соответственно), ее перспективы на ближайшие годы остаются умеренными. В связи с этим в последнем исследовании, проведенном Центральным банком Бразилии, говорится, что ожидаемый рост в ближайшие два года составит 1,2% и 1,7%. Такие прогнозы вызваны инвестиционной стагнацией в частном секторе в сочетании с ограниченным ростом потребительских расходов, вызванным ростом потребительской задолженности и ухудшением основных факторов потребления (занятости и доходов)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2009г. ВВП Мексики сократился на 4,5%, а после начавшего в США заметно оживление мексиканской экономики - во второй половине этого десятилетия прогнозируется рост в 3-4%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абой стороной мексиканской модели является недостаточно развитая институциональная база: неэффективное функционирование государственных учреждений, высокий уровень преступности, коррупция, недоверие к властным структурам со стороны общества. Мексика по индексу человеческого развития занимает неплохое для ее уровня развития 61-е место (ИЧР - 0,77), серьезной проблемой остается достаточно высокий уровень расслоения общества: в нынешнем десятилетии индекс Джини колебался в диапазоне 0,47-0,51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2. Различные параметры комплексной характеристики бедности, %. Латинская Америка</w:t>
      </w:r>
    </w:p>
    <w:tbl>
      <w:tblPr>
        <w:tblW w:w="891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113"/>
        <w:gridCol w:w="2049"/>
        <w:gridCol w:w="2464"/>
      </w:tblGrid>
      <w:tr>
        <w:trPr>
          <w:trHeight w:val="183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гентина, Бразилия, Чили, Коста – Рика, Уругв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умбия, Эквадор, Мексика, Перу, Доминиканская республика, Венесуэ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ивия, Сальвадор, Гватемала, Гондурас, Парагвай</w:t>
            </w:r>
          </w:p>
        </w:tc>
      </w:tr>
      <w:tr>
        <w:trPr>
          <w:trHeight w:val="1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4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(здравоохранение, пенс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47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, которая не учится и не работа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1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9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для бытовых це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6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канализ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1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 низкой многомерной оценкой бед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о средней многомерной оценкой бед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 высокой многомерной оценкой бедност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равнить разницу в доходах 10% самых богатых семей и 10% самых бедных, то эта разница в Никарагуа составляет 15,4 раза, в Мексике – 30,8, Боливии – 157,3 раза. Только в Чили, Уругвае, Коста-Рике и Аргентине уровень бедности близок к показателям ЕС. В большинстве же стран Латинской Америки он гораздо выше, а в таких странах, как Боливия, Никарагуа и Гондурас картина удручает. В Гватемале, например, ниже черты бедности проживает более 60% населения, а в Гондурасе – 71,5% населения.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Европейском Союзе на проблему борьбы с бедностью в Латинской Америке смотрят с некоторым оптимизмом. Несмотря на то, что на данный момент в Латинской Америке проживает 190 млн бедных и 69 млн нищих, всё же это самый низкий показатель уровня бедности за всю историю Латинской Америки. Исследователи подчёркивают, что, благодаря развитию экономики, каждый год в Латинской Америке выходят из категории бедных 15 млн. человек, а нищих – 10 млн. человек.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Испании, то период 1975–2013 гг. характеризовался глубокой демократической трансформацией испанского общества, не имевшей аналогов за всю его предшествующую историю. Особенно значительные результаты были достигнуты в социальной сфере, в области человеческого развития. О них свидетельствуют большинство социально-экономических показателей и в первую очередь главный из них - Индекс человеческого развития (ИЧР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как никакой другой характеризующий динамику и качественное состояние сегодняшнего испанского общества. С 1980 г. по 2013 г. он вырос на 27%, с 0.691 до 0.885 (0.888 в среднем по ОЭСР и 0.694 в мире), что позволило Испании передвинуться с 27-го на 23-е место среди 187 исследуемых стран, опередив Италию и Великобританию. Значительно улучшились испанские показатели и по отдельным составляющим этого индекса - Индексу здоровья - 0.972 (в 1980 г. он составлял 0.869.) и Индексу образования - 0.871 (0.529). А если взять ИЧР Испании без учета ВВП на душу населения - 0.919 (0.677), то здесь она занимает 18-е место, оставляя позади себя Финляндию, Бельгию, Австрию, Италию и Великобританию.[3] Для решения всех этих трудностей в Испанию в бюджетный период 2014-2020 гг. будет направлено 28,596 млрд. евро. Надо сказать, что больше получит только Польша (77,6 млрд. евро). За бюджетный период 2007-2013гг. Испания получила инвестиций на сумму 31,54 млрд. евро, став вторым крупнейшим получателем после Польши (59,7 млрд. евро).[1]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ая проблема Испании - неразвитость высокотехнологичных и наукоемких отраслей промышленности, доля которых в ВВП страны составляет менее 1% ВВП (в Германии - 6, во Франции - 5, Италии - 2%), а занятость всего 6,5% ее общей численности.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и острых проблем экономической жизни Испании остается высокий процент безработицы. В связи с сокращением рабочих мест во время кризиса, безработица достигла критической отметки в Испании, а процент безработицы среди молодежи и вовсе оказался шокирующим — 52,6%. Такой высокий уровень незанятой молодежи создает опасность создания, так называемого, «напуганного поколения». Для страны очень рисковой является ситуация, когда целое поколение молодых работников живет в условиях растущей безработицы и бедности. Социальные последствия кризиса выражаются в росте процента людей в зоне риска бедности (26,1% в 2010 г., 27,3% - в 2013 г., 29,2: - в 2014 г.). Эта проблема актуальна в сельских областях, в рыболовных районах и малонаселенных регионах, где доступ к необходимым социальным ресурсам затруднен. [2]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условиях, если прежде Испания и Португалия были целью переселенцев из латинских стран Нового Света, рассчитывавших найти здесь спокойную и относительно обеспеченную жизнь, то сегодня тысячи испанцев и португальцев, прежде всего молодёжь, стремятся перебраться из своих по-прежнему объятых кризисом стран в Латинскую Америку, где для них открываются заметно большие возможности для профессионального роста и достойного существования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Литератур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4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 А.Н., Серединская К.С. Анализ региональной политики ЕС на примере Испании//Российский внешнеэкономический вестник.- 2015.-№8.- С.</w:t>
      </w:r>
      <w:r>
        <w:rPr>
          <w:sz w:val="28"/>
          <w:szCs w:val="28"/>
          <w:lang w:val="en-US"/>
        </w:rPr>
        <w:t>70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4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харов А., </w:t>
      </w:r>
      <w:r>
        <w:rPr>
          <w:bCs/>
          <w:sz w:val="28"/>
          <w:szCs w:val="28"/>
        </w:rPr>
        <w:t>Серединская К.</w:t>
      </w:r>
      <w:r>
        <w:rPr>
          <w:color w:val="000000"/>
          <w:sz w:val="28"/>
          <w:szCs w:val="28"/>
        </w:rPr>
        <w:t xml:space="preserve"> Политика сплочения ЕС в отношении Испании// Мировое и национальное хозяйство.-2015.-№ 4(35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re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2015-04/</w:t>
        </w:r>
        <w:r>
          <w:rPr>
            <w:rStyle w:val="InternetLink"/>
            <w:sz w:val="28"/>
            <w:szCs w:val="28"/>
            <w:lang w:val="en-US"/>
          </w:rPr>
          <w:t>e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hesi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lic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oward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ani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conomy</w:t>
        </w:r>
      </w:hyperlink>
    </w:p>
    <w:p>
      <w:pPr>
        <w:pStyle w:val="Style21"/>
        <w:numPr>
          <w:ilvl w:val="0"/>
          <w:numId w:val="2"/>
        </w:numPr>
        <w:tabs>
          <w:tab w:val="clear" w:pos="708"/>
          <w:tab w:val="left" w:pos="94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ко Г.Н. Проблемы развития человеческого потенциала Испании на современном этапе// Ибероамериканские тетради.- 2014.-Выпуск 4 (6).-С.</w:t>
      </w:r>
      <w:r>
        <w:rPr>
          <w:sz w:val="28"/>
          <w:szCs w:val="28"/>
          <w:lang w:val="en-US"/>
        </w:rPr>
        <w:t>44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45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чины замедления экономики Латинской Америки. </w:t>
      </w:r>
      <w:r>
        <w:rPr>
          <w:sz w:val="28"/>
          <w:szCs w:val="28"/>
          <w:lang w:val="en-US"/>
        </w:rPr>
        <w:t xml:space="preserve">URL: </w:t>
      </w:r>
      <w:hyperlink r:id="rId3">
        <w:r>
          <w:rPr>
            <w:rStyle w:val="InternetLink"/>
            <w:sz w:val="28"/>
            <w:szCs w:val="28"/>
            <w:lang w:val="en-US"/>
          </w:rPr>
          <w:t>http://www.vestifinance.ru/articles/50011</w:t>
        </w:r>
      </w:hyperlink>
    </w:p>
    <w:p>
      <w:pPr>
        <w:pStyle w:val="Style21"/>
        <w:numPr>
          <w:ilvl w:val="0"/>
          <w:numId w:val="2"/>
        </w:numPr>
        <w:tabs>
          <w:tab w:val="clear" w:pos="708"/>
          <w:tab w:val="left" w:pos="94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хоренко И.Л. Латинская Америка: Опыт структурирования транснациональных политических пространств// Вестник Московского университета. Серия 25. Международные отношения и мировая политика. - 2012 .- №1.-С. </w:t>
      </w:r>
      <w:r>
        <w:rPr>
          <w:sz w:val="28"/>
          <w:szCs w:val="28"/>
          <w:lang w:val="en-US"/>
        </w:rPr>
        <w:t>135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4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Рохелио Нуньос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 Латинская Америка: экономический рост или кризис?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 xml:space="preserve">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os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orld</w:t>
        </w:r>
        <w:r>
          <w:rPr>
            <w:rStyle w:val="InternetLink"/>
            <w:sz w:val="28"/>
            <w:szCs w:val="28"/>
          </w:rPr>
          <w:t>/20150629/228851091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Style21"/>
        <w:numPr>
          <w:ilvl w:val="0"/>
          <w:numId w:val="2"/>
        </w:numPr>
        <w:tabs>
          <w:tab w:val="clear" w:pos="708"/>
          <w:tab w:val="left" w:pos="94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уциева О.Т., Гобети Э.О. Бедность: дифференциация подходов к определению// Вестник СОГУ.-2015.-№3.-С. 260-265</w:t>
      </w:r>
    </w:p>
    <w:p>
      <w:pPr>
        <w:pStyle w:val="Style21"/>
        <w:tabs>
          <w:tab w:val="clear" w:pos="708"/>
          <w:tab w:val="left" w:pos="945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eferences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Zaharov A., Seredinskaya K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Analysis of  EU cohesion policy: the case of Spain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Z</w:t>
      </w:r>
      <w:r>
        <w:rPr>
          <w:rStyle w:val="StrongEmphasis"/>
          <w:b w:val="false"/>
          <w:sz w:val="28"/>
          <w:szCs w:val="28"/>
          <w:lang w:val="en-US"/>
        </w:rPr>
        <w:t>aharov A., Seredinskaya K. EU Cohesion Policy towards Spanish Economy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onedelko P.L.</w:t>
      </w:r>
      <w:r>
        <w:rPr>
          <w:sz w:val="28"/>
          <w:szCs w:val="28"/>
          <w:lang w:val="en-US"/>
        </w:rPr>
        <w:t xml:space="preserve"> Problems of human development in modern Spain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he reasons of deceleration in Latin America economy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Prohorenko I.L. Latin America: Experience of structuring transnational political spaces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ogelio Nunos Latin America: economic growth or crisis?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sutsieva O.T.,Gobeti E.O. Poverty: the differentiation of approaches to the definition</w:t>
      </w:r>
    </w:p>
    <w:p>
      <w:pPr>
        <w:pStyle w:val="Style21"/>
        <w:tabs>
          <w:tab w:val="clear" w:pos="708"/>
          <w:tab w:val="left" w:pos="945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чание: ИЧР = 1⁄3 (ВВП + Ж + О), где ВВП — ВВП на душу населения по ППС, Ж - ожидаемая при рождении продолжительность жизни, О - образование (рассчитывается на основе данных средней и ожидаемой продолжительности образова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ec.ru/2015-04/eu-cohesion-policy-towards-spanish-economy" TargetMode="External"/><Relationship Id="rId3" Type="http://schemas.openxmlformats.org/officeDocument/2006/relationships/hyperlink" Target="http://www.vestifinance.ru/articles/50011" TargetMode="External"/><Relationship Id="rId4" Type="http://schemas.openxmlformats.org/officeDocument/2006/relationships/hyperlink" Target="http://inosmi.ru/world/20150629/228851091.htm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56:00Z</dcterms:created>
  <dc:creator>comp</dc:creator>
  <dc:description/>
  <cp:keywords/>
  <dc:language>en-US</dc:language>
  <cp:lastModifiedBy>comp</cp:lastModifiedBy>
  <dcterms:modified xsi:type="dcterms:W3CDTF">2016-04-24T17:24:00Z</dcterms:modified>
  <cp:revision>10</cp:revision>
  <dc:subject/>
  <dc:title/>
</cp:coreProperties>
</file>