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pPr>
      <w:bookmarkStart w:id="0" w:name="page6"/>
      <w:bookmarkEnd w:id="0"/>
      <w:r>
        <w:rPr>
          <w:b/>
        </w:rPr>
        <w:t>Качмазова Амина Дзамболатовна</w:t>
      </w:r>
    </w:p>
    <w:p>
      <w:pPr>
        <w:pStyle w:val="Style15"/>
        <w:spacing w:before="0" w:after="0"/>
        <w:jc w:val="center"/>
        <w:rPr>
          <w:b/>
          <w:b/>
          <w:sz w:val="24"/>
          <w:szCs w:val="24"/>
        </w:rPr>
      </w:pPr>
      <w:r>
        <w:rPr>
          <w:i/>
          <w:szCs w:val="28"/>
        </w:rPr>
        <w:t>Студент, Северо-осетинский государственный университет им. Коста Левановича Хетагурова</w:t>
      </w:r>
    </w:p>
    <w:p>
      <w:pPr>
        <w:pStyle w:val="Style15"/>
        <w:spacing w:before="0" w:after="0"/>
        <w:jc w:val="center"/>
        <w:rPr/>
      </w:pPr>
      <w:r>
        <w:rPr>
          <w:b/>
          <w:szCs w:val="28"/>
        </w:rPr>
        <w:t xml:space="preserve">МЕТОДЫ ОЦЕНКИ РЫНОЧНОЙ СТОИМОСТИ НЕДВИЖИМОСТИ В ПЕРИОД ФИНАНСОВОГО КРИЗИСА </w:t>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Аннотация</w:t>
      </w:r>
    </w:p>
    <w:p>
      <w:pPr>
        <w:pStyle w:val="Normal"/>
        <w:spacing w:lineRule="auto" w:line="360"/>
        <w:ind w:firstLine="709"/>
        <w:jc w:val="both"/>
        <w:rPr/>
      </w:pPr>
      <w:r>
        <w:rPr>
          <w:rFonts w:cs="Times New Roman" w:ascii="Times New Roman" w:hAnsi="Times New Roman"/>
          <w:i/>
          <w:sz w:val="28"/>
          <w:szCs w:val="28"/>
        </w:rPr>
        <w:t>В статье изучается влияние финансового кризиса на рыночную стоимость недвижимости, определяется степень зависимости последней от колебаний экономических показателей, а также  рассматриваются различные подходы к оценке стоимости недвижимост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 xml:space="preserve">недвижимость, кризис, экономика, стоимость.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ыночная стоимость –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numPr>
          <w:ilvl w:val="0"/>
          <w:numId w:val="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дна из сторон сделки не обязана отчуждать объект оценки, а другая сторона не обязана принимать исполнение;</w:t>
      </w:r>
    </w:p>
    <w:p>
      <w:pPr>
        <w:pStyle w:val="Normal"/>
        <w:numPr>
          <w:ilvl w:val="0"/>
          <w:numId w:val="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тороны сделки хорошо осведомлены о предмете сделки и действуют в своих интересах;</w:t>
      </w:r>
    </w:p>
    <w:p>
      <w:pPr>
        <w:pStyle w:val="Normal"/>
        <w:numPr>
          <w:ilvl w:val="0"/>
          <w:numId w:val="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бъект оценки представлен на открытом рынке посредством публичной оферты, типичной для аналогичных объектов оценки;</w:t>
      </w:r>
    </w:p>
    <w:p>
      <w:pPr>
        <w:pStyle w:val="Normal"/>
        <w:numPr>
          <w:ilvl w:val="0"/>
          <w:numId w:val="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numPr>
          <w:ilvl w:val="0"/>
          <w:numId w:val="1"/>
        </w:numPr>
        <w:spacing w:lineRule="auto" w:line="360"/>
        <w:ind w:left="720"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платеж за объект оценки выражен в денежной форме-  их актуальность в условиях кризиса сомнитель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что же происходит с рыночной стоимостью недвижимости в период финансового кризиса? Как это отражается на подходах к оценке? Все чаще у конкурентов, покупателей, поставщиков и инвесторов возникает этот вопрос. Ответ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него определяет уровень налаживания сотрудничества при принятии управленческих решений, что особенно актуально в условиях финансового кризиса. Цель проводимого исследования – установить значимость всех подходов в оценке стоимости недвижимости в связи с финансовым кризисом. </w:t>
      </w:r>
    </w:p>
    <w:p>
      <w:pPr>
        <w:pStyle w:val="Normal"/>
        <w:spacing w:lineRule="auto" w:line="360"/>
        <w:ind w:firstLine="709"/>
        <w:jc w:val="both"/>
        <w:rPr/>
      </w:pPr>
      <w:r>
        <w:rPr>
          <w:rFonts w:cs="Times New Roman" w:ascii="Times New Roman" w:hAnsi="Times New Roman"/>
          <w:sz w:val="28"/>
          <w:szCs w:val="28"/>
        </w:rPr>
        <w:t>Управляющему необходимо четко ориентироваться в используемых подходах и методах оценки, чтобы эффективно руководить процессом оценочной деятельности. Методы оценки стоимости во время кризиса и в условиях стабильности не отличаются. Отличается приоритетность того или иного подхода.</w:t>
      </w:r>
    </w:p>
    <w:p>
      <w:pPr>
        <w:pStyle w:val="Normal"/>
        <w:spacing w:lineRule="auto" w:line="360"/>
        <w:ind w:firstLine="709"/>
        <w:jc w:val="both"/>
        <w:rPr/>
      </w:pPr>
      <w:r>
        <w:rPr>
          <w:rFonts w:cs="Times New Roman" w:ascii="Times New Roman" w:hAnsi="Times New Roman"/>
          <w:sz w:val="28"/>
          <w:szCs w:val="28"/>
        </w:rPr>
        <w:t>Существуют три основных подхода к оценке стоимости предприятия: затратный, доходный и сравнительный. Так, доходный подход – совокупность методов оценки стоимости объекта, основанных на определении ожидаемых доходов от объекта оценки. Настоящий подход подразумевает, что стоимость объекта на дату оценки есть текущая стоимость чистых доходов, которые могут быть получены владельцем в течение будущих лет от использования или размещении на его территории доходного бизнеса. Характер использования оцениваемого объекта выбирается исходя из анализа наилучшего и наиболее эффективного исполь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лучае доходного подхода на первом плане стоит потенциальная доходность актива, перспективы его развития и пр. </w:t>
      </w:r>
    </w:p>
    <w:p>
      <w:pPr>
        <w:pStyle w:val="Normal"/>
        <w:spacing w:lineRule="auto" w:line="360"/>
        <w:jc w:val="both"/>
        <w:rPr/>
      </w:pPr>
      <w:r>
        <w:rPr>
          <w:rFonts w:cs="Times New Roman" w:ascii="Times New Roman" w:hAnsi="Times New Roman"/>
          <w:sz w:val="28"/>
          <w:szCs w:val="28"/>
        </w:rPr>
        <w:t>Данный подход включает в себя два метода оценки стоимости бизнеса: метод дисконтирования денежных потоков и метод капитализации прибыли. Поскольку эти методы предполагают прогнозирование величины денежных потоков предприятия. Поэтому инвесторы вряд ли будут в период кризиса ориентироваться на подобные методы. При использовании данного подхода ситуацию усугубляют еще и курсовые сложности.</w:t>
      </w:r>
    </w:p>
    <w:p>
      <w:pPr>
        <w:pStyle w:val="Normal"/>
        <w:spacing w:lineRule="auto" w:line="360"/>
        <w:ind w:firstLine="709"/>
        <w:jc w:val="both"/>
        <w:rPr/>
      </w:pPr>
      <w:r>
        <w:rPr>
          <w:rFonts w:cs="Times New Roman" w:ascii="Times New Roman" w:hAnsi="Times New Roman"/>
          <w:sz w:val="28"/>
          <w:szCs w:val="28"/>
        </w:rPr>
        <w:t>Второй классический подход к оценке стоимости – сравнительный. Этот подход предполагает совокупность методов оценки стоимости объекта, основанных на сравнении объекта оценки с аналогичными объектами, в отношении которых имеется информация о ценах сделок с ними. Он основан на принципе замещения, согласно которому осведомленный покупатель не заплатит за собственность больше, чем цена приобретения другой собственности, имеющей равную полез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подход применяется при условии развитого рынка продаж. А также служит для оценки рыночной стоимости объекта, исходя из данных о совершаемых на рынке сделках. При этом рассматриваются сопоставимые объекты собственности, затем делаются поправки на различия, так называемые корректировки, которые существуют между оцениваемым и сопоставимыми объектами. Откорректированная цена позволяет определить наиболее вероятную цену оцениваемого объекта на рынке, как если бы он предлагался в продажу на открытом и конкурентном рынке.</w:t>
      </w:r>
    </w:p>
    <w:p>
      <w:pPr>
        <w:pStyle w:val="Normal"/>
        <w:spacing w:lineRule="auto" w:line="360"/>
        <w:ind w:firstLine="709"/>
        <w:jc w:val="both"/>
        <w:rPr/>
      </w:pPr>
      <w:r>
        <w:rPr>
          <w:rFonts w:cs="Times New Roman" w:ascii="Times New Roman" w:hAnsi="Times New Roman"/>
          <w:sz w:val="28"/>
          <w:szCs w:val="28"/>
        </w:rPr>
        <w:t>Сегодня некоторые инвесторы начинают больше ориентироваться именно на этот подход. Однако профессиональные оценщики считают, что в период кризиса этот метод скорее начинает работать как запускающий механизм рыночного падения. Третий подход в оценке – затратный. Сущность данного подхода заключается в том, что стоимость недвижимости определяется затратами на приобретение участка земли, его благоустройство и строительства на нем оцениваемого объекта недвижимости.</w:t>
      </w:r>
    </w:p>
    <w:p>
      <w:pPr>
        <w:pStyle w:val="Normal"/>
        <w:spacing w:lineRule="auto" w:line="360"/>
        <w:ind w:firstLine="709"/>
        <w:jc w:val="both"/>
        <w:rPr/>
      </w:pPr>
      <w:r>
        <w:rPr>
          <w:rFonts w:cs="Times New Roman" w:ascii="Times New Roman" w:hAnsi="Times New Roman"/>
          <w:sz w:val="28"/>
          <w:szCs w:val="28"/>
        </w:rPr>
        <w:t>Затратный подход основывается на том факте, что покупатель не заплатит за объект недвижимости большую сумму, чем та, в которую ему обойдется возведение аналогичного по назначению и качеству объекта на дату оценки без существенных дополнительных издержек. Принимается во внимание достоверность данных о затратах на строительство зданий, приобретение и монтаж технологического оборудования с учетом накопленного износа. Этим подходом оценивается стоимость воспроизводства и стоимость замещения (в терминах «Стандартов оценки, обязательных к применению субъектами оценочной деятельности»). К полученной величине прибавляется рыночная стоимость земельного участка как условно незастроенного. Результатом является оцененная стоимость объекта. Именно этот подход в условиях глобального экономического кризиса называют единственно приемлемым. А именно – метод чистых активов и метод стоимости ликвидации. Для стратегических же инвесторов, которым будет интересно и дальше развивать предприятие, наиболее приемлемым останется доходный подход к оценке. Соответственно, будет обращаться внимание на предполагаемый размер будущей прибыли с объекта, ее потребность в капитале и  тратегическую значимость объекта покупки в масштабах всего бизнеса. Практически всегда, а в условиях кризиса особенно, учитываются не только указанные выше традиционные подходы оценки, но и психология ценовых ожиданий, которые могут формироваться у потенциальных покупателей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080" w:firstLine="709"/>
        <w:jc w:val="both"/>
        <w:rPr>
          <w:rFonts w:ascii="Times New Roman" w:hAnsi="Times New Roman" w:cs="Times New Roman"/>
          <w:sz w:val="28"/>
          <w:szCs w:val="28"/>
        </w:rPr>
      </w:pPr>
      <w:r>
        <w:rPr>
          <w:rFonts w:cs="Times New Roman" w:ascii="Times New Roman" w:hAnsi="Times New Roman"/>
          <w:sz w:val="28"/>
          <w:szCs w:val="28"/>
        </w:rPr>
        <w:t>Головнин М., Некипелов А. Стратегия и тактика денежно-кредитной политики в условиях мирового экономиче-ского кризиса // Вопросы экономики. 2010, №1.</w:t>
      </w:r>
    </w:p>
    <w:p>
      <w:pPr>
        <w:pStyle w:val="Normal"/>
        <w:numPr>
          <w:ilvl w:val="0"/>
          <w:numId w:val="2"/>
        </w:numPr>
        <w:spacing w:lineRule="auto" w:line="360"/>
        <w:ind w:left="1080" w:firstLine="709"/>
        <w:jc w:val="both"/>
        <w:rPr>
          <w:rFonts w:ascii="Times New Roman" w:hAnsi="Times New Roman" w:cs="Times New Roman"/>
          <w:sz w:val="28"/>
          <w:szCs w:val="28"/>
        </w:rPr>
      </w:pPr>
      <w:r>
        <w:rPr>
          <w:rFonts w:cs="Times New Roman" w:ascii="Times New Roman" w:hAnsi="Times New Roman"/>
          <w:sz w:val="28"/>
          <w:szCs w:val="28"/>
        </w:rPr>
        <w:t>Гринберг Р. Сегодняшний кризис – это «детские игрушки» // Аудиозапись программы «Мировая политика». 2009.</w:t>
      </w:r>
    </w:p>
    <w:p>
      <w:pPr>
        <w:pStyle w:val="Normal"/>
        <w:numPr>
          <w:ilvl w:val="0"/>
          <w:numId w:val="2"/>
        </w:numPr>
        <w:spacing w:lineRule="auto" w:line="360"/>
        <w:ind w:left="1080" w:firstLine="709"/>
        <w:jc w:val="both"/>
        <w:rPr>
          <w:rFonts w:ascii="Times New Roman" w:hAnsi="Times New Roman" w:cs="Times New Roman"/>
          <w:sz w:val="28"/>
          <w:szCs w:val="28"/>
        </w:rPr>
      </w:pPr>
      <w:r>
        <w:rPr>
          <w:rFonts w:cs="Times New Roman" w:ascii="Times New Roman" w:hAnsi="Times New Roman"/>
          <w:sz w:val="28"/>
          <w:szCs w:val="28"/>
        </w:rPr>
        <w:t>Грязнова А.Г. Оценка бизнеса / Под ред. А.Г. Грязновой, М.А. Федотовой. М. 200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мина"/>
    <w:basedOn w:val="Normal"/>
    <w:qFormat/>
    <w:pPr>
      <w:spacing w:lineRule="auto" w:line="360" w:before="0" w:after="200"/>
      <w:ind w:firstLine="709"/>
      <w:jc w:val="both"/>
    </w:pPr>
    <w:rPr>
      <w:rFonts w:ascii="Times New Roman" w:hAnsi="Times New Roman" w:eastAsia="Times New Roman" w:cs="Times New Roman"/>
      <w:sz w:val="28"/>
      <w:szCs w:val="22"/>
    </w:rPr>
  </w:style>
  <w:style w:type="paragraph" w:styleId="Style16">
    <w:name w:val="РАБОТА"/>
    <w:basedOn w:val="Normal"/>
    <w:qFormat/>
    <w:pPr>
      <w:spacing w:lineRule="auto" w:line="360" w:before="0" w:after="200"/>
      <w:ind w:firstLine="709"/>
      <w:jc w:val="both"/>
    </w:pPr>
    <w:rPr>
      <w:rFonts w:ascii="Times New Roman" w:hAnsi="Times New Roman" w:eastAsia="Times New Roman" w:cs="Times New Roman"/>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23:00Z</dcterms:created>
  <dc:creator>Илона</dc:creator>
  <dc:description/>
  <cp:keywords/>
  <dc:language>en-US</dc:language>
  <cp:lastModifiedBy>user</cp:lastModifiedBy>
  <dcterms:modified xsi:type="dcterms:W3CDTF">2016-09-05T19:52:00Z</dcterms:modified>
  <cp:revision>8</cp:revision>
  <dc:subject/>
  <dc:title/>
</cp:coreProperties>
</file>