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лотарева О.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удентка, Северо-Осетинский Государственный уни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 К.Л. Хетагур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вновесие фирмы на рынке капита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ая экономика постоянно видоизменяется под влиянием различных факторов. В результате трансформируются потребности, виды экономической деятельности, что приводит к переосмыслению ранее существующих экономических категорий, содействует возникновению новых.  Факторы производства находятся в рыночном обороте посредством рынка факторов производства, который представлен тремя видами рынка: рынка труда, рынка земли, рынка капитал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лючевые слова:</w:t>
      </w:r>
      <w:r>
        <w:rPr>
          <w:rFonts w:cs="Times New Roman" w:ascii="Times New Roman" w:hAnsi="Times New Roman"/>
          <w:sz w:val="28"/>
          <w:szCs w:val="28"/>
        </w:rPr>
        <w:t xml:space="preserve"> современная экономика, экономическая деятельность, экономические категории, факторы производства, рынок труда, рынок земли, рынок капит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Zolotareva O. A.</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udent, North-Ossetian State University,</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them. K. L. Khetagurova</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Equilibrium of the firm in the capital marke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Abstrac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lang w:val="en-US"/>
        </w:rPr>
        <w:t>The modern economy is constantly changing under the influence of various factors. As a result, transformed the needs of economic activities, leading to a rethinking of the previously existing economic categories, promotes the emergence of new ones. Factors of production are in the market turnover by market factors of production, which is represented by three types of market: the labor market, the land market, the capital marke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modern economy, economic activity, economic categories, production factors, labor market, land market, capital marke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Капитал - средство получения доходов. Доход, который обеспечивает капитал своему владельцу, называют процентом. Основными видами капитала являются: физический (реальный), денежный и человеческий. В данном параграфе рассматриваются физический и денежный капитал, а человеческому капиталу посвящен отдельный параграф в конце главы.</w:t>
      </w:r>
    </w:p>
    <w:p>
      <w:pPr>
        <w:pStyle w:val="Normal"/>
        <w:spacing w:lineRule="auto" w:line="360" w:before="0" w:after="0"/>
        <w:ind w:firstLine="709"/>
        <w:jc w:val="both"/>
        <w:rPr/>
      </w:pPr>
      <w:r>
        <w:rPr>
          <w:rFonts w:cs="Times New Roman" w:ascii="Times New Roman" w:hAnsi="Times New Roman"/>
          <w:sz w:val="28"/>
          <w:szCs w:val="28"/>
        </w:rPr>
        <w:t>Физический капитал, или средства производства, - благо, созданное человеком не для непосредственного удовлетворения своих потребностей, а для создания других благ. Физический капитал подразделяют на основной и оборотный. Основной капитал - средства производства многоразового использования (здания, станки и т.д.). Оборотный капитал - средства производства одноразового использования (электроэнергия, сырье и т.д.).</w:t>
      </w:r>
    </w:p>
    <w:p>
      <w:pPr>
        <w:pStyle w:val="Normal"/>
        <w:spacing w:lineRule="auto" w:line="360" w:before="0" w:after="0"/>
        <w:ind w:firstLine="709"/>
        <w:jc w:val="both"/>
        <w:rPr/>
      </w:pPr>
      <w:r>
        <w:rPr>
          <w:rFonts w:cs="Times New Roman" w:ascii="Times New Roman" w:hAnsi="Times New Roman"/>
          <w:sz w:val="28"/>
          <w:szCs w:val="28"/>
        </w:rPr>
        <w:t>На рынке оборотного капитала товаром является единица капитала определенного вида (кВт/ч электроэнергии, тонна чугуна и т.д.), а процент тождествен рыночной цене данного товара. На рынке основного капитала товаром является услуга по предоставлению в аренду капитального блага на определенный срок, при этом процентом является стоимость аренды капитального блага (а не его рыночная стоимость)</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Денежный капитал - сумма денег, предназначенная для использования в предпринимательской деятельности (бизнесе) для получения дохода. На рынке денежного капитала товаром выступает услуга по предоставлению денежной суммы в ссуду на определенный срок, при этом процентом является дополнительная сумма денег, которую заемщик должен вернуть кредитору по окончании оговоренного срока сверх величины ссуды. В этом случае процент называют ссудным процентом.</w:t>
      </w:r>
    </w:p>
    <w:p>
      <w:pPr>
        <w:pStyle w:val="Normal"/>
        <w:spacing w:lineRule="auto" w:line="360" w:before="0" w:after="0"/>
        <w:ind w:firstLine="709"/>
        <w:jc w:val="both"/>
        <w:rPr/>
      </w:pPr>
      <w:r>
        <w:rPr>
          <w:rFonts w:cs="Times New Roman" w:ascii="Times New Roman" w:hAnsi="Times New Roman"/>
          <w:sz w:val="28"/>
          <w:szCs w:val="28"/>
        </w:rPr>
        <w:t>Ссудный процент - сумма, уплачиваемая собственнику денежного капитала за использование его средств в течение определенного периода времени. На рынке денежного капитала ценой товара является ставка ссудного процента, или просто ставка процента. Ставку процента часто характеризуют как «цена денег». Ставка процента - это плата за использование 100 руб. в течение определенного периода времени, она равна отношению процента к величине ссуды. Ставка обычно выражается в процентах, она может быть месячной, квартальной, годовой и т.д. Если в тексте не указывают срок ссуды, то обычно имеют в виду годовую ставку процента. Термин «дорогие деньги» используют, когда ставка процента относительно высока, а термин «дешевые деньги» - когда она относительно велика.</w:t>
      </w:r>
    </w:p>
    <w:p>
      <w:pPr>
        <w:pStyle w:val="Normal"/>
        <w:spacing w:lineRule="auto" w:line="360" w:before="0" w:after="0"/>
        <w:ind w:firstLine="709"/>
        <w:jc w:val="both"/>
        <w:rPr/>
      </w:pPr>
      <w:r>
        <w:rPr>
          <w:rFonts w:cs="Times New Roman" w:ascii="Times New Roman" w:hAnsi="Times New Roman"/>
          <w:sz w:val="28"/>
          <w:szCs w:val="28"/>
        </w:rPr>
        <w:t>Инвестирование - это процесс создания нового капитала, а инвестиции - это прирост объема капитала, или величина вновь созданного капитала. Различают физические (реальные) и денежные инвестиции. Примером физических инвестиций является приобретение фирмой нового оборудования, а примером денежных инвестиций - помещение денежных средств на банковский депозит (срочный вкл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иальное отличие физического капитала от денежного состоит в том, что с течением времени основной капитал (основной компонент физического капитала) изнашивается и требует возмещения, т.е. замены изношенных элементов. Денежные средства, используемые для возмещения изношенного основного капитала, называют амортизационными отчислениями, или амортизацие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ловые инвестиции - это общие затраты на увеличение объема капитала (включая амортизацию). Чистые инвестиции - это валовые инвестиции за вычетом амортизации. Если валовые инвестиции больше амортизации, то чистые инвестиции положительны и производство расширяется. Если валовые инвестиции меньше амортизации, то чистые инвестиции отрицательны и производство сокращается. Если валовые инвестиции равны амортизации, то чистые инвестиции равны нулю и имеет место простое воспроизводство капитал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питал как фактор производства может обеспечивать различные виды дохода, что позволяет говорить о трёх сегментах рынка капитала: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 рынке капитальных благ, где покупаются и продаются производственные фонды;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 рынке услуг капитала, где эти фонды могут быть сданы напрокат (в аренду) за определённую плату;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 рынке заёмных средств, или ссудного капитала, так как для покупки или аренды капитальных благ нужны денежные средства. Необходимо отметить, что для покупки или аренды основных производственных фондов на первых двух сегментах рынка капитала необходимы денежные средства, которые могут быть получены в кредит на рынке ссудного капитала. Таким образом, третий сегмент обслуживает первые два сегмента, формируя на них платёжеспособный спрос</w:t>
      </w:r>
      <w:r>
        <w:rPr>
          <w:rStyle w:val="FootnoteCharacters"/>
          <w:rStyle w:val="FootnoteAnchor"/>
          <w:rFonts w:eastAsia="Times New Roman" w:cs="Times New Roman" w:ascii="Times New Roman" w:hAnsi="Times New Roman"/>
          <w:color w:val="000000"/>
          <w:sz w:val="28"/>
          <w:szCs w:val="28"/>
          <w:lang w:eastAsia="ru-RU"/>
        </w:rPr>
        <w:footnoteReference w:id="4"/>
      </w:r>
      <w:r>
        <w:rPr>
          <w:rFonts w:eastAsia="Times New Roman" w:cs="Times New Roman" w:ascii="Times New Roman" w:hAnsi="Times New Roman"/>
          <w:color w:val="000000"/>
          <w:sz w:val="28"/>
          <w:szCs w:val="28"/>
          <w:lang w:eastAsia="ru-RU"/>
        </w:rPr>
        <w:t>.</w:t>
      </w:r>
      <w:r>
        <w:br w:type="page"/>
      </w:r>
    </w:p>
    <w:p>
      <w:pPr>
        <w:pStyle w:val="Heading1"/>
        <w:spacing w:lineRule="auto" w:line="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rPr>
        <w:t>Список использованной литературы</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2"/>
        </w:numPr>
        <w:spacing w:lineRule="auto" w:line="360" w:before="0" w:after="0"/>
        <w:ind w:left="0" w:hanging="0"/>
        <w:jc w:val="both"/>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color w:val="000000"/>
            <w:sz w:val="28"/>
            <w:szCs w:val="28"/>
            <w:lang w:eastAsia="ru-RU"/>
          </w:rPr>
          <w:t>Гродский В. С.</w:t>
        </w:r>
      </w:hyperlink>
      <w:r>
        <w:rPr>
          <w:rFonts w:eastAsia="Times New Roman" w:cs="Times New Roman" w:ascii="Times New Roman" w:hAnsi="Times New Roman"/>
          <w:color w:val="000000"/>
          <w:sz w:val="28"/>
          <w:szCs w:val="28"/>
          <w:lang w:eastAsia="ru-RU"/>
        </w:rPr>
        <w:t xml:space="preserve"> Теория равновесий и регуляторов экономики. - М.: ИНФРА-М, 2016.</w:t>
      </w:r>
    </w:p>
    <w:p>
      <w:pPr>
        <w:pStyle w:val="Normal"/>
        <w:numPr>
          <w:ilvl w:val="0"/>
          <w:numId w:val="2"/>
        </w:numPr>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Деньгов В. В. Микроэкономика. В 2 т. Т. 2. Рынки факторов производства. Равновесие. Экономика риска. - М. : Издательство Юрайт, 2016. </w:t>
      </w:r>
    </w:p>
    <w:p>
      <w:pPr>
        <w:pStyle w:val="Normal"/>
        <w:numPr>
          <w:ilvl w:val="0"/>
          <w:numId w:val="2"/>
        </w:numPr>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Ивасенко А.Г., Никонова Я.И. Микроэкономика. - М. : КНОРУС, 2016. </w:t>
      </w:r>
    </w:p>
    <w:p>
      <w:pPr>
        <w:pStyle w:val="Normal"/>
        <w:numPr>
          <w:ilvl w:val="0"/>
          <w:numId w:val="2"/>
        </w:numPr>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Корнейчук Б.В. Микроэкономика. – М.: Юрайт, 2016.. </w:t>
      </w:r>
    </w:p>
    <w:p>
      <w:pPr>
        <w:pStyle w:val="Normal"/>
        <w:numPr>
          <w:ilvl w:val="0"/>
          <w:numId w:val="2"/>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кроэкономика / Под ред. А.С. Булатова. – М.: Юрайт, 2016.</w:t>
      </w:r>
    </w:p>
    <w:p>
      <w:pPr>
        <w:pStyle w:val="Normal"/>
        <w:numPr>
          <w:ilvl w:val="0"/>
          <w:numId w:val="2"/>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уреев Р.М. Курс микроэкономики. - М.: Норма: ИНФРА-М, 2016. </w:t>
      </w:r>
    </w:p>
    <w:p>
      <w:pPr>
        <w:pStyle w:val="Normal"/>
        <w:numPr>
          <w:ilvl w:val="0"/>
          <w:numId w:val="2"/>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экономики. Микроэкономика / Под ред. Г.А. Родиной, С.В. Тарасовой. – М.: Юрайт, 2015.</w:t>
      </w:r>
    </w:p>
    <w:p>
      <w:pPr>
        <w:pStyle w:val="Normal"/>
        <w:numPr>
          <w:ilvl w:val="0"/>
          <w:numId w:val="2"/>
        </w:numPr>
        <w:spacing w:lineRule="auto" w:line="360" w:before="0" w:after="0"/>
        <w:ind w:left="0" w:hanging="0"/>
        <w:jc w:val="both"/>
        <w:rPr/>
      </w:pPr>
      <w:r>
        <w:rPr>
          <w:rFonts w:eastAsia="Times New Roman" w:cs="Times New Roman" w:ascii="Times New Roman" w:hAnsi="Times New Roman"/>
          <w:color w:val="000000"/>
          <w:sz w:val="28"/>
          <w:szCs w:val="28"/>
          <w:lang w:eastAsia="ru-RU"/>
        </w:rPr>
        <w:t>Шимко П.Д. Микроэкономика. – М.: Юрайт, 2016.</w:t>
      </w:r>
    </w:p>
    <w:sectPr>
      <w:footerReference w:type="default" r:id="rId3"/>
      <w:footerReference w:type="first" r:id="rId4"/>
      <w:footnotePr>
        <w:numFmt w:val="decimal"/>
        <w:numRestart w:val="eachPage"/>
      </w:footnotePr>
      <w:type w:val="nextPage"/>
      <w:pgSz w:w="11906" w:h="16838"/>
      <w:pgMar w:left="1701" w:right="851" w:gutter="0" w:header="0" w:top="1134" w:footer="708"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
    </w:p>
  </w:footnote>
  <w:footnote w:id="3">
    <w:p>
      <w:pPr>
        <w:pStyle w:val="Footnote"/>
        <w:spacing w:before="0" w:after="160"/>
        <w:rPr/>
      </w:pPr>
      <w:r>
        <w:rPr>
          <w:rStyle w:val="FootnoteCharacters"/>
        </w:rPr>
        <w:footnoteRef/>
      </w:r>
      <w:r>
        <w:rPr/>
      </w:r>
    </w:p>
  </w:footnote>
  <w:footnote w:id="4">
    <w:p>
      <w:pPr>
        <w:pStyle w:val="Footnote"/>
        <w:spacing w:before="0" w:after="16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Замещающий текст"/>
    <w:qFormat/>
    <w:rPr>
      <w:color w:val="80808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Style18">
    <w:name w:val="Заголовок оглавления"/>
    <w:basedOn w:val="Heading1"/>
    <w:next w:val="Normal"/>
    <w:qFormat/>
    <w:pPr>
      <w:numPr>
        <w:ilvl w:val="0"/>
        <w:numId w:val="0"/>
      </w:numPr>
      <w:outlineLvl w:val="9"/>
    </w:pPr>
    <w:rPr>
      <w:rFonts w:ascii="Calibri Light" w:hAnsi="Calibri Light" w:eastAsia="Times New Roman" w:cs="Times New Roman"/>
      <w:color w:val="2E74B5"/>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polessu.by/cgi-bin/cgiirbis_64.exe?Z21ID=&amp;I21DBN=POLES&amp;P21DBN=POLES&amp;S21STN=1&amp;S21REF=&amp;S21FMT=fullwebr&amp;C21COM=S&amp;S21CNR=10&amp;S21P01=0&amp;S21P02=1&amp;S21P03=A=&amp;S21STR=&#1043;&#1088;&#1086;&#1076;&#1089;&#1082;&#1080;&#1081;, &#1042;. &#105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0:54:00Z</dcterms:created>
  <dc:creator>Samsung</dc:creator>
  <dc:description/>
  <cp:keywords/>
  <dc:language>en-US</dc:language>
  <cp:lastModifiedBy>tedo</cp:lastModifiedBy>
  <dcterms:modified xsi:type="dcterms:W3CDTF">2017-01-24T12:14:00Z</dcterms:modified>
  <cp:revision>16</cp:revision>
  <dc:subject/>
  <dc:title/>
</cp:coreProperties>
</file>