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уркина Ж. С.,</w:t>
      </w:r>
      <w:r>
        <w:rPr>
          <w:b/>
          <w:bCs/>
          <w:iCs/>
          <w:sz w:val="28"/>
          <w:szCs w:val="28"/>
        </w:rPr>
        <w:t xml:space="preserve"> студент </w:t>
      </w:r>
      <w:r>
        <w:rPr>
          <w:b/>
          <w:sz w:val="28"/>
          <w:szCs w:val="28"/>
        </w:rPr>
        <w:t>СОФ НИУ «БелГ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оценко Л.И., кандидат педагогических наук </w:t>
      </w:r>
    </w:p>
    <w:p>
      <w:pPr>
        <w:pStyle w:val="Style16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ПЕДАГОГИЧЕСКОЕ ВЗАИМОДЕЙСТВИЕ ПЕДАГОГОВ И РОДИТЕЛЕЙ ПО АДАПТАЦИИ ДЕТЕЙ К УСЛОВИЯМ ДЕТСКОГО САДА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статье рассматривается процесс взаимодействия специалистов дошкольной образовательной организации и родителей воспитанников в адаптационный период.</w:t>
      </w:r>
    </w:p>
    <w:p>
      <w:pPr>
        <w:pStyle w:val="Style16"/>
        <w:rPr/>
      </w:pPr>
      <w:r>
        <w:rPr/>
        <w:t>Ключевые слова: адаптация, условия адаптации, взаимодействие педагогов и родителей.</w:t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rkina J. S., student SOF BS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ead Dotsenko, L. I., candidate of pedagogical Science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EDAGOGICAL INTERACTION OF TEACHERS AND PARENTS ON THE ADAPTATION OF CHILDREN TO KINDERGARTE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lang w:val="en-US"/>
        </w:rPr>
      </w:pPr>
      <w:r>
        <w:rPr>
          <w:lang w:val="en-US"/>
        </w:rPr>
        <w:t>The article discusses the process of interaction of specialists of preschool educational institutions and parents of students in the adaptation period.</w:t>
      </w:r>
    </w:p>
    <w:p>
      <w:pPr>
        <w:pStyle w:val="Style16"/>
        <w:rPr>
          <w:lang w:val="en-US"/>
        </w:rPr>
      </w:pPr>
      <w:r>
        <w:rPr>
          <w:lang w:val="en-US"/>
        </w:rPr>
        <w:t>Key words: adaptation, conditions of adaptation, the interaction of teachers and parents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rPr/>
      </w:pPr>
      <w:r>
        <w:rPr>
          <w:szCs w:val="24"/>
        </w:rPr>
        <w:t>Проблема адаптации детей раннего возраста в изменившихся условиях современного дошкольного образования - введения Федеральных государственных образовательных стандартов дошкольного образования  и изменение требований к условиям и результатам обучения и воспитания дошкольников становится более чем актуальной.</w:t>
      </w:r>
    </w:p>
    <w:p>
      <w:pPr>
        <w:pStyle w:val="Style16"/>
        <w:rPr>
          <w:bCs/>
          <w:iCs/>
          <w:color w:val="000000"/>
        </w:rPr>
      </w:pPr>
      <w:r>
        <w:rPr>
          <w:iCs/>
          <w:color w:val="000000"/>
        </w:rPr>
        <w:t xml:space="preserve">Зачисление ребенка в дошкольную образовательную организацию отражается как на физическом, так и на психическом состоянии. </w:t>
      </w:r>
      <w:r>
        <w:rPr>
          <w:bCs/>
          <w:iCs/>
          <w:color w:val="000000"/>
        </w:rPr>
        <w:t>В жизни ребенка в связи с поступлением в детский сад происходит масса перемен: отсутствие родителей, строгий режим дня,  новые требования к поведению, новое помещение, постоянный контакт со сверстниками, другой стиль общения. Все эти перемены происходят с ребенком одновременно, и создают стрессовую обстановку, которая без особой организации возможно приведет к невротическим реакциям – страхи, капризы, частые болезни, отказ от еды и т.д. Данные  трудности происходят в связи с тем, что ребенок переходит из знакомой и обычной семейной среды в среду дошкольной образовательной организации. Ребёнку необходимо приспособиться к новым для него условиям - адаптироваться.</w:t>
      </w:r>
    </w:p>
    <w:p>
      <w:pPr>
        <w:pStyle w:val="Style16"/>
        <w:rPr/>
      </w:pPr>
      <w:r>
        <w:rPr/>
        <w:t>Традиционно под адаптацией понимают  процесс вхождения человека в новую для него среду и приспособление к ее условиям.</w:t>
      </w:r>
    </w:p>
    <w:p>
      <w:pPr>
        <w:pStyle w:val="Style16"/>
        <w:rPr/>
      </w:pPr>
      <w:r>
        <w:rPr/>
        <w:t>Н.Д. Ватутина выделяет разнообразные аспекты адаптации: психический, психологический, физиологический, социальный и т.д. Для детей раннего дошкольного возраста основными аспектами выступают психическая, психологическая, физиологическая и социальная адаптация [3].</w:t>
      </w:r>
    </w:p>
    <w:p>
      <w:pPr>
        <w:pStyle w:val="Style16"/>
        <w:rPr/>
      </w:pPr>
      <w:r>
        <w:rPr/>
        <w:t>Цель и главная функция процесса адаптации ребенка к новым условиям (детского сада) - достижение постоянства эмоционально-психологического состояния, чувства комфорта и безопасности.</w:t>
      </w:r>
    </w:p>
    <w:p>
      <w:pPr>
        <w:pStyle w:val="Style16"/>
        <w:rPr/>
      </w:pPr>
      <w:r>
        <w:rPr/>
        <w:t>Адаптация это не только процесс привыкания ребёнка к дошкольному учреждению, но и выработка навыков и умений в обыденной жизни.  Именно поэтому нужна такая организация жизни ребёнка в дошкольной образовательной организации, которая приведет к наиболее безболезненному привыканию  к новым условиям, которая  позволит сформировать как положительное отношение к детскому саду, так и навыки общения со взрослыми и сверстниками.</w:t>
      </w:r>
    </w:p>
    <w:p>
      <w:pPr>
        <w:pStyle w:val="Style16"/>
        <w:rPr/>
      </w:pPr>
      <w:r>
        <w:rPr/>
        <w:t>Для действенного руководства процессом привыкания детей к детскому учреждению нужна продуманная система педагогических воздействий.</w:t>
      </w:r>
      <w:r>
        <w:rPr>
          <w:rStyle w:val="Appleconvertedspace"/>
        </w:rPr>
        <w:t> </w:t>
      </w:r>
      <w:r>
        <w:rPr/>
        <w:t xml:space="preserve"> Важнейшей задачей педагогического коллектива детского сада является создание таких условий, при которых каждый ребенок сможет как можно более легко и с наименьшими «последствиями» адаптироваться к новой жизни.</w:t>
      </w:r>
    </w:p>
    <w:p>
      <w:pPr>
        <w:pStyle w:val="Style16"/>
        <w:rPr/>
      </w:pPr>
      <w:r>
        <w:rPr/>
        <w:t xml:space="preserve">О.Г. Заводчикова выделяет определенные  условия успешной адаптации детей к детскому саду - в первые дни пребывания малыша в дошкольной образовательной организации следует сформировать у ребенка положительный настрой, желание идти в детский сад. Это зависит, в первую очередь, от   усилий и умения  педагогов ДОО создать атмосферу уюта, тепла и благожелательности в группе. У ребенка,  который с первых дней чувствует это тепло, исчезнут все страхи и  волнения и значительно легче пройдет адаптация  [4]. </w:t>
      </w:r>
    </w:p>
    <w:p>
      <w:pPr>
        <w:pStyle w:val="Style16"/>
        <w:rPr/>
      </w:pPr>
      <w:r>
        <w:rPr/>
        <w:t xml:space="preserve">Педагогам дошкольной  образовательной  организации следует поддерживать тесную связь с родителями по вопросам адаптации детей к условиям детского сада, так как необходимое условие успешной адаптации - слаженность действий родителей и педагогов ДОО, сближение подходов к индивидуальным особенностям ребенка в семье и детском саду. </w:t>
      </w:r>
    </w:p>
    <w:p>
      <w:pPr>
        <w:pStyle w:val="Style16"/>
        <w:rPr/>
      </w:pPr>
      <w:r>
        <w:rPr/>
        <w:t>Основными  формами работы взаимодействия с семьей в период адаптации детей являются: анкетирование, родительские собрания, посещения на дому, беседы, папки-передвижки, консультации, присутствие родителей во время адаптационного периода в группе.</w:t>
      </w:r>
    </w:p>
    <w:p>
      <w:pPr>
        <w:pStyle w:val="Style16"/>
        <w:rPr/>
      </w:pPr>
      <w:r>
        <w:rPr>
          <w:rStyle w:val="C2"/>
        </w:rPr>
        <w:t>Эффективной формой взаимодействия с семьей  являются экскурсии по детскому саду, знакомство родителей с персоналом ДОО, с детьми группы, в которую пойдет их малыш. Экскурсоводом является старший воспитатель, который  расскажет о правилах поведения в детском саду и о режиме дня, ответит на все интересующие вопросы родителей. Следует  пройти по всем основным помещениям, чтобы создать целостное впечатление о ДОО. Кроме того, это хорошая возможность познакомить родителей с музыкальным руководителем, инструктором по физической культуре, руководителями кружков на их рабочем месте и посетить любое заинтересовавшее их занятие.</w:t>
      </w:r>
    </w:p>
    <w:p>
      <w:pPr>
        <w:pStyle w:val="Style16"/>
        <w:rPr/>
      </w:pPr>
      <w:r>
        <w:rPr/>
        <w:t>Л.В. Белкина</w:t>
      </w:r>
      <w:r>
        <w:rPr>
          <w:rStyle w:val="C2"/>
        </w:rPr>
        <w:t xml:space="preserve"> интересной формой работы </w:t>
      </w:r>
      <w:r>
        <w:rPr/>
        <w:t>взаимодействия с семьей в период адаптации</w:t>
      </w:r>
      <w:r>
        <w:rPr>
          <w:rStyle w:val="C2"/>
        </w:rPr>
        <w:t xml:space="preserve"> считает </w:t>
      </w:r>
      <w:r>
        <w:rPr>
          <w:rStyle w:val="Appleconvertedspace"/>
        </w:rPr>
        <w:t> </w:t>
      </w:r>
      <w:r>
        <w:rPr>
          <w:rStyle w:val="C7"/>
        </w:rPr>
        <w:t>приглашение педагога ДОО в гости</w:t>
      </w:r>
      <w:r>
        <w:rPr>
          <w:rStyle w:val="C2"/>
        </w:rPr>
        <w:t xml:space="preserve">. Старший воспитатель сам предлагает маме принять воспитателя группы дома, чтобы он смог познакомиться с малышом в домашних условиях. Целью посещения является  установление контакт с ребенком, знакомство  с условиями жизни семьи, особенностями поведения ребенка дома, определение стиля отношений между членами семьи. Полученные в ходе посещения данные в дальнейшем помогут педагогу строить отношения с семьей </w:t>
      </w:r>
      <w:r>
        <w:rPr/>
        <w:t xml:space="preserve"> [2].</w:t>
      </w:r>
    </w:p>
    <w:p>
      <w:pPr>
        <w:pStyle w:val="Style16"/>
        <w:rPr/>
      </w:pPr>
      <w:r>
        <w:rPr/>
        <w:t>Для  установления доверительных и партнерских отношений с родителями   воспитателю необходимо применять  активные методы работы с ними, такие, как общие и групповые родительские собрания,  родительские гостиные,  выставки детских работ, изготовленных вместе с родителями,  дни открытых дверей;  участие родителей в подготовке и проведении праздников, досугов, оформление фотомонтажей, совместное создание предметно-развивающей среды, работа с родительским комитетом группы.</w:t>
      </w:r>
    </w:p>
    <w:p>
      <w:pPr>
        <w:pStyle w:val="Style16"/>
        <w:rPr/>
      </w:pPr>
      <w:r>
        <w:rPr/>
        <w:t>Самым трудным и ответственным моментом в работе по адаптации детей к ДОО  является проведение родительских собраний. Но именно они помогают сплотить родителей, направить их на результативную помощь специалистам дошкольной образовательной организации, группе, активно подключиться к процессу воспитания детей.</w:t>
      </w:r>
    </w:p>
    <w:p>
      <w:pPr>
        <w:pStyle w:val="Style16"/>
        <w:rPr/>
      </w:pPr>
      <w:r>
        <w:rPr/>
        <w:t>Необходимо, чтобы у родителей возник интерес к воспитательно-образовательному процессу. Для достижения этой цели  необходимо знакомить родителей с воспитательно - образовательной программой в дошкольной образовательной организации на родительских собраниях. Творчески подбирать материал для собраний: использование различных методов активизации родителей, направленных на появление у слушателей интереса к изучаемой проблеме, на возникновении у них ассоциаций с собственным опытом воспитания детей, переосмысление своей родительской позиции; поиск новых примеров.</w:t>
      </w:r>
    </w:p>
    <w:p>
      <w:pPr>
        <w:pStyle w:val="Style16"/>
        <w:rPr/>
      </w:pPr>
      <w:r>
        <w:rPr/>
        <w:t>В деятельности  воспитателя с семьей  присутствуют три основных составляющих: это психологическая помощь, помощь в образовании и  посредническая помощь.</w:t>
      </w:r>
    </w:p>
    <w:p>
      <w:pPr>
        <w:pStyle w:val="Style16"/>
        <w:rPr/>
      </w:pPr>
      <w:r>
        <w:rPr/>
        <w:t xml:space="preserve">Специалистам дошкольной образовательной организации  в период адаптации ребенка требуется осуществлять постоянное взаимодействие с родителями, не только в виде психолого-педагогической помощи конкретным семьям, но и путем активного вовлечения родителей в жизнь детского сада, участие их в развивающей образовательной работе с детьми. Задача педагогов - заинтересовать родителей, предлагая им как традиционные, так и новые формы взаимодействия. </w:t>
      </w:r>
    </w:p>
    <w:p>
      <w:pPr>
        <w:pStyle w:val="Style16"/>
        <w:rPr/>
      </w:pPr>
      <w:r>
        <w:rPr/>
        <w:t xml:space="preserve">Такая совместная работа педагогов и родителей позволит детям успешно пройти период адаптации к условиям детского сада. 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Арнаутова  Е.П. Педагог и семья.- М.: Карапус, 2014. – 264 с.</w:t>
      </w:r>
    </w:p>
    <w:p>
      <w:pPr>
        <w:pStyle w:val="Style16"/>
        <w:widowControl w:val="false"/>
        <w:rPr/>
      </w:pPr>
      <w:r>
        <w:rPr/>
        <w:t>2. Белкина  Л.В. Адаптация детей раннего возраста к условиям ДОУ: Практическое пособие /  Л.В.Белкина.– Воронеж «Учитель», 2015. – 236 с.</w:t>
      </w:r>
    </w:p>
    <w:p>
      <w:pPr>
        <w:pStyle w:val="Style16"/>
        <w:widowControl w:val="false"/>
        <w:rPr/>
      </w:pPr>
      <w:r>
        <w:rPr/>
        <w:t>3. Ватутина  Н.Д.  Ребенок поступает в детский сад: Пособие для воспитателей дет. сада /  Под ред. Л.И. Каплан. – М.: Просвещение, 2010. – 80 с.</w:t>
      </w:r>
    </w:p>
    <w:p>
      <w:pPr>
        <w:pStyle w:val="Style16"/>
        <w:widowControl w:val="false"/>
        <w:rPr/>
      </w:pPr>
      <w:r>
        <w:rPr/>
        <w:t>4. Заводчикова  О.Г.  Адаптация ребенка в детском саду: взаимодействие дошкольного образовательного учреждения и семьи: пособие для воспитателей. – М.: Просвещение, 2007. – 79 с.</w:t>
      </w:r>
    </w:p>
    <w:p>
      <w:pPr>
        <w:pStyle w:val="Style16"/>
        <w:widowControl w:val="false"/>
        <w:rPr/>
      </w:pPr>
      <w:r>
        <w:rPr/>
        <w:t>5. Костяк Т. В. Как помочь ребёнку адаптироваться в детском саду. - М.: Академия. - 2008. - 112 с.</w:t>
      </w:r>
    </w:p>
    <w:p>
      <w:pPr>
        <w:pStyle w:val="Style16"/>
        <w:jc w:val="center"/>
        <w:rPr>
          <w:b/>
          <w:b/>
          <w:lang w:val="en-US"/>
        </w:rPr>
      </w:pPr>
      <w:r>
        <w:rPr>
          <w:rStyle w:val="Emphasis"/>
          <w:color w:val="000000"/>
          <w:lang w:val="en-US"/>
        </w:rPr>
        <w:t>References</w:t>
      </w:r>
      <w:r>
        <w:rPr>
          <w:color w:val="000000"/>
          <w:lang w:val="en-US"/>
        </w:rPr>
        <w:t> </w:t>
      </w:r>
    </w:p>
    <w:p>
      <w:pPr>
        <w:pStyle w:val="Style16"/>
        <w:rPr/>
      </w:pPr>
      <w:r>
        <w:rPr/>
        <w:t>1. Arnautova E. P., a teacher and a family. M.: Karapuz, 2014. – 264 p.</w:t>
      </w:r>
    </w:p>
    <w:p>
      <w:pPr>
        <w:pStyle w:val="Style16"/>
        <w:rPr/>
      </w:pPr>
      <w:r>
        <w:rPr>
          <w:lang w:val="en-US"/>
        </w:rPr>
        <w:t xml:space="preserve">2. Belkina L. V. Adaptation of children of early age to conditions of kindergarten: a Practical guide / L. V. Belkin.– </w:t>
      </w:r>
      <w:r>
        <w:rPr/>
        <w:t>Voronezh "The Teacher", 2015. – 236 S.</w:t>
      </w:r>
    </w:p>
    <w:p>
      <w:pPr>
        <w:pStyle w:val="Style16"/>
        <w:rPr/>
      </w:pPr>
      <w:r>
        <w:rPr>
          <w:lang w:val="en-US"/>
        </w:rPr>
        <w:t>3. Vatutina  N. D. Child enrolled in kindergarten: a Handbook for caregivers of children. garden / Under the editorship of L. I. Kaplan. – M.: Education, 2010. – 80 p.</w:t>
      </w:r>
    </w:p>
    <w:p>
      <w:pPr>
        <w:pStyle w:val="Style16"/>
        <w:widowControl w:val="false"/>
        <w:rPr/>
      </w:pPr>
      <w:r>
        <w:rPr>
          <w:lang w:val="en-US"/>
        </w:rPr>
        <w:t>4. Zavodchikova O. G. Adaptation of the child in kindergarten: the interaction of preschool educational institution and families: a Handbook for educators – M.: Education, 2007. – 79 p.</w:t>
      </w:r>
    </w:p>
    <w:p>
      <w:pPr>
        <w:pStyle w:val="Style16"/>
        <w:rPr/>
      </w:pPr>
      <w:r>
        <w:rPr/>
        <w:t>5. Kostyak T. V. How to help your child to adapt to kindergarten. - M. : Academy. - 2008. - 112 p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Валентина</dc:creator>
  <dc:description/>
  <cp:keywords/>
  <dc:language>en-US</dc:language>
  <cp:lastModifiedBy>Валентина</cp:lastModifiedBy>
  <dcterms:modified xsi:type="dcterms:W3CDTF">2017-03-20T10:37:00Z</dcterms:modified>
  <cp:revision>25</cp:revision>
  <dc:subject/>
  <dc:title/>
</cp:coreProperties>
</file>