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аббасова Р.А.1, Юлдыбаева Э.Ф.2, Абраров Р.А.3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 Студент; 2 Студент; 3 Аспирант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БОУ ВПО «Башкирский государственный медицинский университет» Минздрава Росс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ЕДИАТРИЧЕСКИЕ АСПЕКТЫ ТРЕВОЖНЫХ РАССТРОЙСТВ У ПОДРОСТК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Аннотац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писана структура тревожных расстройств у 64 девушек города Уфы до и после применения селективных небензодиазепиновых анксиолитиков по стандартной схеме. Выявлено, что их приём способствовал статистически значимому (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&lt;0,05) снижению общей тревожности, тревоги в отношениях с учителями, тревоги, связанной с успешностью в обучении, тревоги, возникающей в ситуациях проверки зн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евушки, тревога, селективные небензодиазепиновые анксиолитик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abbasova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1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Yuldubaeva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2,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brarov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А.3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 Student; 2 Student; 3 Postgraduate student,  GBOU VPO Bashkir State Medical University of Ministry of Health of the Russian Federation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EDIATRIC ASPECTS OF ANXIETY DISORDERS IN TEENAGERS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Annotation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escribes the structure of anxiety disorders in the 64 girls of the city of Ufa before and after application of selective non-benzodiazepine anxiolytics on the standard scheme. It is revealed that their admission contributed to a statistically significant (p&lt;0.05) reduced General anxiety, anxiety in relationships with teachers, anxieties related to success in learning, anxiety that occurs in situations knowledge test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ey words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girls, anxiety, selective non-benzodiazepine anxiolytics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. Тревога и стрессы оказывают выраженное негативное влияние на интеллектуально-мнестические процессы у школьников, могут способствовать формированию у них различных психосоматических заболеваний. Тревога оказывает неблагоприятное воздействие на сердечно-сосудистую систему детей и подростков, способствуя формированию в последующем артериальной гипертензии, гиперхолестеринемии. Ранее была показана необходимость разработки профилактических мероприятий тревоги и стресса у старшеклассниц города Уфы, особенно у обучающихся с использованием инновационных образовательных технологий. При этом в доступной нам литературе влияние современных селективных небензодиазепиновых анксиолитиков на структуру тревожных расстройств у девушек города Уфы изучено недостаточно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оценить влияние современных селективных небензодиазепиновых анксиолитиков на структуру тревожных расстройств у девушек города Уф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и методы. Исследования были проведены на базе двух образовательных учреждений города Уфы. Структуру тревожных расстройств оценили с использованием методики «Многомерной оценки детской тревожности» у 64 девушек города Уфы до и после применения селективных небензодиазепиновых анксиолитиков по стандартной схеме. Статистическую обработку результатов исследования провели с использованием современных программных пакетов математического анализа: Microsoft Excel 2010 и Statistica 10.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и обсуждение. До приёма селективных небензодиазепиновых анксиолитиков показатель общей тревожности у девушек города Уфы составил 5,5±0,4 баллов; тревоги в отношениях со сверстниками – 3,6±0,3 балла; тревоги, связанной с оценкой окружающих – 3,4±0,5 балла; тревоги в отношениях с учителями – 5,9±0,4 баллов; тревоги в отношениях с родителями – 3,9±0,3 балла; тревоги, связанной с успешностью в обучении – 5,8±0,5 баллов; тревоги, возникающей в ситуациях самовыражения – 3,1±0,4 балла; тревоги, возникающей в ситуациях проверки знаний – 7,2±0,4 баллов. После приёма селективных небензодиазепиновых анксиолитиков по стандартной схеме показатель общей тревожности у девушек города Уфы составил 3,1±0,3 балла; тревоги в отношениях со сверстниками – 3,0±0,4 балла; тревоги, связанной с оценкой окружающих – 2,9±0,6 балла; тревоги в отношениях с учителями – 2,7±0,6 балла; тревоги в отношениях с родителями – 3,8±0,5 балла; тревоги, связанной с успешностью в обучении – 3,1±0,6 балла; тревоги, возникающей в ситуациях самовыражения – 3,4±0,5 балла; тревоги, возникающей в ситуациях проверки знаний – 3,4±0,3 балла. Таким образом, приём селективных небензодиазепиновых анксиолитиков по стандартной схеме привёл к статистически значимому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 снижению показателей общей тревожности, тревоги в отношениях с учителями, тревоги, связанной с успешностью в обучении, тревоги, возникающей в ситуациях проверки знаний, у девушек города Уф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вушек города Уфы до приёма селективных небензодиазепиновых анксиолитиков показатель снижения психической активности, обусловленного тревогой, составил 6,1±0,6 баллов,  показатель повышенной вегетативной реактивности, обусловленной тревогой, составил 5,9±0,4 баллов. После приёма селективных небензодиазепиновых анксиолитиков по стандартной схеме показатель снижения психической активности, обусловленного тревогой, составил 3,4±0,3 балла,  показатель повышенной вегетативной реактивности, обусловленной тревогой, составил 4,0±0,2 балла. Таким образом, приём селективных небензодиазепиновых анксиолитиков по стандартной схеме привёл к статистически значимому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 снижению показателей, характеризующих особенности психофизиологического и психовегетативного реагирования в стрессогенных ситуация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до приёма селективных небензодиазепиновых анксиолитиков по стандартной схеме показатель общей тревожности у девушек города Уфы был статистически значимо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&lt;0,05) выше, чем после их приёма. Изучение структурных особенностей тревожности позволило выявить, что приём селективных небензодиазепиновых анксиолитиков способствовал статистически значимому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&lt;0,05) снижению тревоги в отношениях с учителями, тревоги, связанной с успешностью в обучении, тревоги, возникающей в ситуациях проверки зн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браров Р.А., Хузина А.О. Гигиеническая характеристика тревоги и стрессов у старшеклассниц, обучающихся в профильных классах города Уфы  // Международный научный альманах. – 2016. – № 2; UR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almanac.esrae.ru/5-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: 29.03.2016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Антропова О.Н., Осипова И.В., Кондаков В.Д. Эндотелиальная дисфункция как ранний маркёр атеросклероза у мужчин с профессиональным стрессом // Архивъ внутренней медицины. — 2014. — № 1. — С. 66-69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балава Ж.Д., Котовская Ю.В., Моисеев В.С. Артериальная гипертония. Ключи к диагностике и лечению. — М.: ГЭОТАР-Медиа, 2009. – 864 с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арина Н.Г. Гендерно-возрастная характеристика вегетативной и гемодинамической реакции на холодовой и психоэмоциональный стресс // Вестник Новгородского Государственно университета им. Ярослава Мудрого. — 2012. — № 67. — С. 65–67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лкова Е.Е. Основные этапы и процедура создания методики «Многомерная оценка детской тревожности» (МОДТ) // Известия Российского государственного педагогического университета им. А.И. Герцена. — 2009. — № 83. — С. 119–13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FERENCE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Abrarov R.A., Huzina A.O. Gigienicheskaja harakteristika trevogi i stressov u starsheklassnic, obuchajushhihsja v profil'nyh klassah goroda Ufy  // Mezhdunarodnyj nauchnyj al'manah. – 2016. – № 2; URL: almanac.esrae.ru/5-39 (data obrashhenija: 29.03.2016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Antropova O.N., Osipova I.V., Kondakov V.D. Jendotelial'naja disfunkcija kak rannij markjor ateroskleroza u muzhchin s professional'nym stressom // Arhiv# vnutrennej mediciny. — 2014. — № 1. —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66-69. (</w:t>
      </w:r>
      <w:r>
        <w:rPr>
          <w:rFonts w:cs="Times New Roman" w:ascii="Times New Roman" w:hAnsi="Times New Roman"/>
          <w:sz w:val="28"/>
          <w:szCs w:val="28"/>
          <w:lang w:val="en-US"/>
        </w:rPr>
        <w:t>in Russian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Kobalava Zh.D., Kotovskaja Ju.V., Moiseev V.S. Arterial'naja gipertonija. Kljuchi k diagnostike i lecheniju. — M.: GJeOTAR-Media, 2009. – 864 p. (in Russian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Larina N.G. Genderno-vozrastnaja harakteristika vegetativnoj i gemodinamicheskoj reakcii na holodovoj i psihojemocional'nyj stress // Vestnik Novgorodskogo Gosudarstvenno universiteta im. Jaroslava Mudrogo. — 2012. — № 67. — pp. 65–67. (in Russian)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Malkova E.E. Osnovnye jetapy i procedura sozdanija metodiki «Mnogomernaja ocenka detskoj trevozhnosti» (MODT) // Izvestija Rossijskogo gosudarstvennogo pedagogicheskogo universiteta im. A.I. Gercena. — 2009. — № 83. — pp. 119–133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in Russian)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manac.esrae.ru/5-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26:00Z</dcterms:created>
  <dc:creator>1</dc:creator>
  <dc:description/>
  <dc:language>en-US</dc:language>
  <cp:lastModifiedBy>1</cp:lastModifiedBy>
  <dcterms:modified xsi:type="dcterms:W3CDTF">2017-02-14T07:26:00Z</dcterms:modified>
  <cp:revision>2</cp:revision>
  <dc:subject/>
  <dc:title/>
</cp:coreProperties>
</file>