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ДК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56.135(10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Филиппова Н.А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ндидат технических наук, доцент, Московский автомобильно-дорожный государственный технический университет (МАДИ)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услакова Т.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Студент группы 1мАП кафедры «Автомобильные перевоз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</w:rPr>
        <w:t>АНАЛИЗ ФАКТОРОВ, ВЛИЯЮЩИХ НА КАЧЕСТВО ТРАНСПОРТНЫХ УСЛУГ ПРИ ОРГАНИЗАЦИИ МЕЖДУНАРОДНЫХ ПЕРЕВОЗОК ТАРНО-ШТУЧНЫХ ГРУЗОВ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Аннотация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татье приведены результаты исследования, которые позволили выявить основные причины, оказывающие влияние на качество транспортных услуг при организации международных перевозок. Выявлены факторы, оказывающие косвенное влияние на качество транспортных услуг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лючевые слова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автомобильные перевозки, транспортные услуги, международные перевозки, качество услуг, перевозка груз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lippova N. A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hD in technics, associate professor, Moscow Automobile and Road Construction State Technical University (MADI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hd w:fill="FFFFFF" w:val="clear"/>
          <w:lang w:val="en-US"/>
        </w:rPr>
        <w:t>Suslakova T.I.</w:t>
      </w:r>
      <w:r>
        <w:rPr>
          <w:rFonts w:cs="Times New Roman" w:ascii="Times New Roman" w:hAnsi="Times New Roman"/>
          <w:color w:val="000000"/>
          <w:sz w:val="28"/>
          <w:lang w:val="en-US"/>
        </w:rPr>
        <w:br/>
      </w:r>
      <w:r>
        <w:rPr>
          <w:rFonts w:cs="Times New Roman" w:ascii="Times New Roman" w:hAnsi="Times New Roman"/>
          <w:color w:val="000000"/>
          <w:sz w:val="28"/>
          <w:shd w:fill="FFFFFF" w:val="clear"/>
          <w:lang w:val="en-US"/>
        </w:rPr>
        <w:t>Student 1mAP of the Department "Road transport"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hd w:fill="FFFFFF" w:val="clear"/>
          <w:lang w:val="en-US"/>
        </w:rPr>
        <w:t>ANALYSIS OF FACTORS AFFECTING THE QUALITY OF TRANSPORT SERVICES IN THE INTERNATIONAL TRANSPORTATION OF UNITIZED CARGO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Abstract.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he article presents the results of a study that allowed identify the main causes influencing the quality of transport services in international traffic. The factors which have an indirect impact on the quality of transport were identified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Key words: </w:t>
      </w:r>
      <w:r>
        <w:rPr>
          <w:rFonts w:cs="Times New Roman" w:ascii="Times New Roman" w:hAnsi="Times New Roman"/>
          <w:sz w:val="28"/>
          <w:szCs w:val="28"/>
          <w:lang w:val="en-US"/>
        </w:rPr>
        <w:t>road transport, transport services, international transport, quality of services, goods transportatio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36"/>
          <w:szCs w:val="28"/>
          <w:lang w:val="en-US"/>
        </w:rPr>
      </w:pPr>
      <w:r>
        <w:rPr>
          <w:rFonts w:cs="Times New Roman" w:ascii="Times New Roman" w:hAnsi="Times New Roman"/>
          <w:b/>
          <w:sz w:val="36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в России идет стремительное развитие транспортной отрасли и неотъемлемой его частью является развитие транспортно-экспедиционного обслуживания. На данном этапе для транспортной отрасли в организации перевозок грузов является не только развитие внутри страны, но и интеграция в общемировую транспортную систему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спортная отрасль относится к числу тех, где конкурентоспособность является наиболее острой проблемой, которой необходимо уделять особое внимание. Для того чтобы иметь возможность функционировать на внутреннем рынке, а тем более играть роль на международной арене требуется оказывать услуги высокого качества. Конечно же, эта проблема не является новой и ее решением занимаются все транспортно-экспедиционные компании. Для оказания транспортных услуг высокого качества требуется оптимизация работы транспортно-экспедиционных компаний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тегория «качество» является одной из наиболее сложных в плане описания и требований. Для оценки качества исследователи выбирают для опоры определенные стандарты обслуживания, однако, они могут быть различны в зависимости от индивидуальных целей компании. Также влияние оказывают стратегические или оперативные цели, а также технические, организационные и прочие возможности самой компан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ествует множество документов, касающихся транспортно-экспедиционной деятельности, но в рамках рассмотрения качества транспортно-экспедиционных услуг рассмотрим Правила транспортно-экспедиционной деятельности, утвержденные Постановление Правительства РФ от 08.09.2006 №554 «Об утверждении Правил транспортно-экспедиционной деятельности», в соответствии с которыми качество транспортно-экспедиционных услуг, оказываемых экспедитором, должно соответствовать требованиям национальных стандартов Российской Федерации, нормативно-правовых актов в транспортно-экспедиционной области, условиям договора транспортной экспедиции. [2]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анный момент уровень транспортного обслуживания в России заметно отстает от международного уровня. Российские компании не выдерживают конкуренцию, что влечет за собой значительные финансовые потери, а также отрицательно сказываются на репутации российской транспортной отрасли в целом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анализа деятельности компаний, осуществляющих грузовые перевозки, обобщения информации, полученной в ходе рассмотрения соответствующей литературы и изучения «Транспортной стратегии Российской Федерации на период до 2030 года»[3, 4, 5] в сфере грузового транспорта было выявлено несколько проблем, оказывающих непосредственное влияние на качество транспортных услуг: 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установленных договором сроков доставки груза;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зкий уровень сохранности груза;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 развития комплексного обслуживания клиент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существуют различные внешние факторы, которые косвенно оказывают влияние на уровень качества транспортно-экспедиционных услуг: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ая конкуренция с другими видами транспорта;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ые инвестиции государства;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й возраст используемого подвижного состав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 проведен анализ и исследование каждой проблемы, связанной с качеством транспортно-экспедиционных услу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рушение установленных договором сроков доставки груз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Одним из важнейших показателей качества транспортной услуги является доставка груза точно в срок, то есть с соблюдением времени доставки. В связи с переходом России на рыночную экономику значительно возрос уровень конкуренции в транспортной отрасли, и для клиента одним из приоритетных факторов стала доставка груза в точно установленные сроки. Данный показатель так важен для клиента ввиду того, что при своевременной доставке возможно снижение запасов сырья и полуфабрикатов на складах, а дополнительное использование складов, как известно, ведет к лишним затратам, повышается уровень оборота капиталовложений и эффективности производства, что особенно важно для любой транспортной компани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детализации доставки грузов точно в срок используются такие показатели, как скорость доставки, регулярность прибытия груза, перевозки в назначенный срок и т.д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втомобильный транспорт является одним из видов транспорта, обеспечивающих наиболее высокую скорость, и уступает он лишь воздушному. Последнее время скорость автомобильного транспорта заметно снижается и особенно это заметно при эксплуатации в городских условиях. Это обусловлено высокой загруженностью улично-дорожной сети, а также слабым развитием транспортной инфраструктуры в целом с учетом повышения уровня автомобилизации. Все это значительно усложняет процесс использования России как транзитной страны, а соответственно совершения международных перевозок. В табл. 1 показаны средние скорости по видам транспорта.[5]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е скорости по видам транспор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870"/>
        <w:gridCol w:w="1827"/>
        <w:gridCol w:w="1842"/>
        <w:gridCol w:w="1858"/>
      </w:tblGrid>
      <w:tr>
        <w:trPr/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ид транспорта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редняя дальность перевозки, км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редняя скорость доставки грузов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редний срок доставки грузов, сут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м/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м/сут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Железнодорожны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12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4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,5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орско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56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8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3,1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нутренний водны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2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4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,3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Автомобильны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0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6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ефтепроводны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5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0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4,2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оздушны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3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08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3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нижение скорости крайне отрицательно сказывается на работе транспортных компаний. Нарушение сроков доставки требует выплату штрафов, падает имидж компании, из-за чего становится практически невозможно привлечь новых клиентов, тем более иностранных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зкий уровень сохранности груз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условий договора перевозки, ответственность за выполнение которого лежит на перевозчике, является сохранность перевозимых грузов. В случае несохранности груза с момента его принятия к перевозке до момента выдачи грузополучателю для перевозчика предусмотрена ответственность, содержащаяся в Уставе автомобильного транспорта. [1]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шение сохранности груза признается в случае его полной или частичной потери качества, изменение количества, а также  пересортица, в результате которой груз уценивается до более низкого сорта. В случае перевозки тарно-штучных грузов нарушение может произойти в результате механического повреждения, например, при погрузо-разгрузочных работах, в случае приема груза в некачественной таре, при неправильной укладке груза в транспортном средстве или при использовании ненадежных креплений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меры потерь продукции в процессе перемещения, как правило, включаются только потери грузов сверх установленных норм естественной убыли, разработанных по родам грузов на всех видах транспорта. К сожалению, проанализировать величину этих потерь на автомобильном транспорте не представляется возможным в связи с недоступностью достоверной статистической информации. Однако, по данным проф. М.Ф. Трихункова, текущие потери грузов в несколько раз превышают нормы убыли, установленные на одну тонну груза. Причинами потерь груза являются недостатки в подготовке груза и подвижного состава к перевозкам, нарушения в технологии грузовых работ и перевозок грузов, низкий уровень специализации подвижного состава к перевозкам, хищения, аварии и порча грузов в процессе транспортировки. По экспертным оценкам, в среднем удельный вес грузов, доставленных без повреждений, на автомобильном транспорте составляет 70-75%[4]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этого, нарушение сохранности груза может произойти из-за ДТП (рис.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ис.1 отображено количество ДТП за последние 5 лет[8]. Высокий уровень аварийности на дорогах, естественно, увеличивает риск потери или порчи груза в ходе транспортировки его на автомобильном транспорте. В 2015 году количество ДТП сократилось примерно на 8% по сравнению с предыдущим годом, что свидетельствует о положительной тенденции и повышению сохранности груза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3pt;height:253pt" filled="f" o:ole="">
            <v:imagedata r:id="rId3" o:title=""/>
          </v:shape>
          <o:OLEObject Type="Embed" ProgID="Excel.Sheet.12" ShapeID="ole_rId2" DrawAspect="Content" ObjectID="_1914161359" r:id="rId2"/>
        </w:objec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1 – Количество ДТП в Российской Федераци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прямых факторов, влияющих на сохранность, таких как ДТП, существуют и косвенные факторы, которые также необходимо учесть. К ним относится недостаточно развитая транспортная инфраструктура, например, неудовлетворительное состояние автомобильных дорог, низкая транспортная доступность некоторых районов и т.д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зкий уровень развития комплексного обслуживания клиент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Рыночная экономика оказала большое влияние на подход к привлечению клиентов. Для того чтобы выдержать конкуренцию, предприятия стараются расширить перечень предоставляемых услуг. Для предприятий это выгодно, так как появляется возможность получить дополнительную прибыль, а для клиентов это удобно тем, что достаточно обратится только в одну компанию и получить все необходимые услуги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 дополнительным услугам на автомобильном транспорте относится: таможенное оформление, складские работы, страхование, сертификация, оформление сопроводительных документов, погрузо-разгрузочные работы и т.д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ногие автотранспортные предприятия, в том числе и в Москве, осуществляют только перевозку груза. Отсутствие дополнительных услуг отрицательно сказывается на качестве перевозки и финансовом состоянии предприят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ходе изучения проблемы повышения качества транспортных услуг был проведен опрос клиентов автотранспортных предприятий с целью получения информации о причинах, по которым они не пользуются дополнительными услугами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3pt;height:253pt" filled="f" o:ole="">
            <v:imagedata r:id="rId5" o:title=""/>
          </v:shape>
          <o:OLEObject Type="Embed" ProgID="Excel.Sheet.12" ShapeID="ole_rId4" DrawAspect="Content" ObjectID="_1667750689" r:id="rId4"/>
        </w:objec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2 – Причины, по которым клиенты не пользуются дополнительными услугам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Таким образом, на рис.2 видно, что большая часть клиентов, а именно 62%, недовольна небольшим перечнем оказываемых дополнительных услуг. Также важными причинами являются высокая стоимость и низкое качество дополнительных услуг. Только 7% опрошенных не нуждаются в дополнительных услугах. Это свидетельствует о том, что предприятиям необходимо расширять ассортимент оказываемых услуг и оказывать их качественно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окая конкуренция с другими видами транспорт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мимо конкуренции между автотранспортными предприятиями существует и межотраслевая конкуренция. Особенно остро ощущается конкуренция автомобильного и железнодорожного транспорта. По количеству перевезенного груза автомобильный транспорт почти в 4 раза опережает железнодорожный, однако количество перевезенных тонн груза по железной дороге в 2015 году увеличилось на 1,3% по сравнению с 2010 годом, а вот груз, перевезенный автомобильным транспортом, в 2015 года сократился почти на 4% по сравнению с 2010 годом.[6]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онечно, стоит отметить, что это обусловлено преимуществами железнодорожного транспорта, такими как экологичность, расход топлива, себестоимость перевозки и т.д. Но и у автомобильного транспорта есть преимущества, такие как мобильность, скорость доставки, возможность доставки «от двери до двери»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днако существуют проблемы, выявленные в ходе анализа работы автотранспортных предприятий, из-за которых оказываются транспортные услуги низкого качества: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или недостаточное количество опыта на рынке транспортных услуг, в том числе и международного опыта;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желание руководителей браться за сложные перевозки и использование новых технологий;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мониторинга международного рынка и выявление наиболее востребованных направлений;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ние получить прибыль в короткие сроки, отсутствие долгосрочного плана развития компании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подобных причин в значительной степени мешает выйти на международный рынок, потому как качество услуг не соответствует заявленному тарифу. Из-за этого клиент будет вынужден отдать предпочтение другому перевозчику, возможно, иностранному. 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данных проблем руководству компаний необходимо разработать долгосрочный план развития, который может потребовать значительных капитальных вложений. Однако благодаря этому возрастет и качество оказываемых услуг, что позволит выдерживать конкуренцию и среди иностранных перевозчик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достаточные инвестиции государства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Спрос на грузовые перевозки во многом зависит от динамики объемов производства в стране, а также платежеспособностью предприятий и отраслей экономики. Но как развитие экономики и производства увеличивает спрос на перевозки, так и высокий уровень транспортного обслуживания благоприятно сказываются на уровне инвестиций и темпах роста экономики страны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настоящий момент остро стоит проблема инвестирования в грузовой автомобильный транспорт и развитие его инфраструктуры. Это связано с невысокими инвестиционными возможностями компаний, трудностью с привлечением долгосрочных заемных средств, недостаточным развитием государственного и частного партнерств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табл.2 Приведены данные об инвестициях по основным видам деятельности транспорта.[6]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spacing w:lineRule="auto" w:line="360"/>
        <w:jc w:val="center"/>
        <w:rPr/>
      </w:pPr>
      <w:r>
        <w:rPr/>
        <w:t>Инвестиции по основным видам деятельности транспорта, млрд.руб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248"/>
        <w:gridCol w:w="1248"/>
        <w:gridCol w:w="1248"/>
        <w:gridCol w:w="1248"/>
        <w:gridCol w:w="1249"/>
        <w:gridCol w:w="1249"/>
      </w:tblGrid>
      <w:tr>
        <w:trPr/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транспорта</w:t>
            </w:r>
          </w:p>
        </w:tc>
        <w:tc>
          <w:tcPr>
            <w:tcW w:w="7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нодорожны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,3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ый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ассажирский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электрическ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1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ый (грузовой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ирование по трубопровода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,4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ско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ий водны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ушный и космическ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к видно из табл.2 значительная доля инвестируется в стратегически важные виды транспорта – железнодорожный и трубопроводный. Инвестиции распределены неравномерно, и автомобильный грузовой транспорт явно проигрывает своему главному конкуренту – железнодорожному. Возможно, отсутствие существенных инвестиций связано с большими рисками, долгими сроками окупаемости, наличием административных барьеров и т.д. Однако, автомобильный транспорт является одним из наиболее гибких и универсальных, а увеличение инвестиций поможет повысить качество транспортных услуг, что в свою очередь благоприятно сказывается на внешнеэкономической деятельности стран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ьшой возраст используемого подвижного состав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многих автотранспортных предприятий существенным недостатком является отсутствие обновления подвижного состава. Большой износ автомобиля способствует лишним финансовым затратам, так как требуется больше затрат на обслуживание и ремонт, а также существует риск нарушения сроков доставки, что в свою очередь также негативно сказывается на финансовом положении компании. На рис.3 представлены данные о возрасте грузовых автомобилей на 2015 год.[7]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51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3pt;height:253pt" filled="f" o:ole="">
            <v:imagedata r:id="rId7" o:title=""/>
          </v:shape>
          <o:OLEObject Type="Embed" ProgID="Excel.Sheet.12" ShapeID="ole_rId6" DrawAspect="Content" ObjectID="_1326387167" r:id="rId6"/>
        </w:objec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3 – Возраст грузовых автомобилей, используемых в РФ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ходе анализа данных на рис.3 можно заметить, что значительную долю, а именно 74,7% эксплуатируемых грузовых автомобилей занимает подвижной состав возрастом свыше 10 лет. Доля парка грузовых автомобилей, срок службы которых 5 лет и менее, составляет 12,9%, а автомобилей, находящихся в эксплуатации 5-10 лет – 12,4%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ая значительная доля изношенного подвижного состава повышает риски нарушения сроков доставки и сохранности груза, а также повышает уровень транспортной опасности и аварийности на дорогах, что не благоприятно сказывается на имидже российских транспортных компаний и не способствует развитию международных перевозо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анализа были выявлены следующие показатели качества транспортных услуг, имеющие важное значение при международной перевозке грузов: доставка груза в установленные сроки, сохранность груза во время перевозки, комплексное обслуживание клиентов. А также выявлены проблемы, оказывающие непосредственное влияние на качество транспортных услуг: высокая конкуренция, низкие уровень инвестирования, большой износ используемого подвижного состава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данных проблем позволит повысить качество транспортных услуг, оказываемых при международной перевозке тарно-штучных грузов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08.11.2007 N 259-ФЗ (ред. от 03.07.2016) "Устав автомобильного транспорта и городского наземного электрического транспорта" [Электронный ресурс]. -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http://www.consultant.ru</w:t>
        </w:r>
      </w:hyperlink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Ф от 08.09.2006 N 554 "Об утверждении Правил транспортно-экспедиционной деятельности" [Электронный ресурс]. -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http://www.consultant.ru</w:t>
        </w:r>
      </w:hyperlink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 Правительства РФ от 22.11.2008 N 1734-р (ред. от 11.06.2014) «О Транспортной стратегии Российской Федерации» [Электронный ресурс]. -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http://www.consultant.ru</w:t>
        </w:r>
      </w:hyperlink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ая транспортная система: учеб.для вузов/ В.Г.Галабурда, В.А.Персианов, А.А.Тимошин и др.; под ред. В.Г.Галабурды. 2-е изд., с изм. И доп.-М.; Транспорт, 2001. – 303 с.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ев А.Э. Грузовые автомобильные перевозки: учеб.пособие. – 5-е изд., испр. – М.; Академия, 2008. – 288 с.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ая служба государственной статистики [Электронный ресурс]. -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gks.ru/</w:t>
        </w:r>
      </w:hyperlink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стат Аналитическое агентство [Электронный ресурс]. -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autostat.ru/</w:t>
        </w:r>
      </w:hyperlink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казателях состояние безопасности дорожного движения [Электронный ресурс]. - https://www.gibdd.ru/stat/</w:t>
      </w:r>
    </w:p>
    <w:p>
      <w:pPr>
        <w:pStyle w:val="Style16"/>
        <w:spacing w:lineRule="auto" w:line="360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hyperlink" Target="http://www.consultant.ru/" TargetMode="External"/><Relationship Id="rId9" Type="http://schemas.openxmlformats.org/officeDocument/2006/relationships/hyperlink" Target="http://www.consultant.ru/" TargetMode="External"/><Relationship Id="rId10" Type="http://schemas.openxmlformats.org/officeDocument/2006/relationships/hyperlink" Target="http://www.consultant.ru/" TargetMode="External"/><Relationship Id="rId11" Type="http://schemas.openxmlformats.org/officeDocument/2006/relationships/hyperlink" Target="http://www.gks.ru/" TargetMode="External"/><Relationship Id="rId12" Type="http://schemas.openxmlformats.org/officeDocument/2006/relationships/hyperlink" Target="http://www.autostat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2:55:00Z</dcterms:created>
  <dc:creator>пс</dc:creator>
  <dc:description/>
  <cp:keywords/>
  <dc:language>en-US</dc:language>
  <cp:lastModifiedBy>Остроух Андрей</cp:lastModifiedBy>
  <dcterms:modified xsi:type="dcterms:W3CDTF">2017-02-12T10:03:00Z</dcterms:modified>
  <cp:revision>5</cp:revision>
  <dc:subject/>
  <dc:title/>
</cp:coreProperties>
</file>