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3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РЕРЫВНОЕ ОБУЧЕНИЕ – НЕОБХОДИМЫЙ ЭЛЕМЕНТ ПОСТРОЕНИЯ КАРЬЕРЫ ВОЕННОГО СПЕЦИАЛИ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Золотарев Александр Владимирович</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подполковник, магистрант </w:t>
      </w:r>
    </w:p>
    <w:p>
      <w:pPr>
        <w:pStyle w:val="Normal"/>
        <w:spacing w:lineRule="auto" w:line="240" w:before="0" w:after="0"/>
        <w:ind w:firstLine="567"/>
        <w:jc w:val="right"/>
        <w:rPr/>
      </w:pPr>
      <w:r>
        <w:rPr>
          <w:rFonts w:cs="Times New Roman" w:ascii="Times New Roman" w:hAnsi="Times New Roman"/>
          <w:i/>
          <w:sz w:val="28"/>
          <w:szCs w:val="28"/>
        </w:rPr>
        <w:t>Московского автомобильно-дорожного государственного технического университета (МАДИ), г. Москва</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lang w:val="it-IT"/>
        </w:rPr>
        <w:t>E</w:t>
      </w:r>
      <w:r>
        <w:rPr>
          <w:rFonts w:cs="Times New Roman" w:ascii="Times New Roman" w:hAnsi="Times New Roman"/>
          <w:i/>
          <w:sz w:val="28"/>
          <w:szCs w:val="28"/>
        </w:rPr>
        <w:t>-</w:t>
      </w:r>
      <w:r>
        <w:rPr>
          <w:rFonts w:cs="Times New Roman" w:ascii="Times New Roman" w:hAnsi="Times New Roman"/>
          <w:i/>
          <w:sz w:val="28"/>
          <w:szCs w:val="28"/>
          <w:lang w:val="it-IT"/>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lang w:val="it-IT"/>
          </w:rPr>
          <w:t>izolotareva</w:t>
        </w:r>
        <w:r>
          <w:rPr>
            <w:rStyle w:val="InternetLink"/>
            <w:rFonts w:cs="Times New Roman" w:ascii="Times New Roman" w:hAnsi="Times New Roman"/>
            <w:i/>
            <w:sz w:val="28"/>
            <w:szCs w:val="28"/>
          </w:rPr>
          <w:t>09@</w:t>
        </w:r>
        <w:r>
          <w:rPr>
            <w:rStyle w:val="InternetLink"/>
            <w:rFonts w:cs="Times New Roman" w:ascii="Times New Roman" w:hAnsi="Times New Roman"/>
            <w:i/>
            <w:sz w:val="28"/>
            <w:szCs w:val="28"/>
            <w:lang w:val="it-IT"/>
          </w:rPr>
          <w:t>inbox</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it-IT"/>
          </w:rPr>
          <w:t>ru</w:t>
        </w:r>
      </w:hyperlink>
      <w:r>
        <w:rPr>
          <w:rFonts w:cs="Times New Roman" w:ascii="Times New Roman" w:hAnsi="Times New Roman"/>
          <w:i/>
          <w:sz w:val="28"/>
          <w:szCs w:val="28"/>
        </w:rPr>
        <w:t xml:space="preserve"> </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Литвина Мария Иосифовна</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к.э.н., доцент кафедры социологии и управления</w:t>
      </w:r>
    </w:p>
    <w:p>
      <w:pPr>
        <w:pStyle w:val="Normal"/>
        <w:spacing w:lineRule="auto" w:line="240" w:before="0" w:after="0"/>
        <w:ind w:firstLine="567"/>
        <w:jc w:val="right"/>
        <w:rPr/>
      </w:pPr>
      <w:r>
        <w:rPr>
          <w:rFonts w:cs="Times New Roman" w:ascii="Times New Roman" w:hAnsi="Times New Roman"/>
          <w:i/>
          <w:sz w:val="28"/>
          <w:szCs w:val="28"/>
        </w:rPr>
        <w:t>Московского автомобильно-дорожного государственного технического университета (МАДИ), г. Москва</w:t>
      </w:r>
    </w:p>
    <w:p>
      <w:pPr>
        <w:pStyle w:val="Normal"/>
        <w:spacing w:lineRule="auto" w:line="240" w:before="0" w:after="0"/>
        <w:ind w:firstLine="567"/>
        <w:jc w:val="right"/>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3">
        <w:r>
          <w:rPr>
            <w:rStyle w:val="InternetLink"/>
            <w:rFonts w:cs="Times New Roman" w:ascii="Times New Roman" w:hAnsi="Times New Roman"/>
            <w:i/>
            <w:sz w:val="28"/>
            <w:szCs w:val="28"/>
            <w:lang w:val="en-US"/>
          </w:rPr>
          <w:t>milit</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посвящена вопросам образования в системе подготовки военных специалистов. Подчеркивается, что карьера офицера напрямую связана с его развитием. Отмечаются сильные стороны профессионального образования и повышения квалификации военных кад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карьера офицера, непрерывное обучение, профессиональное и дополнительное образование, магистратура</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CONTINUOUS EDUCATION IS THE ESSENTIAL ELEMENT OF THE MILITARY CAREER MAKING</w:t>
      </w:r>
    </w:p>
    <w:p>
      <w:pPr>
        <w:pStyle w:val="Normal"/>
        <w:spacing w:lineRule="auto" w:line="240" w:before="0" w:after="0"/>
        <w:ind w:firstLine="567"/>
        <w:jc w:val="right"/>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Alexander Zolotarev</w:t>
      </w:r>
    </w:p>
    <w:p>
      <w:pPr>
        <w:pStyle w:val="Normal"/>
        <w:spacing w:lineRule="auto" w:line="240" w:before="0" w:after="0"/>
        <w:ind w:firstLine="567"/>
        <w:jc w:val="right"/>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Lieutenant-colonel, master student</w:t>
      </w:r>
    </w:p>
    <w:p>
      <w:pPr>
        <w:pStyle w:val="Normal"/>
        <w:spacing w:lineRule="auto" w:line="240" w:before="0" w:after="0"/>
        <w:ind w:firstLine="567"/>
        <w:jc w:val="right"/>
        <w:rPr/>
      </w:pPr>
      <w:r>
        <w:rPr>
          <w:rFonts w:eastAsia="Times New Roman" w:cs="Times New Roman" w:ascii="Times New Roman" w:hAnsi="Times New Roman"/>
          <w:i/>
          <w:sz w:val="28"/>
          <w:szCs w:val="28"/>
          <w:lang w:val="en-US" w:eastAsia="ru-RU"/>
        </w:rPr>
        <w:t xml:space="preserve">of Moscow Automobile and Road Construction State Technical University (MADI), Moscow </w:t>
      </w:r>
    </w:p>
    <w:p>
      <w:pPr>
        <w:pStyle w:val="Normal"/>
        <w:spacing w:lineRule="auto" w:line="240" w:before="0" w:after="0"/>
        <w:ind w:firstLine="567"/>
        <w:jc w:val="right"/>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Maria Litvina</w:t>
      </w:r>
    </w:p>
    <w:p>
      <w:pPr>
        <w:pStyle w:val="Normal"/>
        <w:spacing w:lineRule="auto" w:line="240" w:before="0" w:after="0"/>
        <w:ind w:firstLine="567"/>
        <w:jc w:val="right"/>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andidate of Science, assistant professor of Sociology and management department of Moscow Automobile and Road Construction State Technical University (MADI), Moscow</w:t>
      </w:r>
    </w:p>
    <w:p>
      <w:pPr>
        <w:pStyle w:val="Normal"/>
        <w:spacing w:lineRule="auto" w:line="36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rticle covers the items of military education system. The accent is given to the fact, that the military career is connected with one’s development.</w:t>
      </w:r>
      <w:r>
        <w:rPr>
          <w:rFonts w:cs="Arial" w:ascii="Arial" w:hAnsi="Arial"/>
          <w:color w:val="666666"/>
          <w:sz w:val="23"/>
          <w:szCs w:val="23"/>
          <w:shd w:fill="FFFFFF" w:val="clear"/>
          <w:lang w:val="en-US"/>
        </w:rPr>
        <w:t xml:space="preserve"> </w:t>
      </w:r>
      <w:r>
        <w:rPr>
          <w:rFonts w:cs="Times New Roman" w:ascii="Times New Roman" w:hAnsi="Times New Roman"/>
          <w:sz w:val="28"/>
          <w:szCs w:val="28"/>
          <w:lang w:val="en-US"/>
        </w:rPr>
        <w:t>The strengths of vocational education and training of military personnel should be not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military career, continuous education, vocational training, master’s progra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ьера человека – это бесспорно развитие. Считается, что если человека поместить в кризисную ситуацию, то у него развитие происходит быстрее. И сейчас уже достаточно банально звучит, что кризис – это трамплин для шага развития, без которого невозможна никакая успешная карьера. Поэтому как никогда сегодня актуальна проблема постоянного получения образования с целью выстраивания своей карьеры [2].</w:t>
      </w:r>
    </w:p>
    <w:p>
      <w:pPr>
        <w:pStyle w:val="Normal"/>
        <w:spacing w:lineRule="auto" w:line="360" w:before="0" w:after="0"/>
        <w:ind w:firstLine="709"/>
        <w:jc w:val="both"/>
        <w:rPr/>
      </w:pPr>
      <w:r>
        <w:rPr>
          <w:rFonts w:cs="Times New Roman" w:ascii="Times New Roman" w:hAnsi="Times New Roman"/>
          <w:sz w:val="28"/>
          <w:szCs w:val="28"/>
        </w:rPr>
        <w:t xml:space="preserve">Карьера человека непосредственно связана с процессом обучения. Процесс обучения протекает всю сознательную жизнь. Первичное обучение осуществляется в школах, лицеях, профессионально-технических училищах, техникумах, колледжах, а последующее проходит в вузах, институтах повышения квалификации и переподготовки, в учебных центрах, на специально организованных курсах, семинарах и т.д. </w:t>
      </w:r>
    </w:p>
    <w:p>
      <w:pPr>
        <w:pStyle w:val="Normal"/>
        <w:spacing w:lineRule="auto" w:line="360" w:before="0" w:after="0"/>
        <w:ind w:firstLine="709"/>
        <w:jc w:val="both"/>
        <w:rPr/>
      </w:pPr>
      <w:r>
        <w:rPr>
          <w:rFonts w:cs="Times New Roman" w:ascii="Times New Roman" w:hAnsi="Times New Roman"/>
          <w:sz w:val="28"/>
          <w:szCs w:val="28"/>
        </w:rPr>
        <w:t xml:space="preserve">Непрерывное образование – процесс формирования личности, предусматривающий создание таких систем образования, которые открыты для людей любого возраста и поколения и сопровождают человека в течение всей его жизни, способствуют постоянному его развитию, вовлекают его в непрерывный процесс овладения знаниями, умениями, навыками и способами поведения. Непрерывное образование предусматривает не только повышение квалификации, но и переподготовку для изменяющихся условий и стимулирование постоянного </w:t>
      </w:r>
      <w:r>
        <w:rPr>
          <w:rFonts w:eastAsia="Times New Roman" w:cs="Times New Roman" w:ascii="Times New Roman" w:hAnsi="Times New Roman"/>
          <w:sz w:val="28"/>
          <w:szCs w:val="28"/>
        </w:rPr>
        <w:t>самообразования.</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этапы подготовки офицеров</w:t>
      </w:r>
    </w:p>
    <w:p>
      <w:pPr>
        <w:pStyle w:val="Normal"/>
        <w:spacing w:lineRule="auto" w:line="360" w:before="0" w:after="0"/>
        <w:ind w:firstLine="709"/>
        <w:jc w:val="both"/>
        <w:rPr/>
      </w:pPr>
      <w:r>
        <w:rPr>
          <w:rFonts w:cs="Times New Roman" w:ascii="Times New Roman" w:hAnsi="Times New Roman"/>
          <w:sz w:val="28"/>
          <w:szCs w:val="28"/>
        </w:rPr>
        <w:t>В результате многолетнего опыта на сегодняшний день сложилась достаточно успешная система образования, используемая в российских Вооруженных Силах. Карьерный рост офицера невозможен без получения соответствующего образования, и этот принцип заложен во всю систему комплектования Вооруженных Сил РФ. Сама служба в армии – это непрерывное обучение военному делу, но мы не будем рассматривать ежедневную боевую, огневую и другие виды военных подготовок, а остановимся только на общей системе подготовки офицеров, как высококвалифицированных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ая иерархическая лестница предполагает продвижение офицеров по службе не только с получением воинских званий, но и с замещением более высоких воинских должностей. Каждая воинская должность предполагает наличие определенного военного образования, как по специальности, так и по уровню подготовки. Данные позиции по каждой воинской должности определены штатом воинской части. Офицер с более низким уровнем подготовки не может быть выдвинут к назначению на должность, предполагающую наличие высшего уровн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офицеров начинается с пятилетнего профессионального обучения и продолжается всю служебную деятельность. А очень часто еще и раньше – в средне-профессиональных учебных заведениях, кадетских корпусах, пансионах и суворовских училищ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 диплом специалиста или бакалавра, молодой лейтенант, выпускник военно-учебного заведения начинает свою служебную деятельность. Для скорейшей адаптации молодых сотрудников в организации к нему прикрепляют наставника, который организует передачу опыта и прививает культуру труда и корпоративных ценностей новичку, помогает в изучении и практическом освоении должностных и специальных обязанностей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Задачи дополнительного профессион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имеющихся знаний с течением времени, офицеры направляются на курсы повышения квалификации. Повышение квалификации военных специалистов проводится не реже одного раза в три года и при назначении на высшие воинские должности, как правило, в течение одного – двух меся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ланируется использование офицера в новой сфере деятельности, то его назначению предшествует профессиональная переподготовка. Курсы профессиональной переподготовки проходят в течение четырех месяцев. Профессиональная переподготовка военных специалистов проводится с учетом профиля полученного образования военных специалистов и осуществляется по образовательным программам двух типов, один из которых обеспечивает совершенствование знаний военных специалистов для выполнения нового вида профессиональной деятельности или нового вида деятельности в рамках смежной или иной специальности, другой – для получения дополнительной квалификации в пределах имеющегося у военных специалистов профессионального образования [3].</w:t>
      </w:r>
    </w:p>
    <w:p>
      <w:pPr>
        <w:pStyle w:val="Normal"/>
        <w:spacing w:lineRule="auto" w:line="360" w:before="0" w:after="0"/>
        <w:ind w:firstLine="709"/>
        <w:jc w:val="both"/>
        <w:rPr/>
      </w:pPr>
      <w:r>
        <w:rPr>
          <w:rFonts w:cs="Times New Roman" w:ascii="Times New Roman" w:hAnsi="Times New Roman"/>
          <w:sz w:val="28"/>
          <w:szCs w:val="28"/>
        </w:rPr>
        <w:t>Главными задачами системы военного дополнительного профессионального образования являются:</w:t>
      </w:r>
    </w:p>
    <w:p>
      <w:pPr>
        <w:pStyle w:val="Normal"/>
        <w:spacing w:lineRule="auto" w:line="360" w:before="0" w:after="0"/>
        <w:ind w:firstLine="709"/>
        <w:jc w:val="both"/>
        <w:rPr/>
      </w:pPr>
      <w:r>
        <w:rPr>
          <w:rFonts w:cs="Times New Roman" w:ascii="Times New Roman" w:hAnsi="Times New Roman"/>
          <w:sz w:val="28"/>
          <w:szCs w:val="28"/>
        </w:rPr>
        <w:t>- удовлетворение потребностей военных специалистов в получении знаний о новейших достижениях в соответствующих отраслях науки и техники, передовом отечественном и зарубежном опы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фессиональной переподготовки и повышения квалификации военных специалистов;</w:t>
      </w:r>
    </w:p>
    <w:p>
      <w:pPr>
        <w:pStyle w:val="Normal"/>
        <w:spacing w:lineRule="auto" w:line="360" w:before="0" w:after="0"/>
        <w:ind w:firstLine="709"/>
        <w:jc w:val="both"/>
        <w:rPr/>
      </w:pPr>
      <w:r>
        <w:rPr>
          <w:rFonts w:cs="Times New Roman" w:ascii="Times New Roman" w:hAnsi="Times New Roman"/>
          <w:sz w:val="28"/>
          <w:szCs w:val="28"/>
        </w:rPr>
        <w:t>- организация и проведение научных исследований, научно-технических и опытно-экспериментальных работ, консультационная деятельность;</w:t>
      </w:r>
    </w:p>
    <w:p>
      <w:pPr>
        <w:pStyle w:val="Normal"/>
        <w:spacing w:lineRule="auto" w:line="360" w:before="0" w:after="0"/>
        <w:ind w:firstLine="709"/>
        <w:jc w:val="both"/>
        <w:rPr/>
      </w:pPr>
      <w:r>
        <w:rPr>
          <w:rFonts w:cs="Times New Roman" w:ascii="Times New Roman" w:hAnsi="Times New Roman"/>
          <w:sz w:val="28"/>
          <w:szCs w:val="28"/>
        </w:rPr>
        <w:t>- обобщение и распространение передового опыта организации образовательного процесса, научно-методической работы, прогрессивных форм и методов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ная экспертиза программ, проектов, рекомендаций, других документов и материалов по профилю деятельности военного 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учебных занятий и учебных работ – лекции, семинары, практические занятия, групповые упражнения и занятия, семинары по обмену опытом, тактические занятия и учения, командно-штабные учения, военно-специальные игры, стрельбы, учебные полеты, комплексные тренировки по управлению боем, занятия на автоматизированных средствах и системах управления, на средствах связи и вычислительной техники, теоретические, научно-практические конференции, контрольные работы, самостоятельная работа слушателей, консультации, войсковая стажировка и практика, курсовые, аттестационные, дипломные, выпускные квалификационные и другие учебн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учение по различным дополнительным профессиональным образовательным программам проводится по мере необходимости и при изменении профиля военной службы, но не реже одного раза в пять лет. В общей сложности за период двадцатилетней службы офицер два – три раза направляется на курсы дополнительного профессионального образования. Повышение квалификации военных специалистов может осуществляться также с использованием дистанционных образовательных технологий. Освоение дополнительных профессиональных образовательных программ профессиональной переподготовки и повышения квалификации завершается обязательной итоговой аттестацией и предусматривает выдачу документов о дополнительном образовании государствен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значением офицера на высшую должность в порядке продвижения по службе часто применяется такой метод обучения, как стажировка. Стажировка проводится с целью формирования и закрепления на практике профессиональных знаний, умений и навыков, полученных в результате теоретической подготовки. Стажировка осуществляется также в целях изучения передового опыта, приобретения профессиональных и организаторских навыков для выполнения обязанностей по более высокой должности. Стажировка может быть как самостоятельным видом дополнительного профессионального образования, так и одним из разделов учебного плана при повышении квалификации и профессиональной переподготовке военных специали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тельно, что на курсы дополнительного профессионального образования офицер может быть направлен как по собственному желанию, так и без желания военнослужащего по решению командования для дальнейшего обуч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бучение в магистратуре и академии Генштаба – необходимый этап для высшей ступени в военной карьере</w:t>
      </w:r>
    </w:p>
    <w:p>
      <w:pPr>
        <w:pStyle w:val="Normal"/>
        <w:spacing w:lineRule="auto" w:line="360" w:before="0" w:after="0"/>
        <w:ind w:firstLine="709"/>
        <w:jc w:val="both"/>
        <w:rPr/>
      </w:pPr>
      <w:r>
        <w:rPr>
          <w:rFonts w:cs="Times New Roman" w:ascii="Times New Roman" w:hAnsi="Times New Roman"/>
          <w:sz w:val="28"/>
          <w:szCs w:val="28"/>
        </w:rPr>
        <w:t xml:space="preserve">Возвращаясь от системы дополнительного обучения к профессиональному образованию, отметим следующий уровень продолжения обучения и получения высшего образования – обучение в академии. Обучение в академии занимает два года, после чего офицер получает диплом магистра. </w:t>
      </w:r>
    </w:p>
    <w:p>
      <w:pPr>
        <w:pStyle w:val="Normal"/>
        <w:spacing w:lineRule="auto" w:line="360" w:before="0" w:after="0"/>
        <w:ind w:firstLine="709"/>
        <w:jc w:val="both"/>
        <w:rPr/>
      </w:pPr>
      <w:r>
        <w:rPr>
          <w:rFonts w:cs="Times New Roman" w:ascii="Times New Roman" w:hAnsi="Times New Roman"/>
          <w:sz w:val="28"/>
          <w:szCs w:val="28"/>
        </w:rPr>
        <w:t>В России магистратура появилась в 1993 году, но широкое распространение получила после присоединения России к Болонскому процессу в 2003 году. На федеральном уровне такой вид обучения был закреплен с 01 сентября 2013 года с вступлением в силу Федерального закона Российской Федерации от 2012 г. № 273-ФЗ  «Об образовании в Российской Федерации»</w:t>
      </w:r>
      <w:r>
        <w:rPr>
          <w:rFonts w:eastAsia="Times New Roman" w:cs="Times New Roman" w:ascii="Times New Roman" w:hAnsi="Times New Roman"/>
          <w:sz w:val="28"/>
          <w:szCs w:val="28"/>
        </w:rPr>
        <w:t xml:space="preserve"> [4]. </w:t>
      </w:r>
    </w:p>
    <w:p>
      <w:pPr>
        <w:pStyle w:val="Normal"/>
        <w:spacing w:lineRule="auto" w:line="360" w:before="0" w:after="0"/>
        <w:ind w:firstLine="709"/>
        <w:jc w:val="both"/>
        <w:rPr/>
      </w:pPr>
      <w:r>
        <w:rPr>
          <w:rFonts w:cs="Times New Roman" w:ascii="Times New Roman" w:hAnsi="Times New Roman"/>
          <w:sz w:val="28"/>
          <w:szCs w:val="28"/>
        </w:rPr>
        <w:t>Однако такой принцип обучения специалистов практикуется военными более ста лет, и такое обучение называется оперативно-тактической подготовкой. При этом для обучения по программам магистратуры одного желания офицера учиться недостаточно. Расчет количества учебных мест проводится ежегодно от числа потребности в выпускниках магистратуры. На обучение направляются наиболее способные и подготовленные к освоению образовательной программы кандидаты, изъявившие желание обуч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обучения в гражданской магистратуре военные предъявляют к своим магистрантам очень жесткие требования. Во-первых, в магистратуру не может поступить молодой выпускник бакалавриата или специалитета. Кандидат должен не менее семи лет прослужить на воинских должностях офицерского звена. За это время он должен получить звание не ниже капитана и не менее одного года прослужить на руководящей должности, то есть кандидат должен обладать довольно серьезным опытом работы, причем перерывы в службе в этот период не засчитываются. Желательно, что бы за указанное время службы офицер прошел курсы повышения квалификации. Таким образом, изначально исключается поступление в магистратуру выпускников вузов, не имеющих служеб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специальность обучения в магистратуре должна соответствовать ранее полученному высшему образованию и опыту службы. Обучение не разрешается по отличающимся от первоначальной специальностям, а также если офицер не работал последние годы по данной специальности.</w:t>
      </w:r>
    </w:p>
    <w:p>
      <w:pPr>
        <w:pStyle w:val="Normal"/>
        <w:spacing w:lineRule="auto" w:line="360" w:before="0" w:after="0"/>
        <w:ind w:firstLine="709"/>
        <w:jc w:val="both"/>
        <w:rPr/>
      </w:pPr>
      <w:r>
        <w:rPr>
          <w:rFonts w:cs="Times New Roman" w:ascii="Times New Roman" w:hAnsi="Times New Roman"/>
          <w:sz w:val="28"/>
          <w:szCs w:val="28"/>
        </w:rPr>
        <w:t>В-третьих, возраст кандидата не может быть больше 43 лет. Это вызвано наличием в Вооруженных Силах РФ «предельного возраста пребывания на военной службе». Чтобы не учить людей перед их выходом на пенсию, вводится такое возрастное ограничение.</w:t>
      </w:r>
    </w:p>
    <w:p>
      <w:pPr>
        <w:pStyle w:val="Normal"/>
        <w:spacing w:lineRule="auto" w:line="360" w:before="0" w:after="0"/>
        <w:ind w:firstLine="709"/>
        <w:jc w:val="both"/>
        <w:rPr/>
      </w:pPr>
      <w:r>
        <w:rPr>
          <w:rFonts w:cs="Times New Roman" w:ascii="Times New Roman" w:hAnsi="Times New Roman"/>
          <w:sz w:val="28"/>
          <w:szCs w:val="28"/>
        </w:rPr>
        <w:t>Процесс непосредственного отбора кандидатов в учебные заведения состоит из трех уровней:</w:t>
      </w:r>
    </w:p>
    <w:p>
      <w:pPr>
        <w:pStyle w:val="Normal"/>
        <w:spacing w:lineRule="auto" w:line="360" w:before="0" w:after="0"/>
        <w:ind w:firstLine="709"/>
        <w:jc w:val="both"/>
        <w:rPr/>
      </w:pPr>
      <w:r>
        <w:rPr>
          <w:rFonts w:cs="Times New Roman" w:ascii="Times New Roman" w:hAnsi="Times New Roman"/>
          <w:sz w:val="28"/>
          <w:szCs w:val="28"/>
        </w:rPr>
        <w:t>- отбор наилучших кандидатов в структурных подразделениях, воинских частях и других учре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отобранных кандидатов на заседаниях военных советов вышестоящего коман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утвержденных кандидатов в экзаменационных испытаниях, проводимых учебными завед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 сдавшие вступительные экзамены зачисляются на обу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лучением более высокого образования офицер выдвигается на высшие должности. После университета он командует взводом или ротой, после обучения в магистратуре руководит батальоном, а в дальнейшем полком, бригад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 окончивших вышеописанные этапы обучения и успешно продолживших дальнейшую службу в Вооруженных Силах РФ существует еще один уровень образования – обучение в Военной академии Генерального штаба. После обучения в академии Генерального штаба офицеру доверяют командовать армией. Данный уровень образования также относится к магистерской подготовке следующего уровня и имеет название «оперативно-стратегическая подготовка», срок обучения составляет два года. Здесь осуществляется подготовка руководителей высшего звена. Осуществляется подготовка специалистов административного и хозяйственного управления как для силовых структур, так и крупных предприятий и учреждений оборонно-промышленного комплекса. Естественно, число таких подготавливаемых специалистов невели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основные принципы отбора кандидатов в академию Генерального штаба остаются аналогичными описанным выше условиям поступления в магистратуру. Однако все указанные требования становятся жестче; поступление возможно только со значимых руководящих должностей и после прохождения очередных курсов повышения квалификации. Возраст поступления повышается и составляет не более 48 лет, так как увеличивается и возраст выхода на пенсию данной категории руководител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дготовка научно-педагогических кадров</w:t>
      </w:r>
    </w:p>
    <w:p>
      <w:pPr>
        <w:pStyle w:val="Normal"/>
        <w:spacing w:lineRule="auto" w:line="360" w:before="0" w:after="0"/>
        <w:ind w:firstLine="709"/>
        <w:jc w:val="both"/>
        <w:rPr/>
      </w:pPr>
      <w:r>
        <w:rPr>
          <w:rFonts w:cs="Times New Roman" w:ascii="Times New Roman" w:hAnsi="Times New Roman"/>
          <w:sz w:val="28"/>
          <w:szCs w:val="28"/>
        </w:rPr>
        <w:t xml:space="preserve">Несколько слов о системе подготовки кадров высшей квалификации, осуществляемой по результатам освоения программ подготовки научно-педагогических кадров в адъюнктуре, что соответствует гражданской аспирантуре, ординатуре и докторантуре. Подготовка данных специалистов также осуществляется в военно-учебных заведениях Министерства обороны и её целью становится подготовка научно-педагогических кадров для силовых структу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еры, имеющие высшее образование, склонности к научной деятельности и желающие посвятить свою деятельность научно-педагогической работе, имеют право участвовать в конкурсных отборах. Условия отбора данных кандидатов имеют свою специфику и требуют отдельного обсуждения.</w:t>
      </w:r>
    </w:p>
    <w:p>
      <w:pPr>
        <w:pStyle w:val="Normal"/>
        <w:spacing w:lineRule="auto" w:line="360" w:before="0" w:after="0"/>
        <w:ind w:firstLine="709"/>
        <w:jc w:val="both"/>
        <w:rPr/>
      </w:pPr>
      <w:r>
        <w:rPr>
          <w:rFonts w:cs="Times New Roman" w:ascii="Times New Roman" w:hAnsi="Times New Roman"/>
          <w:sz w:val="28"/>
          <w:szCs w:val="28"/>
        </w:rPr>
        <w:t>Выпускники, окончившие указанные выше программы обучения, направляются для прохождения службы в научные или образовательные организации и назначаются на соответствующие дол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карьере военного, очень важно отметить несколько общих моментов в системе получения военными специалистами высш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се военнослужащие, поступающие в военно-учебные заведения, заключают контракт с Вооруженными Силами о прохождении военной службы на время обучения в военно-учебном заведении и пять лет после его окончания. Тем самым силовые структуры гарантируют наличие подготовленных специалистов в своих организациях после их выпуска из ву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востепенное право направления в военно-учебные заведения имеют военнослужащие, зачисленные в кадровый резерв, то есть те лица, которые в процессе служебной деятельности рассматриваются к назначению на высшие дол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ыпускники военно-учебных заведений в обязательном порядке назначаются на воинские должности, которые являются выше тех, которые они замещали до поступления. Таким образом, создается мощный стимул для направления на обучение перспективных кандидатов. Причем, чем выше выпускной рейтинг выпускника, тем более высокая должность рассматривается. Закончившие вуз с отличием имеют право выбо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рофессионально-должностная подготовка военных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описанного базового и дополнительного образования, военные специалисты готовятся и на рабочих местах. Данная подготовка намного дешевле и получила название «профессионально-должностная». Такая подготовка представляет собой комплекс мероприятий, направленных на уверенное исполнение работниками должностных обязанностей и повышение их квалификации. Сущность профессионально-должностной подготовки заключается в овладении должностными лицами всех уровней необходимыми знаниями, умениями, навыками и профессиональными качествами для исполнения обязанностей по занимаемой должности и на одну ступень выше. Главная цель – совершенствование знаний и умений обучаемых, навыков работы и управления; развитие высоких моральных качеств, творческого мышления и инициативы, способностей принимать решения; обучение передовым опытом обучения и воспитания.</w:t>
      </w:r>
    </w:p>
    <w:p>
      <w:pPr>
        <w:pStyle w:val="Normal"/>
        <w:spacing w:lineRule="auto" w:line="360" w:before="0" w:after="0"/>
        <w:ind w:firstLine="709"/>
        <w:jc w:val="both"/>
        <w:rPr/>
      </w:pPr>
      <w:r>
        <w:rPr>
          <w:rFonts w:cs="Times New Roman" w:ascii="Times New Roman" w:hAnsi="Times New Roman"/>
          <w:sz w:val="28"/>
          <w:szCs w:val="28"/>
        </w:rPr>
        <w:t xml:space="preserve">Обучение офицеров производится по учебным группам, в зависимости от уровня и специальности образования по принципу «каждый командир учит своих подчиненных». В процессе подготовки происходит обучение работников навыкам индивидуальной воспитательной работы, знанию законов, руководящих документов и умению организовать повседневное выполнение их требований. Каждый командир должен знать и уметь выполнять действия и нормативы, предусмотренные для его непосредственных подчин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должностная подготовка на рабочих местах организуется в процессе повседневной деятельности путем деления календарного года на два периода обучения. По окончанию каждого периода проводятся контрольные занятия с определением уровня подготовки каждого военнослужащего по основным предметам обучения. Подготовка проводится в ходе учебно-методических, учебных и специальных сборов; проведения конкурсов; занятий и самостоятельной по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лекциях и семинарах обучаемые получают теоретические знания, а в ходе инструкторско-методических и показных занятий, летучек и групповых упражнений - изучают содержание и порядок исполнения своих обязанностей. В ходе летучек, кроме того, осуществляется проверка уровня подготовки обучаемых. Отдельное внимание уделяется внедрению наиболее перспективных форм и методов обучения, рациональному использованию учебно-материальной базы. В ходе проведения сборов осваиваются новые требования руководящих документов, форм, способов, методов и методологии обучения, изучается новое техническое оснащение. Средняя продолжительность занятий в составе учебных групп составляет 8-10 часов в месяц. Время для самостоятельной подготовки 3-4 часа в неделю на протяжении все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подготовка проводится с целью углубленного изучения и отработки тем и вопросов для самосовершенствования своей профессиональной подготовки, методического мастерства, подготовки к занятиям, предстоящим мероприятиям, изучения руководящих документов, выполнения индивидуальных заданий, освоения должностных обязанностей на одну ступень выше занимаемой должности.</w:t>
      </w:r>
    </w:p>
    <w:p>
      <w:pPr>
        <w:pStyle w:val="Normal"/>
        <w:spacing w:lineRule="auto" w:line="360" w:before="0" w:after="0"/>
        <w:ind w:firstLine="709"/>
        <w:jc w:val="both"/>
        <w:rPr/>
      </w:pPr>
      <w:r>
        <w:rPr>
          <w:rFonts w:cs="Times New Roman" w:ascii="Times New Roman" w:hAnsi="Times New Roman"/>
          <w:sz w:val="28"/>
          <w:szCs w:val="28"/>
        </w:rPr>
        <w:t>В целях плановости обучения офицера в процессе профессионально-должностной подготовки и реализации индивидуального процесса обучения, каждому выдается индивидуальное задание. Оно состоит из группы задач и зависит от занимаемой должности, уровня подготовки, перспектив служебного роста и ближайш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дивидуальное задание включается: </w:t>
      </w:r>
    </w:p>
    <w:p>
      <w:pPr>
        <w:pStyle w:val="Normal"/>
        <w:spacing w:lineRule="auto" w:line="360" w:before="0" w:after="0"/>
        <w:ind w:firstLine="709"/>
        <w:jc w:val="both"/>
        <w:rPr/>
      </w:pPr>
      <w:r>
        <w:rPr>
          <w:rFonts w:cs="Times New Roman" w:ascii="Times New Roman" w:hAnsi="Times New Roman"/>
          <w:sz w:val="28"/>
          <w:szCs w:val="28"/>
        </w:rPr>
        <w:t>- задачи по индивидуальной подготовке с указанием сроков их ис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сосредоточения основных усилий в самостоятельном обучении;</w:t>
      </w:r>
    </w:p>
    <w:p>
      <w:pPr>
        <w:pStyle w:val="Normal"/>
        <w:spacing w:lineRule="auto" w:line="360" w:before="0" w:after="0"/>
        <w:ind w:firstLine="709"/>
        <w:jc w:val="both"/>
        <w:rPr/>
      </w:pPr>
      <w:r>
        <w:rPr>
          <w:rFonts w:cs="Times New Roman" w:ascii="Times New Roman" w:hAnsi="Times New Roman"/>
          <w:sz w:val="28"/>
          <w:szCs w:val="28"/>
        </w:rPr>
        <w:t>- задачи по повышению и подтверждению квалификации;</w:t>
      </w:r>
    </w:p>
    <w:p>
      <w:pPr>
        <w:pStyle w:val="Normal"/>
        <w:spacing w:lineRule="auto" w:line="360" w:before="0" w:after="0"/>
        <w:ind w:firstLine="709"/>
        <w:jc w:val="both"/>
        <w:rPr/>
      </w:pPr>
      <w:r>
        <w:rPr>
          <w:rFonts w:cs="Times New Roman" w:ascii="Times New Roman" w:hAnsi="Times New Roman"/>
          <w:sz w:val="28"/>
          <w:szCs w:val="28"/>
        </w:rPr>
        <w:t>- задачи по подготовке методического материала с указанием тематики и сроков выполнения, изучению методических указаний и рекомендаций и их практической реализации, разработке опорных конспектов и учебно-методических материалов;</w:t>
      </w:r>
    </w:p>
    <w:p>
      <w:pPr>
        <w:pStyle w:val="Normal"/>
        <w:spacing w:lineRule="auto" w:line="360" w:before="0" w:after="0"/>
        <w:ind w:firstLine="709"/>
        <w:jc w:val="both"/>
        <w:rPr/>
      </w:pPr>
      <w:r>
        <w:rPr>
          <w:rFonts w:cs="Times New Roman" w:ascii="Times New Roman" w:hAnsi="Times New Roman"/>
          <w:sz w:val="28"/>
          <w:szCs w:val="28"/>
        </w:rPr>
        <w:t>- задачи по подготовке к исполнению должностных и служебных обязанностей на ступень выше занимаемой дол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индивидуального задания могут быть написание реферата, разработка доклада, сообщения на методическом совещании или конференции; подготовка лекции для занятий в системе профессионально-должностной подготовки; разработка планов проведения учебных занятий; разработка приемов и способов использования новых методов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индивидуального задания военнослужащим разрабатывается план личной подготовки на период обучения. Данный план подготовки утверждается, контролируется и оценивается непосредственным командиром. По факту реализации личного плана и результатам выполнения индивидуального задания соответствующий руководитель делает вывод о качестве отработки и усвоения материала, что отражается при подведении итогов обучения.</w:t>
      </w:r>
    </w:p>
    <w:p>
      <w:pPr>
        <w:pStyle w:val="Normal"/>
        <w:spacing w:lineRule="auto" w:line="360" w:before="0" w:after="0"/>
        <w:ind w:firstLine="709"/>
        <w:jc w:val="both"/>
        <w:rPr/>
      </w:pPr>
      <w:r>
        <w:rPr>
          <w:rFonts w:cs="Times New Roman" w:ascii="Times New Roman" w:hAnsi="Times New Roman"/>
          <w:sz w:val="28"/>
          <w:szCs w:val="28"/>
        </w:rPr>
        <w:t>Таким образом, способы и виды обучения офицеров Вооруженных Сил РФ на рабочем месте достаточно разнообразны. Следует отметить отдельно, что данное совершенствование не является добровольным. Профессионально-должностная подготовка относится к обязательному обучению, кроме того, от неё зависит как дальнейшее продвижение, так и уровень заработной платы офице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 xml:space="preserve">В заключении необходимо упомянуть об окончании офицерами военной службы. При увольнении с военной службы с целью адаптации имеющихся знаний к гражданской деятельности военнослужащие имеют право пройти профессиональную переподготовку по одной из гражданских специальностей, так что военная служба начинается и заканчивается обуч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обходимо учесть, что в силовых структурах довольно много гражданских должностей и очень часто офицеры после увольнения на пенсию идут устраиваться на работу опять в эти же силовые структуры, так как знают специфику этой деятельности. А это значит, что и данный вид обучения направлен на подготовку персонала Вооруженных С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бучения, применяемая в Вооруженных Силах РФ, апробирована с учетом небольшой специфики в зависимости от вида или рода деятельности силовой структуры. Её жизнеспособность подтверждена не одним поколением воспитанных офицеров. Благодаря такому разноплановому подходу к процессу обучения специалисты Вооруженных Сил имеют довольно высокий уровень подготовки и значительный кругозор, что востребуется многими работод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я выстроенная система образования военного специалиста ориентирована на постоянное продвижение по службе. Каждый специалист знает, какая карьера его ожидает при успешном и постоянном обучении и саморазвитии, и это для человека, безусловно, важный стимул, которого часто не хватает «на гражданке». Может быть, именно поэтому военные специальности и, соответственно, военные вузы являются востребованными и привлекательными для молодых людей сегод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ПИСОК ИНФОРМАЦИОННЫХ ИСТОЧ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олотарев А.В., Литвина М.И. Наращивание человеческого капитала на примере военного образования в РФ // Экономика и современный менеджмент: теория и практика: сб. ст. по матер. LIX междунар. науч.-практ. конф. № 3(57). – Новосибирск: СибАК, 2016. – С. 90-96.</w:t>
      </w:r>
    </w:p>
    <w:p>
      <w:pPr>
        <w:pStyle w:val="Normal"/>
        <w:spacing w:lineRule="auto" w:line="360" w:before="0" w:after="0"/>
        <w:jc w:val="both"/>
        <w:rPr/>
      </w:pPr>
      <w:r>
        <w:rPr>
          <w:rFonts w:cs="Times New Roman" w:ascii="Times New Roman" w:hAnsi="Times New Roman"/>
          <w:sz w:val="28"/>
          <w:szCs w:val="28"/>
        </w:rPr>
        <w:t xml:space="preserve">2. Карьера сотрудника: как поддерживать работников в их развитии // </w:t>
      </w:r>
      <w:r>
        <w:rPr>
          <w:rFonts w:cs="Times New Roman" w:ascii="Times New Roman" w:hAnsi="Times New Roman"/>
          <w:bCs/>
          <w:sz w:val="28"/>
          <w:szCs w:val="28"/>
        </w:rPr>
        <w:t xml:space="preserve">Журнал «Генеральный Директор» – персональный журнал руководителя. </w:t>
      </w:r>
      <w:r>
        <w:rPr>
          <w:rFonts w:cs="Times New Roman" w:ascii="Times New Roman" w:hAnsi="Times New Roman"/>
          <w:bCs/>
          <w:sz w:val="28"/>
          <w:szCs w:val="28"/>
          <w:lang w:val="en-US"/>
        </w:rPr>
        <w:t>URL</w:t>
      </w:r>
      <w:r>
        <w:rPr>
          <w:rFonts w:cs="Times New Roman" w:ascii="Times New Roman" w:hAnsi="Times New Roman"/>
          <w:bCs/>
          <w:sz w:val="28"/>
          <w:szCs w:val="28"/>
        </w:rPr>
        <w:t>:</w:t>
      </w:r>
      <w:r>
        <w:rPr>
          <w:rStyle w:val="StrongEmphasis"/>
          <w:rFonts w:cs="Arial" w:ascii="Arial" w:hAnsi="Arial"/>
          <w:color w:val="303030"/>
          <w:sz w:val="18"/>
          <w:szCs w:val="18"/>
          <w:shd w:fill="FFFFFF" w:val="clear"/>
        </w:rPr>
        <w:t xml:space="preserve"> </w:t>
      </w:r>
      <w:r>
        <w:rPr>
          <w:rFonts w:cs="Times New Roman" w:ascii="Times New Roman" w:hAnsi="Times New Roman"/>
          <w:bCs/>
          <w:sz w:val="28"/>
          <w:szCs w:val="28"/>
        </w:rPr>
        <w:t>http://www.gd.ru/articles/8253-karera-sotrudnika (дата обращения: 09.12.2015).</w:t>
      </w:r>
    </w:p>
    <w:p>
      <w:pPr>
        <w:pStyle w:val="Normal"/>
        <w:spacing w:lineRule="auto" w:line="360" w:before="0" w:after="0"/>
        <w:jc w:val="both"/>
        <w:rPr/>
      </w:pPr>
      <w:r>
        <w:rPr>
          <w:rFonts w:cs="Times New Roman" w:ascii="Times New Roman" w:hAnsi="Times New Roman"/>
          <w:sz w:val="28"/>
          <w:szCs w:val="28"/>
        </w:rPr>
        <w:t>3. Приказ Министра обороны Российской Федерации от 07.04.2015 г. № 185 «Об утверждении Порядка и условий приема в образовательные организации высшего образования, находящиеся в ведении Министерства обороны Российской Федерации» (Зарегистрировано в Минюсте России 29.04.2015 г. № 37057).</w:t>
      </w:r>
    </w:p>
    <w:p>
      <w:pPr>
        <w:pStyle w:val="Normal"/>
        <w:spacing w:lineRule="auto" w:line="360" w:before="0" w:after="0"/>
        <w:jc w:val="both"/>
        <w:rPr/>
      </w:pPr>
      <w:r>
        <w:rPr>
          <w:rFonts w:cs="Times New Roman" w:ascii="Times New Roman" w:hAnsi="Times New Roman"/>
          <w:sz w:val="28"/>
          <w:szCs w:val="28"/>
        </w:rPr>
        <w:t>4. Федеральный закон Российской Федерации от 29.12.2012 г. № 273-ФЗ (ред. от 30.12.2015 г.)  «Об образовании в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596" w:right="850" w:gutter="0" w:header="629" w:top="1134" w:footer="0" w:bottom="1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auto"/>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St13z0">
    <w:name w:val="WW8NumSt13z0"/>
    <w:qFormat/>
    <w:rPr>
      <w:rFonts w:ascii="Courier New" w:hAnsi="Courier New" w:cs="Courier New"/>
      <w:sz w:val="20"/>
    </w:rPr>
  </w:style>
  <w:style w:type="character" w:styleId="Style12">
    <w:name w:val="Основной шрифт абзаца"/>
    <w:qFormat/>
    <w:rPr/>
  </w:style>
  <w:style w:type="character" w:styleId="Appleconvertedspace">
    <w:name w:val="apple-converted-space"/>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Ytdictionarymeaning">
    <w:name w:val="yt-dictionary-meaning"/>
    <w:basedOn w:val="Style12"/>
    <w:qFormat/>
    <w:rPr/>
  </w:style>
  <w:style w:type="character" w:styleId="Emphasis">
    <w:name w:val="Emphasis"/>
    <w:qFormat/>
    <w:rPr>
      <w:i/>
      <w:iCs/>
    </w:rPr>
  </w:style>
  <w:style w:type="character" w:styleId="Style16">
    <w:name w:val="Гипертекстовая ссылка"/>
    <w:qFormat/>
    <w:rPr>
      <w:b/>
      <w:bCs/>
      <w:color w:val="008000"/>
      <w:sz w:val="20"/>
      <w:szCs w:val="20"/>
      <w:u w:val="single"/>
    </w:rPr>
  </w:style>
  <w:style w:type="character" w:styleId="A">
    <w:name w:val="a"/>
    <w:basedOn w:val="Style12"/>
    <w:qFormat/>
    <w:rPr/>
  </w:style>
  <w:style w:type="character" w:styleId="L6">
    <w:name w:val="l6"/>
    <w:basedOn w:val="Style12"/>
    <w:qFormat/>
    <w:rPr/>
  </w:style>
  <w:style w:type="character" w:styleId="Style17">
    <w:name w:val="СтильБоковик Знак"/>
    <w:qFormat/>
    <w:rPr>
      <w:rFonts w:ascii="TimesNewRomanPSMT;Times New Roman" w:hAnsi="TimesNewRomanPSMT;Times New Roman" w:cs="TimesNewRomanPSMT;Times New Roman"/>
      <w:sz w:val="28"/>
      <w:szCs w:val="28"/>
      <w:lang w:val="ru-RU" w:bidi="ar-SA"/>
    </w:rPr>
  </w:style>
  <w:style w:type="character" w:styleId="Style18">
    <w:name w:val="СтильПараграф Знак"/>
    <w:qFormat/>
    <w:rPr>
      <w:rFonts w:ascii="TimesNewRomanPSMT;Times New Roman" w:hAnsi="TimesNewRomanPSMT;Times New Roman" w:cs="TimesNewRomanPSMT;Times New Roman"/>
      <w:sz w:val="28"/>
      <w:szCs w:val="28"/>
      <w:lang w:val="en-US" w:bidi="ar-SA"/>
    </w:rPr>
  </w:style>
  <w:style w:type="character" w:styleId="Style19">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CharChar">
    <w:name w:val="Знак Знак2 Char Char"/>
    <w:basedOn w:val="Normal"/>
    <w:qFormat/>
    <w:pPr>
      <w:spacing w:lineRule="exact" w:line="240" w:before="0" w:after="160"/>
    </w:pPr>
    <w:rPr>
      <w:rFonts w:ascii="Verdana" w:hAnsi="Verdana" w:eastAsia="Times New Roman" w:cs="Verdana"/>
      <w:sz w:val="20"/>
      <w:szCs w:val="20"/>
      <w:lang w:val="en-US"/>
    </w:rPr>
  </w:style>
  <w:style w:type="paragraph" w:styleId="Style22">
    <w:name w:val="СтильБоковик"/>
    <w:basedOn w:val="Normal"/>
    <w:qFormat/>
    <w:pPr>
      <w:suppressAutoHyphens w:val="true"/>
      <w:autoSpaceDE w:val="false"/>
      <w:spacing w:before="0" w:after="0"/>
      <w:ind w:left="2268" w:hanging="0"/>
    </w:pPr>
    <w:rPr>
      <w:rFonts w:ascii="TimesNewRomanPSMT;Times New Roman" w:hAnsi="TimesNewRomanPSMT;Times New Roman" w:eastAsia="Times New Roman" w:cs="TimesNewRomanPSMT;Times New Roman"/>
      <w:sz w:val="28"/>
      <w:szCs w:val="28"/>
    </w:rPr>
  </w:style>
  <w:style w:type="paragraph" w:styleId="Style23">
    <w:name w:val="СтильПараграф"/>
    <w:basedOn w:val="Normal"/>
    <w:qFormat/>
    <w:pPr>
      <w:suppressAutoHyphens w:val="true"/>
      <w:autoSpaceDE w:val="false"/>
      <w:ind w:firstLine="708"/>
    </w:pPr>
    <w:rPr>
      <w:rFonts w:ascii="TimesNewRomanPSMT;Times New Roman" w:hAnsi="TimesNewRomanPSMT;Times New Roman" w:eastAsia="Times New Roman" w:cs="TimesNewRomanPSMT;Times New Roman"/>
      <w:sz w:val="28"/>
      <w:szCs w:val="28"/>
      <w:lang w:val="en-US"/>
    </w:rPr>
  </w:style>
  <w:style w:type="paragraph" w:styleId="Style24">
    <w:name w:val="Название объекта"/>
    <w:basedOn w:val="Normal"/>
    <w:next w:val="Normal"/>
    <w:qFormat/>
    <w:pPr>
      <w:overflowPunct w:val="false"/>
      <w:autoSpaceDE w:val="false"/>
      <w:spacing w:lineRule="auto" w:line="240" w:before="0" w:after="0"/>
      <w:jc w:val="center"/>
      <w:textAlignment w:val="baseline"/>
    </w:pPr>
    <w:rPr>
      <w:rFonts w:eastAsia="Times New Roman" w:cs="Calibri"/>
      <w:b/>
      <w:bCs/>
      <w:sz w:val="52"/>
      <w:szCs w:val="52"/>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1">
    <w:name w:val="Текст1"/>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FR1">
    <w:name w:val="FR1"/>
    <w:qFormat/>
    <w:pPr>
      <w:widowControl/>
      <w:suppressAutoHyphens w:val="true"/>
      <w:bidi w:val="0"/>
      <w:ind w:left="40" w:firstLine="720"/>
      <w:jc w:val="center"/>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olotareva09@inbox.ru" TargetMode="External"/><Relationship Id="rId3" Type="http://schemas.openxmlformats.org/officeDocument/2006/relationships/hyperlink" Target="mailto:mili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0:00Z</dcterms:created>
  <dc:creator>My_computer</dc:creator>
  <dc:description/>
  <cp:keywords/>
  <dc:language>en-US</dc:language>
  <cp:lastModifiedBy>Остроух Андрей</cp:lastModifiedBy>
  <cp:lastPrinted>2013-11-28T02:32:00Z</cp:lastPrinted>
  <dcterms:modified xsi:type="dcterms:W3CDTF">2017-03-05T15:06:00Z</dcterms:modified>
  <cp:revision>147</cp:revision>
  <dc:subject/>
  <dc:title>ВОЕННО-ТЕХНИЧЕСКИЙ УНИВЕРСИТЕТ</dc:title>
</cp:coreProperties>
</file>