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46(1-17)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ЗАКОНОДАТЕЛЬНОЙ БАЗЫ ДЛЯ ОБЕСПЕЧЕНИЯ ПЕРЕВОЗОК ГРУЗОВ ДЛЯ РАЙОНОВ КРАЙНЕГО СЕВЕРА И РАЙОНОВ ПРИРАВНЕННЫМ К НИМ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иппова Н.А, Сокирка Е.С.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сковский автомобильно-дорожный государственный технический университет (МАДИ)», Россия, 125319, Москва, Ленинградский пр., 64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ннотация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статье рассматривается проблемы регионов Крайнего Севера и приравненный к ним местностей, а также анализ законодательно-правовой базы северных регионов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: Крайний Север и приравненные к ним местности, нормативно-правовая база, северный завоз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ANALYSIS OF THE LEGISLATIVE FRAMEWORK TO ENSURE TRANSPORTATION OF GOODS TO THE FAR NORTH AND DISTRICTS EQUATED TO THEM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ilippova N.A, Sokirka E.S.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OSCOW AUTOMOBILE AND ROAD CONSTRUCTION STATE TECHNICAL UNIVERSITY (MADI)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64, Leningradsky Prosp., Moscow, 125319, Russia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en-US" w:eastAsia="ru-RU"/>
        </w:rPr>
        <w:t xml:space="preserve">Abstract.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en-US" w:eastAsia="ru-RU"/>
        </w:rPr>
        <w:t>This article discusses the problems of the Far North and equivalent areas, as well as analysis of the legal and regulatory framework of the northern regions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en-US" w:eastAsia="ru-RU"/>
        </w:rPr>
        <w:t>: Far North and equivalent areas, the legal framework, northern delivery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законодательства – процесс непрерывный и неравномерный. Он проходит определенные этапы, объективно обусловленные как внутренним состоянием общества, состоянием экономики, так и влиянием международных условий [2]. Функционирование законодательной и нормативной базы является одной из актуальных проблем в деятельности российского государства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блемами Крайнего Севера России является слабо развитая транспортная инфраструктура и негодность дорожного покрытия. Транспортная инфраструктура Северных регионов играет важную роль в обеспечение жизнедеятельности населения. Для быстрого развития экономики Северных регионов необходимо создание и развития инфраструктуры, которое будет отвечать специфическим особенностям регионов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зовые перевозки в Северные регионы в такие как Якутск, Архангельск, Камчатка Ямало-Ненецкий АО, Ханты-Мансийский АО, и т.д. – являются сложными и жизнеобеспечивающими задачами для населения регионов вследствие того, что отсутствует свой производственный центр промышленной и сельскохозяйственной продукции, а также из-за чрезвычайно сурового и экстремального климата. Также главной проблемой является отсутствие единой федеральной политики в отношении Крайнего Север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первые был создан перечень Крайнего Севера и приравненный к ним местностей в 1960 году указом Верховного Совета Союза Советских Социалистических Республик, можно отметить, что власти осознали важность и нужность социально-экономической поддержки и развития Крайнего Севера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овременном этапе в северных регионах постоянно проживает около 10,5 млн человек, или 7,4% населения России, но именно они вносят наиболее значительный вклад в экономическое развитие и доходы бюджетной системы страны. Север не только природная кладовая, но и мощный производственный потенциал − здесь производится более 40% ВВП.[1]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00 году  было принято два документа: Постановление “О Концепции государственной поддержки экономического и социального развития районов Севера” (утв. постановлением Правительства РФ от 7 марта 2000 г. N 198).) и Постановление “Об утверждении перечня районов Крайнего Севера и приравненных к ним местностей с ограниченными сроками завоза грузов (продукции)” (№402 от 23.05.2000г.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ая Концепция явилась поворотным пунктом преобразований системы господдержки В ней были представлены основные направления реформирования господдержки “северного завоза” на перспективу: от существовавших финансовых дотаций на частичную закупку и доставку топливно-энергетических ресурсов и продовольствия (в краткосрочном периоде), с постепенной их заменой (по мере укрепления федерального и регионального бюджетов) на финансирование в основном “кассового разрыва” (в среднесрочном периоде), до почти полного замещения ввозимых энергоресурсов и продовольствия продукцией местного производства (в долгосрочном периоде). Именно в Концепции были обозначены пути перехода от господдержки к экономической координации и саморазвитию на Севере – в виде конкретных механизмов совершенствования межбюджетных отношений и отношений в области природопользования между федеральным центром и северными территориями, передачи части государственных полномочий крупным ресурсным корпорациям. [4]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2005 года кредитование серенного завоза было передано на региональный уровень в связи с принятием Федерального закона от 22 августа 2004 года № 122-ФЗ. Этим законом (в соответствии с п. 38 ст. 156 Федерального закона от 22 августа 2004 г. № 122-ФЗ) был отменен основополагающий рамочный Федеральный закон № 78-ФЗ «Об основах государственного регулирования социально-экономического развития Севера Российской Федерации». Отмена этого закона, по сути, означала отказ государства от проведения северной политики, учитывающей специфические особенности районов Север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становления государственной поддержки на «северный завоз», в федеральный бюджет на сегодняшний день не включен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ыли приняты федеральные законы, Постановления правительства, указы  Российской Федерации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8 июля 2012 г. N 132-ФЗ. В данном федеральном законе внесены изменения в отдельные законодательные акты Российской Федерации в части государственного регулирования торгового мореплавания в акватории Северного морского пу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(ред. 03.11.2015) 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законе рассматриваются особенности организации местного самоуправления в муниципальных образованиях, расположенных в районах Крайнего Севера и приравненных к ним местностях с ограниченными сроками завоза грузов (продукции)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5 апреля 2011 г. N 272 «Правила перевозок автомобильным транспортом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организации перевозки различных видов грузов автомобильным транспортом, обеспечения сохранности грузов, транспортных средств и контейнеров, а также условия перевозки грузов и предоставления транспортных средств для такой перевозк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6 марта 1993 г. N 207 «Порядок организации поставок и перевозки продукции (товаров) для обеспечения народного хозяйства и населения районов крайнего севера и приравненных к ним местностей»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остановлением Верховного Совета Российской Федерации от 4 апреля 1992 г. "О мерах по обеспечению поставок продукции (товаров) в районы Крайнего Севера и приравненные к ним местности"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18 августа 2015 г. N 378 «Об утверждении статистического инструментария для организации Федерального статистического наблюдения за деятельностью в сфере транспорта»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каз утверждает формы федерального статистического наблюдения и указания по их заполнению по представлению субъектов официального статистического учета, если иное не установлено федеральными законами. В данном приказе представлены сведения   о  завозе  грузов  в  субъекты  Российской  Федерации, расположенные  в  районах Крайнего Севера и приравненных к ним местностях с ограниченными сроками завоза грузов. В данной форме указывается наименование субъектов РФ, перевозимые грузы, сколько отправлено грузов (тыс. т), с начала отчетного года за соответствующий период прошлого год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стоящее время существует более десятка федеральных законов, указов, постановлений Правительства РФ, сотни законов и иных актов субъектов РФ. При этом действующие документы, регулирующие систему «северного завоза», нередко противоречат друг другу и, к сожалению, не всегда соответствуют реалиям сегодняшнего дня.[3]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государственную нормативно-правовую базу северных регионов в России, можно отметить, что в настоящее время нормативные акты, направленные на обеспечение социально-экономических отношений в районах Севера, остаются значительные пропуски в законодательной базе для населения стратегически важных для России регионов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цесса управления северным завозом показывает, что для рынка услуг по перевозкам грузов в регионы Крайнего Севера характерно наличие значительных барьеров входа. Это, в частности: значительный размер первоначального капитала для вхождения на рынки; высокая себестоимость перевозок, связанная с ограниченными сроками навигации и малыми грузопотоками в обратном направлении; высокие риски; несовершенство государственного регулирования тарифов на северный завоз; несвоевременное финансирование северного завоза из бюджетов различных уровн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проблемы в управлении северным завозом, это обусловлено тем, что объемы завозимых грузов в районы Крайнего Севера и приравненных к ним мест сокращаются, но численность населения и количество населенных пунктов возрастает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ть унифицированный государственный документ, в котором будет прописана необходимая номенклатура и объемы перевозимых грузов для обеспечения населения в регионы Крайнего Севера и приравненных к ним местностям. Так как численность населения и количество населенных пунктов возрастает, следует вывести зависимость прироста населения к необходимому количеству груза. Данный документ позволит ускорить и упростить процесс принятие решений в необходимом количестве перевозимых грузов в Северные регионы России, упорядочить состав государственной правовой базы северных регионов, а также сократит затраты на создание документации. Таким образом, данный унифицированный документ будет являться государственным стандартом для регионов Крайнего Севера и приравненных к ним местностям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 Алексеев, А.Н. Модернизация социально-экономической системы северных регионов Ро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А.Н. Алексе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Вестник Московского университета   им. С.Ю. Витте. Серия 1: Экономика и Управление. – 2013 – №4 – С. 11–16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Зафесов Ю.К. Северный завоз: эффективные механизмы организации. − М.: МАКС Пресс, 2006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ивненко В.Н.  Этапы развития и направления совершенствования «северного» законодательства / В.Н. Пивненко // Федеральный справочник – № 23. – С. 460–468.</w:t>
      </w:r>
      <w:r>
        <w:rPr/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ерова, В.А. Анализ законодательного обеспечения системы «северного завоза» в районы Крайнего Сев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.А. Сер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Север и рынок: формирование экономического порядка. – 2007 – №17 – С. 40 – 4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Филиппова Н.А. Анализ процесса управления северным завозом в современных рыночных условиях. // журнал «Грузовое и пассажирское автохозяйство» - М.: - 2010, выпуск 9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липпова Н.А., Беляев В.М. Основные принципы разработки стратегии планирования процесса перевозки грузов в современных рыночных условиях в Северные регионы России// Грузовое и пассажирское автохозяйство – М.: - 2015 – №2 – с.54-58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липпова Н.А. Разработка общей стратегии планирования процесса перевозки грузов в современных рыночных условиях в Северные регионы России // Автоматизация и управление в технических системах – М.: - 2014 – №3 (11) – с.159-164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8F"/>
          <w:sz w:val="17"/>
          <w:szCs w:val="17"/>
          <w:shd w:fill="F5F5F5" w:val="clear"/>
        </w:rPr>
      </w:pPr>
      <w:r>
        <w:rPr>
          <w:rFonts w:cs="Tahoma" w:ascii="Tahoma" w:hAnsi="Tahoma"/>
          <w:color w:val="00008F"/>
          <w:sz w:val="17"/>
          <w:szCs w:val="17"/>
          <w:shd w:fill="F5F5F5" w:val="clear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color w:val="00008F"/>
          <w:sz w:val="28"/>
          <w:szCs w:val="28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00008F"/>
          <w:sz w:val="28"/>
          <w:szCs w:val="28"/>
          <w:shd w:fill="F5F5F5" w:val="clear"/>
          <w:lang w:eastAsia="ru-RU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References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 Alekseev, AN Modernization of the socio-economic system of the northern regions of Russia / AN Alekseev // Moscow University im. S.Yu. Witte. Series 1: Economics and Management. - 2013 - №4 - S. 11-16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. Zafesov Yu.K. Severnyy zavoz: effektivnyye mekhanizmy organizatsii. M.: MAKS Press. 2006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. Pivnenko VN Stages of development and ways of improving the "northern" legislation / VN Pivnenko // Federal guide - № 23. - S. 460-468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 Serova, VA An analysis of legislative support "northern delivery" system in the Far North / VA Serov // North and Market: Formation of Economic Order. - 2007 - №17 - 40 C - 46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Filippova N.A. Analiz protsessa upravleniya severnym zavozom v sovremennykh rynochnykh usloviyakh. // zhurnal «Gruzovoye i passazhirskoye avtokhozyaystvo» - M.: - 2010. vypusk 9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Filippova N.A.. Belyayev V.M. Osnovnyye printsipy razrabotki strategii planirovaniya protsessa perevozki gruzov v sovremennykh rynochnykh usloviyakh v Severnyye regiony Rossii// Gruzovoye i passazhirskoye avtokhozyaystvo – M.: - 2015 – №2 – p.54-58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Filippova N.A. Razrabotka obshchey strategii planirovaniya protsessa perevozki gruzov v sovremennykh rynochnykh usloviyakh v Severnyye regiony Rossii // Avtomatizatsiya i upravleniye v tekhnicheskikh sistemakh – M.: - 2014 – №3 (11) – p.159-164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1:00Z</dcterms:created>
  <dc:creator>Евгения Сокирка</dc:creator>
  <dc:description/>
  <cp:keywords/>
  <dc:language>en-US</dc:language>
  <cp:lastModifiedBy>Остроух Андрей</cp:lastModifiedBy>
  <cp:lastPrinted>2016-04-14T21:15:00Z</cp:lastPrinted>
  <dcterms:modified xsi:type="dcterms:W3CDTF">2017-02-12T14:19:00Z</dcterms:modified>
  <cp:revision>14</cp:revision>
  <dc:subject/>
  <dc:title/>
</cp:coreProperties>
</file>