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SEARCH OF VIEWS OF STUDENTS UNDERGRADUATES OF NEED OF MASTERING TIME-MANAGEMENT METHODS IN THE COURSE OF THEIR PROFESSIONAL FORMATIO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arova Elena Yurev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ussian Federation, student of department of "Sociology and steering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Candara" w:cs="Times New Roman" w:ascii="Times New Roman" w:hAnsi="Times New Roman"/>
          <w:lang w:val="en-US"/>
        </w:rPr>
        <w:t xml:space="preserve">State Technical University – MADI, 125319, Russian Federation, Moscow, Leningradsky prospekt, 64. Tel.: +7 (499) 151-64-12. </w:t>
      </w:r>
      <w:hyperlink r:id="rId2">
        <w:r>
          <w:rPr>
            <w:rStyle w:val="InternetLink"/>
            <w:rFonts w:eastAsia="Candara" w:cs="Times New Roman" w:ascii="Times New Roman" w:hAnsi="Times New Roman"/>
            <w:color w:val="F49100"/>
            <w:lang w:val="en-US"/>
          </w:rPr>
          <w:t>http://www.madi.ru</w:t>
        </w:r>
      </w:hyperlink>
      <w:r>
        <w:rPr>
          <w:rFonts w:eastAsia="Candara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ndara" w:cs="Times New Roman"/>
          <w:sz w:val="24"/>
          <w:lang w:val="en-US"/>
        </w:rPr>
      </w:pPr>
      <w:hyperlink r:id="rId3">
        <w:r>
          <w:rPr>
            <w:rStyle w:val="InternetLink"/>
            <w:rFonts w:eastAsia="Candara" w:cs="Times New Roman" w:ascii="Times New Roman" w:hAnsi="Times New Roman"/>
            <w:sz w:val="24"/>
            <w:lang w:val="en-US"/>
          </w:rPr>
          <w:t>worry17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ndara" w:cs="Times New Roman"/>
          <w:sz w:val="24"/>
          <w:lang w:val="en-US"/>
        </w:rPr>
      </w:pPr>
      <w:r>
        <w:rPr>
          <w:rFonts w:eastAsia="Candara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akharyan Marina Alekseev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Federation, candidate of pedagogical sciences, associate professor "Sociology and steering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ndara" w:cs="Times New Roman" w:ascii="Times New Roman" w:hAnsi="Times New Roman"/>
          <w:lang w:val="en-US"/>
        </w:rPr>
        <w:t xml:space="preserve">State Technical University – MADI, 125319, Russian Federation, Moscow, Leningradsky prospekt, 64. Tel.: +7 (499) 151-64-12. </w:t>
      </w:r>
      <w:hyperlink r:id="rId4">
        <w:r>
          <w:rPr>
            <w:rStyle w:val="InternetLink"/>
            <w:rFonts w:eastAsia="Candara" w:cs="Times New Roman" w:ascii="Times New Roman" w:hAnsi="Times New Roman"/>
            <w:color w:val="F49100"/>
            <w:lang w:val="en-US"/>
          </w:rPr>
          <w:t>http://www.madi.ru</w:t>
        </w:r>
      </w:hyperlink>
      <w:r>
        <w:rPr>
          <w:rFonts w:eastAsia="Candara"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jenka-z@mai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Candara" w:cs="Times New Roman"/>
          <w:b/>
          <w:b/>
          <w:sz w:val="24"/>
          <w:szCs w:val="24"/>
          <w:u w:val="single"/>
          <w:lang w:val="en-US"/>
        </w:rPr>
      </w:pPr>
      <w:r>
        <w:rPr>
          <w:rFonts w:eastAsia="Candara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88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ndara" w:cs="Times New Roman" w:ascii="Times New Roman" w:hAnsi="Times New Roman"/>
          <w:b/>
          <w:sz w:val="24"/>
          <w:lang w:val="en-US"/>
        </w:rPr>
        <w:t xml:space="preserve">Abstract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article need of studying of time-management by students undergraduates reveals. The questionnaire developed by authors for a research of views of students in the field is provided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time-management, professional formation of the personality, information and communicative technologies, scientific views, scientific outlook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78.6-057.875:005.962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СЛЕДОВАНИЕ ВЗГЛЯДОВ СТУДЕНТОВ-МАГИСТРАНТОВ НА НЕОБХОДИМОСТЬ ОВЛАДЕНИЯ МЕТОДАМИ ТАЙМ-МЕНЕДЖМЕНТА В ПРОЦЕССЕ ИХ ПРОФЕССИОНАЛЬНОГО 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ndara" w:cs="Times New Roman"/>
          <w:b/>
          <w:b/>
          <w:sz w:val="28"/>
          <w:szCs w:val="28"/>
        </w:rPr>
      </w:pPr>
      <w:r>
        <w:rPr>
          <w:rFonts w:eastAsia="Candara" w:cs="Times New Roman" w:ascii="Times New Roman" w:hAnsi="Times New Roman"/>
          <w:b/>
          <w:sz w:val="28"/>
          <w:szCs w:val="28"/>
        </w:rPr>
        <w:t>Макарова Елена Юрьевна</w:t>
      </w:r>
    </w:p>
    <w:p>
      <w:pPr>
        <w:pStyle w:val="Normal"/>
        <w:spacing w:lineRule="auto" w:line="288" w:before="0" w:after="0"/>
        <w:rPr/>
      </w:pPr>
      <w:r>
        <w:rPr>
          <w:rFonts w:eastAsia="Candara" w:cs="Times New Roman" w:ascii="Times New Roman" w:hAnsi="Times New Roman"/>
        </w:rPr>
        <w:t>Российская Федерация, студент кафедры «Социология и управление».</w:t>
      </w:r>
    </w:p>
    <w:p>
      <w:pPr>
        <w:pStyle w:val="Normal"/>
        <w:spacing w:lineRule="auto" w:line="288" w:before="0" w:after="0"/>
        <w:rPr/>
      </w:pPr>
      <w:r>
        <w:rPr>
          <w:rFonts w:eastAsia="Candara" w:cs="Times New Roman" w:ascii="Times New Roman" w:hAnsi="Times New Roman"/>
        </w:rPr>
        <w:t xml:space="preserve">ФГБОУ ВО «Московский автомобильно-дорожный государственный технический университет (МАДИ)», 125319, Российская Федерация, г. Москва, Ленинградский проспект, д.64, Тел.: +7 (499) 151-64-12, </w:t>
      </w:r>
      <w:hyperlink r:id="rId6"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http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</w:rPr>
          <w:t>://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www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</w:rPr>
          <w:t>.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madi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</w:rPr>
          <w:t>.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ru</w:t>
        </w:r>
      </w:hyperlink>
      <w:r>
        <w:rPr>
          <w:rFonts w:eastAsia="Candara"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rPr/>
      </w:pPr>
      <w:hyperlink r:id="rId7">
        <w:r>
          <w:rPr>
            <w:rStyle w:val="InternetLink"/>
            <w:rFonts w:eastAsia="Candara" w:cs="Times New Roman" w:ascii="Times New Roman" w:hAnsi="Times New Roman"/>
            <w:sz w:val="24"/>
            <w:lang w:val="en-US"/>
          </w:rPr>
          <w:t>worry</w:t>
        </w:r>
        <w:r>
          <w:rPr>
            <w:rStyle w:val="InternetLink"/>
            <w:rFonts w:eastAsia="Candara" w:cs="Times New Roman" w:ascii="Times New Roman" w:hAnsi="Times New Roman"/>
            <w:sz w:val="24"/>
          </w:rPr>
          <w:t>17@</w:t>
        </w:r>
        <w:r>
          <w:rPr>
            <w:rStyle w:val="InternetLink"/>
            <w:rFonts w:eastAsia="Candara"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eastAsia="Candara" w:cs="Times New Roman" w:ascii="Times New Roman" w:hAnsi="Times New Roman"/>
            <w:sz w:val="24"/>
          </w:rPr>
          <w:t>.</w:t>
        </w:r>
        <w:r>
          <w:rPr>
            <w:rStyle w:val="InternetLink"/>
            <w:rFonts w:eastAsia="Candara"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ян Марина Алексеевна</w:t>
      </w:r>
    </w:p>
    <w:p>
      <w:pPr>
        <w:pStyle w:val="Normal"/>
        <w:spacing w:lineRule="auto" w:line="288" w:before="0" w:after="0"/>
        <w:rPr>
          <w:rFonts w:ascii="Times New Roman" w:hAnsi="Times New Roman" w:eastAsia="Candara" w:cs="Times New Roman"/>
        </w:rPr>
      </w:pPr>
      <w:r>
        <w:rPr>
          <w:rFonts w:eastAsia="Candara" w:cs="Times New Roman" w:ascii="Times New Roman" w:hAnsi="Times New Roman"/>
        </w:rPr>
        <w:t>Российская Федерация, кандидат педагогических наук, доцент кафедры «Социология и управление»</w:t>
      </w:r>
    </w:p>
    <w:p>
      <w:pPr>
        <w:pStyle w:val="Normal"/>
        <w:spacing w:lineRule="auto" w:line="288" w:before="0" w:after="0"/>
        <w:rPr>
          <w:rFonts w:ascii="Times New Roman" w:hAnsi="Times New Roman" w:eastAsia="Candara" w:cs="Times New Roman"/>
        </w:rPr>
      </w:pPr>
      <w:r>
        <w:rPr>
          <w:rFonts w:eastAsia="Candara" w:cs="Times New Roman" w:ascii="Times New Roman" w:hAnsi="Times New Roman"/>
        </w:rPr>
        <w:t xml:space="preserve">ФГБОУ ВО «Московский автомобильно-дорожный государственный технический университет (МАДИ)», 125319, Российская Федерация, г. Москва, Ленинградский проспект, д.64, Тел.: +7 (499) 151-64-12, </w:t>
      </w:r>
      <w:hyperlink r:id="rId8"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http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</w:rPr>
          <w:t>://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www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</w:rPr>
          <w:t>.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madi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</w:rPr>
          <w:t>.</w:t>
        </w:r>
        <w:r>
          <w:rPr>
            <w:rStyle w:val="InternetLink"/>
            <w:rFonts w:eastAsia="Candara" w:cs="Times New Roman" w:ascii="Times New Roman" w:hAnsi="Times New Roman"/>
            <w:color w:val="F49100"/>
            <w:u w:val="single"/>
            <w:lang w:val="en-US"/>
          </w:rPr>
          <w:t>ru</w:t>
        </w:r>
      </w:hyperlink>
      <w:r>
        <w:rPr>
          <w:rFonts w:eastAsia="Candara"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rPr/>
      </w:pPr>
      <w:hyperlink r:id="rId9">
        <w:r>
          <w:rPr>
            <w:rStyle w:val="InternetLink"/>
            <w:rFonts w:eastAsia="Candara" w:cs="Times New Roman" w:ascii="Times New Roman" w:hAnsi="Times New Roman"/>
          </w:rPr>
          <w:t>morjenka-z@mail.ru</w:t>
        </w:r>
      </w:hyperlink>
      <w:r>
        <w:rPr>
          <w:rFonts w:eastAsia="Candara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b/>
          <w:sz w:val="24"/>
        </w:rPr>
        <w:t xml:space="preserve">Аннотация. </w:t>
      </w:r>
      <w:r>
        <w:rPr>
          <w:rFonts w:eastAsia="Candara" w:cs="Times New Roman" w:ascii="Times New Roman" w:hAnsi="Times New Roman"/>
          <w:sz w:val="24"/>
        </w:rPr>
        <w:t>В статье обосновывается необходимость изучения тайм-менеджмента студентами-магистрантами. Приводится разработанная авторами анкета для исследования взглядов студентов в данной обла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Candara" w:cs="Times New Roman" w:ascii="Times New Roman" w:hAnsi="Times New Roman"/>
          <w:b/>
          <w:sz w:val="24"/>
        </w:rPr>
        <w:t xml:space="preserve">Ключевые слова: </w:t>
      </w:r>
      <w:r>
        <w:rPr>
          <w:rFonts w:eastAsia="Candara" w:cs="Times New Roman" w:ascii="Times New Roman" w:hAnsi="Times New Roman"/>
          <w:sz w:val="24"/>
        </w:rPr>
        <w:t>тайм-менеджмент, профессиональное становление личности, информационно-коммуникативные технологии, научные взгляды, научное мировоззрение.</w:t>
      </w:r>
      <w:r>
        <w:br w:type="page"/>
      </w:r>
    </w:p>
    <w:p>
      <w:pPr>
        <w:pStyle w:val="Normal"/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я глобализации в современном мире проявляется в развитии информационно-коммуникативных технологий в различных сферах общественного устройства, которые выступают стимулирующей основой социально-экономической трансформации человеческого общества, т.е. способствуют использованию накопленных знаний и идей. Таким образом, каждый представитель современной цивилизации имеет возможность полнее реализовывать свой потенциал. На этапе профессионального становления личности роль информационно-коммуникативных технологий переоценить достаточно сложно. 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еходом на многоуровневое высшее образование профессиональное становление личности можно рассматривать как процесс формирования устойчивого, положительного отношения к профессии, степень эмоционально-личностной вовлеченности в неё – на уровне бакалавриата, и как процесс профессионального совершенствования и приобретения мастерства – на уровне магистратуры, т.к. на этом этапе обучения студенты приобретают опыт практической деятельности, совмещая её с учебно-познавательной. Именно по этой причине многие студенты-магистранты оказываются в ситуации острой нехватки времени. А осознанное желание совершенствовать своё профессиональное мастерство и творчество способствует становлению более высокого уровня сформированности их взглядов на необходимость овладения научными основами тайм-менеджмента. 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роцессе бесед со студентами-магистрантами, начинающими свою профессиональную деятельность, была выявлена потребность молодых специалистов изучить методы инвентаризации и анализа времени организационных процессов, таких как поточный анализ и анализ совместных операций. Это методы сетевого анализа, применяемые в различных сферах промышленности, строительства и транспорта для решения самых разных управленческих (планирование, контроль и т.д.) и научных задач. В данном анализе активно используются методы математического и компьютерного моделирования, прообразом которых можно считать возникшие в 60-х гг. и используемые по настоящее время различные модификации метода критического пути (critical path metod, или CPM) и метода оценки и контроля программ (</w:t>
      </w:r>
      <w:r>
        <w:rPr>
          <w:rFonts w:cs="Times New Roman" w:ascii="Times New Roman" w:hAnsi="Times New Roman"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olu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que</w:t>
      </w:r>
      <w:r>
        <w:rPr>
          <w:rFonts w:cs="Times New Roman" w:ascii="Times New Roman" w:hAnsi="Times New Roman"/>
          <w:sz w:val="24"/>
          <w:szCs w:val="24"/>
        </w:rPr>
        <w:t xml:space="preserve">,или </w:t>
      </w:r>
      <w:r>
        <w:rPr>
          <w:rFonts w:cs="Times New Roman" w:ascii="Times New Roman" w:hAnsi="Times New Roman"/>
          <w:sz w:val="24"/>
          <w:szCs w:val="24"/>
          <w:lang w:val="en-US"/>
        </w:rPr>
        <w:t>PERT</w:t>
      </w:r>
      <w:r>
        <w:rPr>
          <w:rFonts w:cs="Times New Roman" w:ascii="Times New Roman" w:hAnsi="Times New Roman"/>
          <w:sz w:val="24"/>
          <w:szCs w:val="24"/>
        </w:rPr>
        <w:t>). В данной статье авторы не ставят перед собой задачу выявления сущности данного метода оценки и моделирования поведения системы во временном аспекте, т.к. данный вопрос требует более глубоко и системного изучения.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ind w:right="-4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следование взглядов студентов-магистрантов на необходимость овладения методами тайм-менеджмента.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взгляды, являясь структурной частью мировоззрения, отражают отношение личности к развитию природы и общества, определяя её общеполитическую и нравственно-эстетическую позицию, поведение в различных сферах жизни. Мировоззрение выступает в качестве определенного фактора личностного развития и формирования человека. Взгляды личности служат ориентирами в поведении, деятельности, отношениях. Они выражают определенную точку зрения на сущность важнейших явлений природы, общественной жизни, человеческого познания. Кроме того, они являются активной личностной характеристикой, которая определяет критическое отношение субъекта к получению новых знаний и уже имеющимся [1].</w:t>
      </w:r>
      <w:bookmarkStart w:id="0" w:name="_GoBack"/>
      <w:bookmarkEnd w:id="0"/>
    </w:p>
    <w:p>
      <w:pPr>
        <w:pStyle w:val="Normal"/>
        <w:spacing w:lineRule="auto" w:line="288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констатировать, что термин «научные взгляды» включает систему научных знаний и активное критическое отношение субъекта к ним. А это, в свою очередь, предполагает формирование совокупности научных представлений и суждений об окружающем мире в целом. Научные взгляды представляют собой систему активизированных научных знаний, результат их синтеза и анализа, другими словами, определённое мнение об объективной и субъективной реальности.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иагностики научных взглядов студентов-магистрантов на систему тайм-менеджмента, нами была разработана анкета </w:t>
      </w:r>
      <w:r>
        <w:rPr>
          <w:rFonts w:cs="Times New Roman" w:ascii="Times New Roman" w:hAnsi="Times New Roman"/>
          <w:b/>
          <w:sz w:val="24"/>
          <w:szCs w:val="24"/>
        </w:rPr>
        <w:t>(см. Таблицу 1)</w:t>
      </w:r>
      <w:r>
        <w:rPr>
          <w:rFonts w:cs="Times New Roman" w:ascii="Times New Roman" w:hAnsi="Times New Roman"/>
          <w:sz w:val="24"/>
          <w:szCs w:val="24"/>
        </w:rPr>
        <w:t xml:space="preserve">, обработка данных которой позволила нам определить высокий, средний и низкий уровни сформированности научных взглядов респондентов относительно необходимости овладения системой тайм-менеджмента </w:t>
      </w:r>
      <w:r>
        <w:rPr>
          <w:rFonts w:cs="Times New Roman" w:ascii="Times New Roman" w:hAnsi="Times New Roman"/>
          <w:b/>
          <w:sz w:val="24"/>
          <w:szCs w:val="24"/>
        </w:rPr>
        <w:t>(см. Таблицу 2)</w:t>
      </w:r>
      <w:r>
        <w:rPr>
          <w:rFonts w:cs="Times New Roman" w:ascii="Times New Roman" w:hAnsi="Times New Roman"/>
          <w:sz w:val="24"/>
          <w:szCs w:val="24"/>
        </w:rPr>
        <w:t xml:space="preserve">. Ниже приведены критерии их сформированности. 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научных взглядов определяется четко выраженной мотивацией к системному овладению технологией тайм-менеджмента; заинтересованностью в полученных знаниях, стремлении их анализировать, сопоставлять, систематизировать, обсуждать и совершенствовать.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ий уровень </w:t>
      </w:r>
      <w:r>
        <w:rPr>
          <w:rFonts w:cs="Times New Roman" w:ascii="Times New Roman" w:hAnsi="Times New Roman"/>
          <w:sz w:val="24"/>
          <w:szCs w:val="24"/>
        </w:rPr>
        <w:t>сформированности научных взглядов характеризуется в целом, выраженной мотивацией к системному овладению технологией тайм-менеджмента; заинтересованностью в получении новых знаний. Но выраженных стремлений в дальнейшей систематизации знаний нет и не сформирована целостная картина исследуемых проблем.</w:t>
      </w:r>
    </w:p>
    <w:p>
      <w:pPr>
        <w:pStyle w:val="Normal"/>
        <w:spacing w:lineRule="auto" w:line="288" w:before="0" w:after="0"/>
        <w:ind w:right="-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научных взглядов заключается в слабой мотивации учебной деятельности, в отсутствии активного отношения к знаниям в области тайм-менеджмента, в отсутствии стремления совершенствовать и систематизировать полученные знания. </w:t>
      </w:r>
    </w:p>
    <w:p>
      <w:pPr>
        <w:pStyle w:val="Normal"/>
        <w:spacing w:lineRule="auto" w:line="288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изводится следующим образом: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20" w:right="-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твет «да» - 3 балла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20" w:right="-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твет «скорее да» - 2 балла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20" w:right="-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твет «скорее нет» - 1 балл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20" w:right="-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ответ «нет» - 0 баллов.</w:t>
      </w:r>
    </w:p>
    <w:p>
      <w:pPr>
        <w:pStyle w:val="Style16"/>
        <w:spacing w:lineRule="auto" w:line="288" w:before="0" w:after="0"/>
        <w:ind w:left="720" w:right="-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– Анкета «Исследование взглядов студентов-магистрантов на необходимость овладения системой тайм-менеджмента в процессе их профессионального становления»</w:t>
      </w:r>
    </w:p>
    <w:p>
      <w:pPr>
        <w:pStyle w:val="Normal"/>
        <w:spacing w:lineRule="atLeast" w:line="24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ния: прочитайте утверждения и отметьте каким-либо знаком степень согласия или несогласия с ними.</w:t>
      </w:r>
    </w:p>
    <w:p>
      <w:pPr>
        <w:pStyle w:val="Normal"/>
        <w:spacing w:lineRule="atLeast" w:line="24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567"/>
        <w:gridCol w:w="992"/>
        <w:gridCol w:w="992"/>
        <w:gridCol w:w="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чется узнать как можно больше о различных подходах тайм-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олучить системные знания в области тайм-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знать принципы, методы и приёмы тайм-менеджмента, чтобы сознательно управлять своей жизн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чется приобрести навыки эффективного совмещения работы, учебы и активного отды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, что выпускнику магистратуры  необходимо иметь определённый багаж профессионального опыта на момент окончания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, что умение работать в режиме многозадачности (совмещение учебы и работы),  способствует профессиональному становлению студентов-магистра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лучаю огромное удовольствие от грамотного совмещения процессов учёбы и профессиональной деятельности, т.е. своевременности исполнения всех поставлен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чется грамотно планировать своё свободное время и никогда ничего не забыв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студенты в выборе своих ежедневных  конкретных действий должны ориентироваться на развитие и саморазвитие, т.е. инвестировать время в своё буду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удущем я хотел бы обладать умением формировать эффективную индивидуальную систему самоорганизации, разработанную на основе новейших методов, приёмов и средств тайм-менеджмен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тел бы, чтобы моя система планирования была максимально простой, гибкой, позволяющей легко адаптироваться к любым изменениям в профессиональной и учебно-познавате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обладать навыками системности и согласованности различных видов учебно-познавательной и профессион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стремлюсь в выборе конкретных учебно-познавательных и профессиональных действий расставлять приоритеты и фокусироваться на главн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развить у себя способность формулировать цели учебно-познавательной и профессиональной деятельностей, и оценивать любое предстоящее действие по вкладу, который оно вносит в достижение поставленных ц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читаю важным иметь навык выработки системы измерений ожидаемых результа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ботка результатов:</w:t>
      </w:r>
    </w:p>
    <w:p>
      <w:pPr>
        <w:pStyle w:val="Style16"/>
        <w:spacing w:lineRule="auto" w:line="288" w:before="0" w:after="0"/>
        <w:ind w:left="720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 – 45 баллов - высокий уровень;</w:t>
      </w:r>
    </w:p>
    <w:p>
      <w:pPr>
        <w:pStyle w:val="Style16"/>
        <w:spacing w:lineRule="auto" w:line="288" w:before="0" w:after="0"/>
        <w:ind w:left="720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– 29 баллов - средний уровень;</w:t>
      </w:r>
    </w:p>
    <w:p>
      <w:pPr>
        <w:pStyle w:val="Style16"/>
        <w:spacing w:lineRule="auto" w:line="288" w:before="0" w:after="0"/>
        <w:ind w:left="720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 – 16 баллов - низкий уровень.</w:t>
      </w:r>
    </w:p>
    <w:p>
      <w:pPr>
        <w:pStyle w:val="Normal"/>
        <w:spacing w:lineRule="atLeast" w:line="24" w:before="0" w:after="0"/>
        <w:ind w:right="-425" w:hanging="0"/>
        <w:jc w:val="both"/>
        <w:rPr/>
      </w:pPr>
      <w:r>
        <w:rPr/>
        <w:t>Таблица 2 – Уровни сформированности научных взглядов студентов-магистрантов на необходимость овладения ими системой тайм-менеджмен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научных взгл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магистранты,</w:t>
            </w:r>
          </w:p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бакалавры,</w:t>
            </w:r>
          </w:p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tLeast" w:line="24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 следует забывать, что выявление особенностей личностного отношения студентов к знаниям в области тайм-менеджмента, требует необходимости проследить не только за уровнем понимания материала данной области, но и за их действиями: будут ли они и в каких случаях опираться на эти знания и умения. В этой связи необходимо применять кейсы, требующие от испытуемых действий в ситуации ценностного выбора объектов: предметов, норм, способов поведения. Разработка и апробация данных кейсов составляет следующий этап нашего исследования.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0"/>
        <w:ind w:righ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ключение</w:t>
      </w:r>
    </w:p>
    <w:p>
      <w:pPr>
        <w:pStyle w:val="Normal"/>
        <w:spacing w:lineRule="auto" w:line="288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 присуще  достаточно зрелой психике личности и оно не сводится к простой совокупности общих знаний. Мировоззрение трактуется нами как специфическая форма сознания личности, включающая в себя обобщенную систему его знаний, взглядов и убеждений в которых отражается его отношение к развитию природы и общества, и которое определяют его общественную, политическую и нравственную позицию. Таким образом, мировоззрение выступает в качестве существенного фактора личностного развития и профессионального становл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ndara" w:cs="Times New Roman"/>
          <w:b/>
          <w:b/>
          <w:sz w:val="28"/>
          <w:szCs w:val="28"/>
        </w:rPr>
      </w:pPr>
      <w:r>
        <w:rPr>
          <w:rFonts w:eastAsia="Candar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Candara" w:cs="Times New Roman"/>
          <w:b/>
          <w:b/>
          <w:sz w:val="28"/>
          <w:szCs w:val="28"/>
        </w:rPr>
      </w:pPr>
      <w:r>
        <w:rPr>
          <w:rFonts w:eastAsia="Candara" w:cs="Times New Roman" w:ascii="Times New Roman" w:hAnsi="Times New Roman"/>
          <w:b/>
          <w:sz w:val="28"/>
          <w:szCs w:val="28"/>
        </w:rPr>
        <w:t>Список информационных источников</w:t>
      </w:r>
    </w:p>
    <w:p>
      <w:pPr>
        <w:pStyle w:val="Normal"/>
        <w:spacing w:lineRule="auto" w:line="240" w:before="0" w:after="0"/>
        <w:ind w:left="567" w:right="-42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Захарян М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нализ философско-педагогических особенностей формирования научного мировоззрения студентов // Инженерная педагогика: сб. науч. Ст. по материал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аучно-практической конференции «Актуальные вопросы подготовки современных инженеров и научно-педагогических кадров», Москва, 12-12 марта 2015 г. / Центр инженерной педагогики МАДИ. В 3 т. – М.: МАДИ, 2015. – Вып. 17. – Т.2. – 254 с.; С. 51 – 68. </w:t>
      </w:r>
    </w:p>
    <w:p>
      <w:pPr>
        <w:pStyle w:val="Normal"/>
        <w:spacing w:lineRule="auto" w:line="240" w:before="0" w:after="0"/>
        <w:ind w:left="567" w:right="-425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ий Г., Лукашенко М., Телегина Т., Бехтеров С. Тайм-менеджмент. Полный курс. – М.: «Альпина Паблишер», 2012. – 312 с.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.ru/" TargetMode="External"/><Relationship Id="rId3" Type="http://schemas.openxmlformats.org/officeDocument/2006/relationships/hyperlink" Target="mailto:worry17@yandex.ru" TargetMode="External"/><Relationship Id="rId4" Type="http://schemas.openxmlformats.org/officeDocument/2006/relationships/hyperlink" Target="http://www.madi.ru/" TargetMode="External"/><Relationship Id="rId5" Type="http://schemas.openxmlformats.org/officeDocument/2006/relationships/hyperlink" Target="mailto:morjenka-z@mail.ru" TargetMode="External"/><Relationship Id="rId6" Type="http://schemas.openxmlformats.org/officeDocument/2006/relationships/hyperlink" Target="http://www.madi.ru/" TargetMode="External"/><Relationship Id="rId7" Type="http://schemas.openxmlformats.org/officeDocument/2006/relationships/hyperlink" Target="mailto:worry17@yandex.ru" TargetMode="External"/><Relationship Id="rId8" Type="http://schemas.openxmlformats.org/officeDocument/2006/relationships/hyperlink" Target="http://www.madi.ru/" TargetMode="External"/><Relationship Id="rId9" Type="http://schemas.openxmlformats.org/officeDocument/2006/relationships/hyperlink" Target="mailto:morjenka-z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6:00Z</dcterms:created>
  <dc:creator>Elena</dc:creator>
  <dc:description/>
  <cp:keywords/>
  <dc:language>en-US</dc:language>
  <cp:lastModifiedBy>Остроух Андрей</cp:lastModifiedBy>
  <dcterms:modified xsi:type="dcterms:W3CDTF">2017-02-12T15:17:00Z</dcterms:modified>
  <cp:revision>6</cp:revision>
  <dc:subject/>
  <dc:title/>
</cp:coreProperties>
</file>