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267120120000000687msonormal"/>
        <w:shd w:fill="FFFFFF" w:val="clear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АЯ МОДЕЛЬ ЖИЗНЕННОГО ЦИКЛА ТРАНСПОРТНО-ЛОГИСТИЧЕСКИХ СИСТЕМ</w:t>
      </w:r>
    </w:p>
    <w:p>
      <w:pPr>
        <w:pStyle w:val="Normal"/>
        <w:ind w:left="3540" w:right="355" w:firstLine="708"/>
        <w:jc w:val="both"/>
        <w:rPr>
          <w:rFonts w:ascii="Arial" w:hAnsi="Arial" w:cs="Arial"/>
          <w:b/>
          <w:b/>
          <w:i/>
          <w:i/>
          <w:spacing w:val="-2"/>
          <w:sz w:val="28"/>
          <w:szCs w:val="28"/>
        </w:rPr>
      </w:pPr>
      <w:r>
        <w:rPr>
          <w:rFonts w:cs="Arial" w:ascii="Arial" w:hAnsi="Arial"/>
          <w:b/>
          <w:i/>
          <w:spacing w:val="-2"/>
          <w:sz w:val="28"/>
          <w:szCs w:val="28"/>
        </w:rPr>
      </w:r>
    </w:p>
    <w:p>
      <w:pPr>
        <w:pStyle w:val="Normal"/>
        <w:ind w:left="3540" w:right="355" w:firstLine="708"/>
        <w:jc w:val="both"/>
        <w:rPr>
          <w:rFonts w:ascii="Arial" w:hAnsi="Arial" w:cs="Arial"/>
          <w:b/>
          <w:b/>
          <w:i/>
          <w:i/>
          <w:spacing w:val="-2"/>
          <w:sz w:val="28"/>
          <w:szCs w:val="28"/>
        </w:rPr>
      </w:pPr>
      <w:r>
        <w:rPr>
          <w:rFonts w:cs="Arial" w:ascii="Arial" w:hAnsi="Arial"/>
          <w:b/>
          <w:i/>
          <w:spacing w:val="-2"/>
          <w:sz w:val="28"/>
          <w:szCs w:val="28"/>
        </w:rPr>
        <w:t xml:space="preserve">Атаев К.И., к.т.н., доцент МАДИ </w:t>
      </w:r>
    </w:p>
    <w:p>
      <w:pPr>
        <w:pStyle w:val="Normal"/>
        <w:ind w:right="355" w:hanging="0"/>
        <w:jc w:val="both"/>
        <w:rPr>
          <w:rFonts w:ascii="Arial" w:hAnsi="Arial" w:cs="Arial"/>
          <w:b/>
          <w:b/>
          <w:i/>
          <w:i/>
          <w:spacing w:val="-2"/>
          <w:sz w:val="28"/>
          <w:szCs w:val="28"/>
        </w:rPr>
      </w:pPr>
      <w:r>
        <w:rPr>
          <w:rFonts w:cs="Arial" w:ascii="Arial" w:hAnsi="Arial"/>
          <w:b/>
          <w:i/>
          <w:spacing w:val="-2"/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rFonts w:cs="Arial" w:ascii="Arial" w:hAnsi="Arial"/>
          <w:b/>
          <w:i/>
          <w:spacing w:val="-2"/>
          <w:sz w:val="28"/>
          <w:szCs w:val="28"/>
        </w:rPr>
        <w:t>Аннотация</w:t>
      </w:r>
      <w:r>
        <w:rPr>
          <w:b/>
          <w:i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Представлен научный и практический материал по обеспечению устойчивости жизненного цикла транспортно-логистических систем. От интеграции различных модулей зависит их автономность и развитие, связанные с обслуживанием потребителей наукоемкой продукции.  Статья посвящена построению и применению нового механизма взаимодействия интегрированной логистики и управления жизненным циклом продукции (PLM)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ind w:right="355" w:hanging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Ключевые слова: </w:t>
      </w:r>
      <w:r>
        <w:rPr>
          <w:i/>
          <w:spacing w:val="-2"/>
          <w:sz w:val="28"/>
          <w:szCs w:val="28"/>
        </w:rPr>
        <w:t>логистические ресурсы, антикризисное управление, интеграция процессов, транспортно-логистическая система, управление жизненным циклом продукции.</w:t>
      </w:r>
    </w:p>
    <w:p>
      <w:pPr>
        <w:pStyle w:val="Normal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подход к управлению ресурсами в рамках жизненного цикл сложных систем выдвинул новые требования к процессу обеспечения устойчивости транспортно-логистических систем (ТЛС). Скоординированное взаимодействие в рамках интегрированной системы «транспорт-машиностроение» является одной из актуальных проблем по формированию организационно-технического механизма жизненного цикла и антикризисного управления. Продукция требует не только логистического сопровождения на всех этапах жизненного цикла, но и ресурсной логистической поддержки потребителей на принципах безопасности и устойчивости.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нтегрированная транспортно-логистическая система</w:t>
      </w:r>
      <w:r>
        <w:rPr>
          <w:sz w:val="28"/>
          <w:szCs w:val="28"/>
        </w:rPr>
        <w:t xml:space="preserve"> (ИТЛС) – целостная система, которая на основе интеграции инфраструктуры, звеньев, ресурсов цепи поставок и </w:t>
      </w:r>
      <w:r>
        <w:rPr>
          <w:i/>
          <w:sz w:val="28"/>
          <w:szCs w:val="28"/>
        </w:rPr>
        <w:t>интегрированной логистической поддерж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делий </w:t>
      </w:r>
      <w:r>
        <w:rPr>
          <w:sz w:val="28"/>
          <w:szCs w:val="28"/>
        </w:rPr>
        <w:t>(ИЛП) на протяжении всего жизненного цикла. Создание ИТЛС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нтеграции России в мировую индустрию поставок, транспортировки и послепродажного обслуживания наукоемкой продукции (НП) с учетом требований международных и национальных стандартов и методологии риск-менеджмен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обеспечение безопасности и снижение риска возникновения инцидентов по устойчивому обслуживанию ресурсами потребителей на основе взаимодействия стандартных моду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 xml:space="preserve">повышение уровня интеграции участников ИТЛС с использованием требований к качеству данных и автоматизации поставки качественных данных в цепи поставок на основе открытого технического словаря </w:t>
      </w:r>
      <w:r>
        <w:rPr>
          <w:sz w:val="28"/>
          <w:szCs w:val="28"/>
          <w:lang w:val="en-US"/>
        </w:rPr>
        <w:t>eOTD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интегрированного подхода с единых позиций решается весь спектр задач безопасности и устойчивости обслуживания потребителей на основе построения организационно-технического механизма на различных этапах жизненного цикла ИТЛС [1][2][3][5]. </w:t>
      </w:r>
      <w:r>
        <w:rPr>
          <w:color w:val="000000"/>
          <w:sz w:val="28"/>
          <w:szCs w:val="28"/>
        </w:rPr>
        <w:t>Проблеме отказоустойчивости транспортных сетей, моделирования и оценки надежности транспортных сетей, а также экономическим аспектам надежности уделяются большое внимание и со стороны исследователей [4][6]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sz w:val="28"/>
          <w:szCs w:val="28"/>
        </w:rPr>
        <w:t>Для эффективной реализации производственных, эксплуатационных и сервисных функций в рассматриваемых системах необходимо формирование соответствующих ресурсов, управляемых информационными системами (ИС). Указанные системы предназначены для своевременного предоставления актуальной, достоверной, точной и полной информации и данных о спросе на услуги, о текущем состоянии ИТЛС и о состоянии поставок НП потребителям с целью увязки с соответствующим этапом жизненного цикла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онкурентоспособности ИТЛС осуществляется перенос центра тяжести от управления чисто техническими процессами - к созданию устойчивой организационно-технической структуры управления ресурсами для обслуживания потребителей. В качестве широкомасштабного объекта внедрения была выбрана сфера транспортно-логистического обслуживания и ИЛП морских судов, центра каталогизации НП, крупного авиатранспортного термин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агаемый подход синтезирует классическую теорию устойчивости (по А.И. Ляпунову, 1892г.) с теорией безопасности цепей поставок и расширяющегося логистического взаимодействия [1][3][6]. Организационно-технический механизм осуществляет как привлечение ресурсов потенциальных участников цепи поставок (</w:t>
      </w:r>
      <w:r>
        <w:rPr>
          <w:i/>
          <w:sz w:val="28"/>
          <w:szCs w:val="28"/>
        </w:rPr>
        <w:t>стейкхолдеров</w:t>
      </w:r>
      <w:r>
        <w:rPr>
          <w:sz w:val="28"/>
          <w:szCs w:val="28"/>
        </w:rPr>
        <w:t xml:space="preserve">), так и их обмен (в т.ч. </w:t>
      </w:r>
      <w:r>
        <w:rPr>
          <w:i/>
          <w:sz w:val="28"/>
          <w:szCs w:val="28"/>
        </w:rPr>
        <w:t xml:space="preserve">перераспределение) </w:t>
      </w:r>
      <w:r>
        <w:rPr>
          <w:sz w:val="28"/>
          <w:szCs w:val="28"/>
        </w:rPr>
        <w:t>для реализации целей управлен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 этом случае требования к параметрам функционирования пересматриваются на основе принятия компромиссных решений исходя из требований заинтересованных участников. Проактивная система мониторинга рисков препятствует возникновению инцидентов и потер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ход </w:t>
      </w:r>
      <w:r>
        <w:rPr>
          <w:i/>
          <w:sz w:val="28"/>
          <w:szCs w:val="28"/>
        </w:rPr>
        <w:t>расширяющегося логистического взаимодействия</w:t>
      </w:r>
      <w:r>
        <w:rPr>
          <w:sz w:val="28"/>
          <w:szCs w:val="28"/>
        </w:rPr>
        <w:t xml:space="preserve"> в сфере транспортного обслуживания и ИЛП базируется на</w:t>
      </w:r>
      <w:r>
        <w:rPr>
          <w:i/>
          <w:sz w:val="28"/>
          <w:szCs w:val="28"/>
        </w:rPr>
        <w:t xml:space="preserve"> критериях и показателях безопасности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тойчивости</w:t>
      </w:r>
      <w:r>
        <w:rPr>
          <w:sz w:val="28"/>
          <w:szCs w:val="28"/>
        </w:rPr>
        <w:t>, входящих в систему антикризисного управления организации. В настоящее время организации должны проактивно повышать устойчивость и надежность ИТЛС по отношению к различным угрозам. Вместе с тем, вопросы операционных и технологических угроз и сопровождающих их отказов (сбоев) в производственных и транспортно-логистических процессах практически не рассматриваются. Управление рисками в реальном секторе отчасти развивается в самостоятельно существующих направлениях: промышленной и экологической безопасности, теории надежности и других инженерных дисципл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честве универсального механизма предложена следующая организационно-техническая модель, состоящая из пяти взаимосвязанных модулей (рис. 1)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уль стандартных процессов, ориентированных на систему менеджмента качества, организационно поддерживаемых стандартами серии ИСО 900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модуль интегрированной логистической поддержки продукции, объединяющий процессы анализа логистической поддержки, технического обслуживания и ремонта, материально-технического обеспечения, электронной эксплуатационной документации на издел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управления функциональным логистическим циклом, который интегрирует ресурсы в рамках логистического цикла снабжения, материально-технического обеспечения производства и физического распредел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модуль управления процессами жизненного цикла всей системы, обеспечивающего адаптацию на основе методов системной инженерии и открытой кодировки проду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тратегический модуль управления жизненным циклом (процессы планирования, сорсинга, производства, обслуживания и возвратных пото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142960"/>
                          <a:chOff x="0" y="0"/>
                          <a:chExt cx="560016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227880"/>
                            <a:ext cx="1705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.Стратегический  уровень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тандарты серии ИСО 28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C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- мод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2788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Технические средства поддер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42280"/>
                            <a:ext cx="1705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2. Этапы и процессы жизненного цикла систем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142280"/>
                            <a:ext cx="1600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Технические средства поддерж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ткрытый технический слов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eOT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ECCM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42280"/>
                            <a:ext cx="1486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тандарт ГОСТ Р ИСО/МЭК 152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ИСО/МЭК 20000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ИСО 8000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ИСО 227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399040"/>
                            <a:ext cx="1705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3. Функциональный логистический ци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39904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Стандарты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SC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ER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AS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39904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Технические средства поддер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313440"/>
                            <a:ext cx="1705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4. Интегрированная логистическая поддержка издел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31344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Стандарты ИЛ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31344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Технические средства поддер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27840"/>
                            <a:ext cx="1705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5. Процессы системы менеджмента ка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22784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Технические средства поддер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22784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тандарты серии ИСО 9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942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085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999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999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913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942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716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4860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7424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424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6568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6568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712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12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399040"/>
                            <a:ext cx="1705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3. Функциональный логистический ци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6680" y="3999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085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04.95pt" coordorigin="0,0" coordsize="8819,8099">
                <v:rect id="shape_0" stroked="f" o:allowincell="f" style="position:absolute;left:0;top:0;width:881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359;width:268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.Стратегический  уровень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Ж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59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тандарты серии ИСО 28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CO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- мод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59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Технические средства поддер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799;width:268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2. Этапы и процессы жизненного цикла систем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799;width:25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Технические средства поддерж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ткрытый технический словар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eOT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ECCM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799;width:233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тандарт ГОСТ Р ИСО/МЭК 152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ИСО/МЭК 20000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ИСО 8000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ИСО 227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778;width:268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3. Функциональный логистический цик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78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Стандарты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SC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ER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AS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778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Технические средства поддер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5218;width:268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4. Интегрированная логистическая поддержка издел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218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Стандарты ИЛ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A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5218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Технические средства поддер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6658;width:268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5. Процессы системы менеджмента ка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6658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Технические средства поддер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658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тандарты серии ИСО 9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439" to="521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059" to="521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859" to="521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6299" to="521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6299" to="3239,66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439" to="3239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059" to="3239,37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900" to="287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900" to="593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340" to="593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340" to="287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4319" to="593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319" to="287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5759" to="5937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759" to="2877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7199" to="5937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199" to="2877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3778;width:268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3. Функциональный логистический цик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6299" to="3239,66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4859" to="3239,52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80"/>
        <w:jc w:val="center"/>
        <w:rPr/>
      </w:pPr>
      <w:r>
        <w:rPr/>
        <w:t>Рис. 1 Организационно-технический механизм управления ЖЦ ИТЛС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организации должны проактивно повышать устойчивость и надежность ИТЛС по отношению к различным угрозам. Вместе с тем, вопросы операционных и технологических угроз и сопровождающих их отказов (сбоев) в производственных и транспортно-логистических процессах практически не рассматриваются. Управление рисками в реальном секторе отчасти развивается в самостоятельно существующих направлениях: промышленной и экологической безопасности, теории надежности и других дисципли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я из современных требований международных и национальных стандартов под </w:t>
      </w:r>
      <w:r>
        <w:rPr>
          <w:i/>
          <w:sz w:val="28"/>
          <w:szCs w:val="28"/>
        </w:rPr>
        <w:t>устойчивостью (</w:t>
      </w:r>
      <w:r>
        <w:rPr>
          <w:i/>
          <w:sz w:val="28"/>
          <w:szCs w:val="28"/>
          <w:lang w:val="en-US"/>
        </w:rPr>
        <w:t>resilience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в статье понимается способность ресурсов организации </w:t>
      </w:r>
      <w:r>
        <w:rPr>
          <w:i/>
          <w:sz w:val="28"/>
          <w:szCs w:val="28"/>
        </w:rPr>
        <w:t>противостоять воздействию инцидента</w:t>
      </w:r>
      <w:r>
        <w:rPr>
          <w:sz w:val="28"/>
          <w:szCs w:val="28"/>
        </w:rPr>
        <w:t xml:space="preserve">.[6] </w:t>
      </w:r>
      <w:r>
        <w:rPr>
          <w:i/>
          <w:sz w:val="28"/>
          <w:szCs w:val="28"/>
        </w:rPr>
        <w:t>Инцидент(</w:t>
      </w:r>
      <w:r>
        <w:rPr>
          <w:i/>
          <w:sz w:val="28"/>
          <w:szCs w:val="28"/>
          <w:lang w:val="en-US"/>
        </w:rPr>
        <w:t>incident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предполагает возникновение ситуации, которая может произойти  и привести к нарушению деятельности организации, разрушениям, потерям, чрезвычайным ситуациям или кризису в бизнесе.    В качестве синонимов термина устойчивость используются термины «менеджмент непрерывности бизнеса», «управление бесперебойностью работы». Выбор терминологии и организационно-технического механизма в значительной степени будет зависеть от потребности организации и требований участников цепи постав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28002 предлагает полную и систематическую процедуру предупреждения сбоев, защиты, реагирования, непрерывности операций и восстановления. Общие критерии применяются для мониторинга, обзора, поддержания и повышения устойчивости организации к внешним воздействиям для планирования, осуществления и принятия решений во время и после инцидентов в цепи поставок. Формирование единых методологических и организационно-технических требований становится неотъемлемой частью участия ИТЛС в системе Всемирной Торговой организации (ВТО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ИТЛС – это взаимодействующие на принципах сотрудничества, саморегулирования участники процесса производства, послепродажного обслуживания и транспортировки с едиными ресурсами, обеспечивающие устойчивое и безопасное взаимодействие всех участников на базе применения распределенной вычислительной сети и общих стандартов.  Такая система обладает способностью к адаптации в постоянно меняющейся внешней среде и созданию кооперированного экономического результата большей ценности, чем ценность отдельного результата функционирования модуля, даже функционального логистического цик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ЛС должна интегрировать базовые бизнес-процессы, связанные с удовлетворением запросов потребителей НП. Эти требования касаются сроков и полноты выполнения заказов, удобств их размещения, доступности запасов, частоты поставок, их надежности, качества используемых данных, порядка предъявления претензий, технической и технологической поддержки бизнес-процессов. Логика анализа процессов управления предполагает оценку  устойчивости и экономичности модели в системе «проектирование– производство- сервис- транспортировка /складская обработка–эксплуатация НП -  дополнительные сервисные услуги». Таким образом, основной концепцией интегрированного подхода к организации перевозочного процесса грузов  является достижение одновременного функционирования отдельных, но взаимосвязанных модулей, обеспечивающих более высокую эффективность ресурсов, чем суммарная эффективность частей, взятых в отд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Цель при описании различных видов деятельности – собрать необходимую информацию о существующих приемах и показателях.   Осуществляется анализ таких элементов, как описание процедур, затрат, используемой инфраструктуры (склады, транспорт и др.), оценочных показателей, перевозимых грузов. </w:t>
      </w:r>
      <w:r>
        <w:rPr/>
        <w:tab/>
        <w:t xml:space="preserve"> </w:t>
      </w:r>
      <w:r>
        <w:rPr>
          <w:sz w:val="28"/>
        </w:rPr>
        <w:t xml:space="preserve">Взаимодействие участников ИТЛС может наглядно демонстрировать преимущества интегрированного подхода через использование электронных средств управления не только транспортно-складскими технологиями, интегрированной логистической поддержки (ИЛП) и каталогизацией продукции, но и использованием виртуальной среды открытого технического словаря </w:t>
      </w:r>
      <w:r>
        <w:rPr>
          <w:sz w:val="28"/>
          <w:lang w:val="en-US"/>
        </w:rPr>
        <w:t>eOTD</w:t>
      </w:r>
      <w:r>
        <w:rPr>
          <w:sz w:val="28"/>
        </w:rPr>
        <w:t xml:space="preserve"> по передаче качественных данных (рис.2). 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4130</wp:posOffset>
            </wp:positionV>
            <wp:extent cx="2066925" cy="182118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14800" cy="3054350"/>
            <wp:effectExtent l="0" t="0" r="0" b="0"/>
            <wp:docPr id="3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124" w:hanging="864"/>
        <w:jc w:val="both"/>
        <w:rPr/>
      </w:pPr>
      <w:r>
        <w:rPr/>
        <w:t xml:space="preserve">Рис.2. Представление автоматизации поставки данных в </w:t>
      </w:r>
    </w:p>
    <w:p>
      <w:pPr>
        <w:pStyle w:val="Normal"/>
        <w:spacing w:lineRule="auto" w:line="240"/>
        <w:ind w:left="2124" w:hanging="864"/>
        <w:jc w:val="both"/>
        <w:rPr/>
      </w:pPr>
      <w:r>
        <w:rPr/>
        <w:t xml:space="preserve">             </w:t>
      </w:r>
      <w:r>
        <w:rPr/>
        <w:t xml:space="preserve">виртуальной цепи   поставок  в формате </w:t>
      </w:r>
      <w:r>
        <w:rPr>
          <w:lang w:val="en-US"/>
        </w:rPr>
        <w:t>eOTD</w:t>
      </w:r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Необходимо отметить, что с каждым годом усиливаются требования к техническому обслуживанию и ремонту со стороны потребителей. В сервис обслуживания продукции включается работа по рассмотрению и удовлетворению рекламаций покупателей в отношении качества товаров. Для высокого качества обслуживания фирмы разрабатывают специальные стандарты или правила обслуживания, которые предусматривают систематическое обучение и тренировку занятого в сервисе персонала, обеспечивают идентичный уровень обслуживания во всей сервисной сети и являются обязательными для исполнения. </w:t>
      </w:r>
      <w:r>
        <w:rPr>
          <w:sz w:val="28"/>
          <w:szCs w:val="28"/>
        </w:rPr>
        <w:t>Результатом статьи является определение структуры и требований к формированию организационно-технического механизма управления жизненным циклом в интегрированных ИТЛС. Предложен подход по взаимодействию традиционной логистической системы и управления жизненным циклом продукции в антикризисной сист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женерная логистика: логистически-ориентированное управление жизненным циклом продукции. Учебник для вузов./ Под ред. Л.Б. Миротина и И.Н. Омельченко.- М.: Горячая линия – Телеком, 2011- (Серия «Инженерная логистика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рташев А.В., Некрасов А.Г., Атаев К.И. Интегрированные системы поставок предметов снабжения наукоемкой продукции: монография. – М.:Техполиграфцентр, 2013.- 254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Миротин Л.Б., Карташев А.В., Некрасов А.Г., Соколов Б.В. Логистическая система обслуживания потребителей нового поколения: интеграция, безопасность и устойчивость.- Логистика, № 4, 2011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екрасов А.Г., Стыскин М.М.Новые технологические решения в обеспечении высокоскоростной обработки и доставки грузов. – АвиаСоюз № 3/4, 201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Управление грузовыми потоками в транспортно-логистических системах. Монография /Некрасов А.Г., Миротин Л.Б.. Гудков В.А. и др. Под ред. Л.Б. Миротина. - М.: Горячая линия-Телеком, 2010. – с. 152-202 (Серия «Инженерная логистика»). </w:t>
      </w:r>
    </w:p>
    <w:p>
      <w:pPr>
        <w:pStyle w:val="Normal"/>
        <w:spacing w:before="0" w:after="200"/>
        <w:jc w:val="both"/>
        <w:rPr/>
      </w:pPr>
      <w:r>
        <w:rPr>
          <w:color w:val="000000"/>
          <w:sz w:val="28"/>
          <w:szCs w:val="28"/>
        </w:rPr>
        <w:t>6. ГОСТ Р 53647.2-2009. Менеджмент непрерывности бизнеса. Часть 2. Требования. – М.: Стандартинформ, 202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267120120000000687msonormal">
    <w:name w:val="style_1326712012000000068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46:00Z</dcterms:created>
  <dc:creator>12345</dc:creator>
  <dc:description/>
  <cp:keywords/>
  <dc:language>en-US</dc:language>
  <cp:lastModifiedBy>Остроух Андрей</cp:lastModifiedBy>
  <dcterms:modified xsi:type="dcterms:W3CDTF">2017-10-03T09:33:00Z</dcterms:modified>
  <cp:revision>20</cp:revision>
  <dc:subject/>
  <dc:title/>
</cp:coreProperties>
</file>