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left"/>
        <w:rPr>
          <w:sz w:val="40"/>
          <w:szCs w:val="40"/>
        </w:rPr>
      </w:pPr>
      <w:r>
        <w:rPr>
          <w:sz w:val="40"/>
          <w:szCs w:val="40"/>
        </w:rPr>
        <w:t>MIGRATION AND MIGRATION POLICY OF THE STATES</w:t>
      </w:r>
    </w:p>
    <w:p>
      <w:pPr>
        <w:pStyle w:val="Style22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ilyara Kyazymovna Izmaylova</w:t>
      </w:r>
    </w:p>
    <w:p>
      <w:pPr>
        <w:pStyle w:val="Style22"/>
        <w:spacing w:before="0" w:after="2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ussian Federation, Ph. D., Ass. Professor Department «Economics of Road Transport».</w:t>
      </w:r>
    </w:p>
    <w:p>
      <w:pPr>
        <w:pStyle w:val="Style22"/>
        <w:spacing w:before="0" w:after="280"/>
        <w:jc w:val="both"/>
        <w:rPr/>
      </w:pPr>
      <w:r>
        <w:rPr>
          <w:color w:val="000000"/>
          <w:sz w:val="22"/>
          <w:szCs w:val="22"/>
          <w:lang w:val="en-US"/>
        </w:rPr>
        <w:t xml:space="preserve">State Technical University – MADI, 125319, Russian Federation, Moscow, Leningradsky prospekt, 64. </w:t>
      </w:r>
      <w:r>
        <w:rPr>
          <w:color w:val="000000"/>
          <w:sz w:val="22"/>
          <w:szCs w:val="22"/>
        </w:rPr>
        <w:t>Tel.: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+7 (499) 155-03-35</w:t>
        </w:r>
      </w:hyperlink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http://www.madi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2"/>
        <w:rPr>
          <w:color w:val="000000"/>
          <w:lang w:val="en-US"/>
        </w:rPr>
      </w:pPr>
      <w:hyperlink r:id="rId4">
        <w:r>
          <w:rPr>
            <w:rStyle w:val="InternetLink"/>
            <w:lang w:val="en-US"/>
          </w:rPr>
          <w:t>izmailovadk@list.ru</w:t>
        </w:r>
      </w:hyperlink>
      <w:r>
        <w:rPr>
          <w:color w:val="000000"/>
          <w:lang w:val="en-US"/>
        </w:rPr>
        <w:t xml:space="preserve"> </w:t>
      </w:r>
    </w:p>
    <w:p>
      <w:pPr>
        <w:pStyle w:val="Style22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nastasia Igorevna Markina</w:t>
      </w:r>
    </w:p>
    <w:p>
      <w:pPr>
        <w:pStyle w:val="Style22"/>
        <w:spacing w:before="0" w:after="280"/>
        <w:jc w:val="both"/>
        <w:rPr/>
      </w:pPr>
      <w:r>
        <w:rPr>
          <w:color w:val="000000"/>
          <w:sz w:val="22"/>
          <w:szCs w:val="22"/>
          <w:lang w:val="en-US"/>
        </w:rPr>
        <w:t>Russian Federation,3</w:t>
      </w:r>
      <w:r>
        <w:rPr>
          <w:color w:val="000000"/>
          <w:sz w:val="22"/>
          <w:szCs w:val="22"/>
          <w:vertAlign w:val="superscript"/>
          <w:lang w:val="en-US"/>
        </w:rPr>
        <w:t>rd</w:t>
      </w:r>
      <w:r>
        <w:rPr>
          <w:color w:val="000000"/>
          <w:sz w:val="22"/>
          <w:szCs w:val="22"/>
          <w:lang w:val="en-US"/>
        </w:rPr>
        <w:t xml:space="preserve"> course  Student, Department «Economics of Road Transport».</w:t>
      </w:r>
    </w:p>
    <w:p>
      <w:pPr>
        <w:pStyle w:val="Style22"/>
        <w:spacing w:before="0" w:after="280"/>
        <w:jc w:val="both"/>
        <w:rPr/>
      </w:pPr>
      <w:r>
        <w:rPr>
          <w:color w:val="000000"/>
          <w:sz w:val="22"/>
          <w:szCs w:val="22"/>
          <w:lang w:val="en-US"/>
        </w:rPr>
        <w:t xml:space="preserve">State Technical University – MADI, 125319, Russian Federation, Moscow, Leningradsky prospekt, 64. </w:t>
      </w:r>
      <w:r>
        <w:rPr>
          <w:color w:val="000000"/>
          <w:sz w:val="22"/>
          <w:szCs w:val="22"/>
        </w:rPr>
        <w:t>Tel.: 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+7 (499) 155-03-35</w:t>
        </w:r>
      </w:hyperlink>
      <w:r>
        <w:rPr>
          <w:sz w:val="22"/>
          <w:szCs w:val="22"/>
        </w:rPr>
        <w:t xml:space="preserve">. </w:t>
      </w:r>
      <w:hyperlink r:id="rId6">
        <w:r>
          <w:rPr>
            <w:rStyle w:val="InternetLink"/>
            <w:sz w:val="22"/>
            <w:szCs w:val="22"/>
          </w:rPr>
          <w:t>http://www.madi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2"/>
        <w:jc w:val="both"/>
        <w:rPr>
          <w:color w:val="000000"/>
          <w:lang w:val="en-US"/>
        </w:rPr>
      </w:pPr>
      <w:hyperlink r:id="rId7">
        <w:r>
          <w:rPr>
            <w:rStyle w:val="InternetLink"/>
            <w:lang w:val="en-US"/>
          </w:rPr>
          <w:t>thehussar23@gmail.com</w:t>
        </w:r>
      </w:hyperlink>
      <w:r>
        <w:rPr>
          <w:color w:val="000000"/>
          <w:lang w:val="en-US"/>
        </w:rPr>
        <w:t xml:space="preserve"> </w:t>
      </w:r>
      <w:bookmarkStart w:id="0" w:name="_GoBack"/>
      <w:bookmarkEnd w:id="0"/>
    </w:p>
    <w:p>
      <w:pPr>
        <w:pStyle w:val="Style22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lexandr Alexandrovich Krasavin</w:t>
      </w:r>
    </w:p>
    <w:p>
      <w:pPr>
        <w:pStyle w:val="Style22"/>
        <w:spacing w:before="0" w:after="280"/>
        <w:jc w:val="both"/>
        <w:rPr/>
      </w:pPr>
      <w:r>
        <w:rPr>
          <w:color w:val="000000"/>
          <w:sz w:val="22"/>
          <w:szCs w:val="22"/>
          <w:lang w:val="en-US"/>
        </w:rPr>
        <w:t>Russian Federation,3</w:t>
      </w:r>
      <w:r>
        <w:rPr>
          <w:color w:val="000000"/>
          <w:sz w:val="22"/>
          <w:szCs w:val="22"/>
          <w:vertAlign w:val="superscript"/>
          <w:lang w:val="en-US"/>
        </w:rPr>
        <w:t>rd</w:t>
      </w:r>
      <w:r>
        <w:rPr>
          <w:color w:val="000000"/>
          <w:sz w:val="22"/>
          <w:szCs w:val="22"/>
          <w:lang w:val="en-US"/>
        </w:rPr>
        <w:t xml:space="preserve"> course  Student, Department «Economics of Road Transport».</w:t>
      </w:r>
    </w:p>
    <w:p>
      <w:pPr>
        <w:pStyle w:val="Style22"/>
        <w:spacing w:before="0" w:after="280"/>
        <w:jc w:val="both"/>
        <w:rPr/>
      </w:pPr>
      <w:r>
        <w:rPr>
          <w:color w:val="000000"/>
          <w:sz w:val="22"/>
          <w:szCs w:val="22"/>
          <w:lang w:val="en-US"/>
        </w:rPr>
        <w:t xml:space="preserve">State Technical University – MADI, 125319, Russian Federation, Moscow, Leningradsky prospekt, 64. </w:t>
      </w:r>
      <w:r>
        <w:rPr>
          <w:color w:val="000000"/>
          <w:sz w:val="22"/>
          <w:szCs w:val="22"/>
        </w:rPr>
        <w:t>Tel.: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+7 (499) 155-03-35</w:t>
        </w:r>
      </w:hyperlink>
      <w:r>
        <w:rPr>
          <w:sz w:val="22"/>
          <w:szCs w:val="22"/>
        </w:rPr>
        <w:t xml:space="preserve">. </w:t>
      </w:r>
      <w:hyperlink r:id="rId9">
        <w:r>
          <w:rPr>
            <w:rStyle w:val="InternetLink"/>
            <w:sz w:val="22"/>
            <w:szCs w:val="22"/>
          </w:rPr>
          <w:t>http://www.madi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2"/>
        <w:rPr/>
      </w:pPr>
      <w:hyperlink r:id="rId10">
        <w:r>
          <w:rPr>
            <w:rStyle w:val="InternetLink"/>
            <w:lang w:val="en-US"/>
          </w:rPr>
          <w:t>sashakrasaw@mail.ru</w:t>
        </w:r>
      </w:hyperlink>
    </w:p>
    <w:p>
      <w:pPr>
        <w:pStyle w:val="Style2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6"/>
        <w:rPr/>
      </w:pPr>
      <w:r>
        <w:rPr>
          <w:b/>
          <w:sz w:val="24"/>
          <w:szCs w:val="24"/>
          <w:lang w:val="en-US"/>
        </w:rPr>
        <w:t xml:space="preserve">Abstract. </w:t>
      </w:r>
      <w:r>
        <w:rPr>
          <w:sz w:val="24"/>
          <w:szCs w:val="24"/>
          <w:lang w:val="en-US"/>
        </w:rPr>
        <w:t>Migration is one of the most important problems of modern society which is considered such as a complex social process affecting many fields of social and economic life. Question consideration about migration problems in modern world is an acute: migration crises in Europe is one the main themes of 2015-2017. The main aspects touching upon the modern conditions and problems of migration in Europe, Russia and the whole world are reflecting in this article.</w:t>
      </w:r>
    </w:p>
    <w:p>
      <w:pPr>
        <w:pStyle w:val="Normal"/>
        <w:spacing w:lineRule="atLeast" w:line="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y words: </w:t>
      </w:r>
      <w:r>
        <w:rPr>
          <w:sz w:val="24"/>
          <w:szCs w:val="24"/>
          <w:lang w:val="en-US"/>
        </w:rPr>
        <w:t>migration, demographic outburst, migration crises, refugee status, social benefits.</w:t>
      </w:r>
      <w:r>
        <w:br w:type="page"/>
      </w:r>
    </w:p>
    <w:p>
      <w:pPr>
        <w:pStyle w:val="Normal"/>
        <w:spacing w:before="24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339.982</w:t>
      </w:r>
    </w:p>
    <w:p>
      <w:pPr>
        <w:pStyle w:val="Style21"/>
        <w:tabs>
          <w:tab w:val="clear" w:pos="708"/>
          <w:tab w:val="left" w:pos="8505" w:leader="none"/>
        </w:tabs>
        <w:spacing w:lineRule="atLeast" w:line="26" w:before="0" w:after="0"/>
        <w:ind w:left="0" w:hanging="0"/>
        <w:contextualSpacing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ГРАЦИЯ И МИГРАЦИОННАЯ ПОЛИТИКА ГОСУДАРСТВ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айлова Диляра Кязымовна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кандидат экономических наук, доцент кафедры «Экономика автомобильного транспорта»</w:t>
      </w:r>
    </w:p>
    <w:p>
      <w:pPr>
        <w:pStyle w:val="Style22"/>
        <w:jc w:val="both"/>
        <w:rPr/>
      </w:pPr>
      <w:r>
        <w:rPr>
          <w:color w:val="000000"/>
          <w:sz w:val="22"/>
          <w:szCs w:val="22"/>
        </w:rPr>
        <w:t>ФГБОУ ВПО «Московский автомобильно-дорожный государственный технический университет (МАДИ)», 125319, Российская Федерация, г. Москва, Ленинградский проспект, д.64, Тел.: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+7 (499) 155-03-35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 </w:t>
      </w:r>
      <w:hyperlink r:id="rId12">
        <w:r>
          <w:rPr>
            <w:rStyle w:val="InternetLink"/>
            <w:sz w:val="22"/>
            <w:szCs w:val="22"/>
          </w:rPr>
          <w:t>http://www.madi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2"/>
        <w:jc w:val="both"/>
        <w:rPr>
          <w:color w:val="000000"/>
        </w:rPr>
      </w:pPr>
      <w:hyperlink r:id="rId13">
        <w:r>
          <w:rPr>
            <w:rStyle w:val="InternetLink"/>
            <w:lang w:val="en-US"/>
          </w:rPr>
          <w:t>izmailova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ина Анастасия Игоревна</w:t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студентка 3 курса кафедры «Экономика автомобильного транспорта»</w:t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ПО «Московский автомобильно-дорожный государственный технический университет (МАДИ)», 125319, Российская Федерация, г. Москва, Ленинградский проспект, д.64, Тел.: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+7 (499) 155-03-35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 </w:t>
      </w:r>
      <w:hyperlink r:id="rId15">
        <w:r>
          <w:rPr>
            <w:rStyle w:val="InternetLink"/>
            <w:sz w:val="22"/>
            <w:szCs w:val="22"/>
          </w:rPr>
          <w:t>http://www.madi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2"/>
        <w:jc w:val="both"/>
        <w:rPr>
          <w:color w:val="000000"/>
        </w:rPr>
      </w:pPr>
      <w:hyperlink r:id="rId16">
        <w:r>
          <w:rPr>
            <w:rStyle w:val="InternetLink"/>
            <w:lang w:val="en-US"/>
          </w:rPr>
          <w:t>thehussar</w:t>
        </w:r>
        <w:r>
          <w:rPr>
            <w:rStyle w:val="InternetLink"/>
          </w:rPr>
          <w:t>2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авин Александр Александрович</w:t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студент 3 курса кафедры «Экономика автомобильного транспорта»</w:t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ПО «Московский автомобильно-дорожный государственный технический университет (МАДИ)», 125319, Российская Федерация, г. Москва, Ленинградский проспект, д.64, Тел.: 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+7 (499) 155-03-35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http://www.madi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2"/>
        <w:rPr/>
      </w:pPr>
      <w:hyperlink r:id="rId19">
        <w:r>
          <w:rPr>
            <w:rStyle w:val="InternetLink"/>
            <w:lang w:val="en-US"/>
          </w:rPr>
          <w:t>sashakras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spacing w:lineRule="atLeast" w:line="26"/>
        <w:ind w:hanging="0"/>
        <w:rPr/>
      </w:pPr>
      <w:r>
        <w:rPr>
          <w:sz w:val="24"/>
          <w:szCs w:val="24"/>
        </w:rPr>
        <w:t>Аннотация</w:t>
      </w:r>
      <w:r>
        <w:rPr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Миграция является одной из важнейших проблем современного общества и рассматривается как сложный общественный процесс, затрагивающий многие стороны социально-экономической жизни. Рассмотрение вопроса о проблеме миграции в современном мире стоит очень остро: миграционный кризис в Европе — одна из главных тем 2015-2017 года. В работе отражаются главные вопросы о современном состоянии и проблемах миграции в Европе, России и во всем мире.</w:t>
      </w:r>
    </w:p>
    <w:p>
      <w:pPr>
        <w:pStyle w:val="Heading1"/>
        <w:spacing w:lineRule="atLeast" w:line="26"/>
        <w:ind w:hanging="0"/>
        <w:rPr/>
      </w:pPr>
      <w:r>
        <w:rPr>
          <w:sz w:val="24"/>
          <w:szCs w:val="24"/>
        </w:rPr>
        <w:t>Ключевые слова</w:t>
      </w:r>
      <w:r>
        <w:rPr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>играция</w:t>
      </w:r>
      <w:r>
        <w:rPr>
          <w:b w:val="false"/>
          <w:sz w:val="24"/>
          <w:szCs w:val="24"/>
          <w:lang w:val="ru-RU"/>
        </w:rPr>
        <w:t>, д</w:t>
      </w:r>
      <w:r>
        <w:rPr>
          <w:b w:val="false"/>
          <w:sz w:val="24"/>
          <w:szCs w:val="24"/>
        </w:rPr>
        <w:t>емографический взрыв</w:t>
      </w:r>
      <w:r>
        <w:rPr>
          <w:b w:val="false"/>
          <w:sz w:val="24"/>
          <w:szCs w:val="24"/>
          <w:lang w:val="ru-RU"/>
        </w:rPr>
        <w:t>, м</w:t>
      </w:r>
      <w:r>
        <w:rPr>
          <w:b w:val="false"/>
          <w:sz w:val="24"/>
          <w:szCs w:val="24"/>
        </w:rPr>
        <w:t>играционный кризис</w:t>
      </w:r>
      <w:r>
        <w:rPr>
          <w:b w:val="false"/>
          <w:sz w:val="24"/>
          <w:szCs w:val="24"/>
          <w:lang w:val="ru-RU"/>
        </w:rPr>
        <w:t>, с</w:t>
      </w:r>
      <w:r>
        <w:rPr>
          <w:b w:val="false"/>
          <w:sz w:val="24"/>
          <w:szCs w:val="24"/>
        </w:rPr>
        <w:t>татус беженца</w:t>
      </w:r>
      <w:r>
        <w:rPr>
          <w:b w:val="false"/>
          <w:sz w:val="24"/>
          <w:szCs w:val="24"/>
          <w:lang w:val="ru-RU"/>
        </w:rPr>
        <w:t>, с</w:t>
      </w:r>
      <w:r>
        <w:rPr>
          <w:b w:val="false"/>
          <w:sz w:val="24"/>
          <w:szCs w:val="24"/>
        </w:rPr>
        <w:t>оциальные пособ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tabs>
          <w:tab w:val="clear" w:pos="708"/>
          <w:tab w:val="left" w:pos="7481" w:leader="none"/>
        </w:tabs>
        <w:spacing w:lineRule="atLeast" w:line="26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 В</w:t>
      </w:r>
      <w:r>
        <w:rPr/>
        <w:t>ведение</w:t>
        <w:tab/>
      </w:r>
    </w:p>
    <w:p>
      <w:pPr>
        <w:pStyle w:val="Normal"/>
        <w:spacing w:lineRule="auto" w:line="288"/>
        <w:ind w:firstLine="567"/>
        <w:rPr/>
      </w:pPr>
      <w:r>
        <w:rPr>
          <w:sz w:val="24"/>
          <w:szCs w:val="24"/>
        </w:rPr>
        <w:t>Миграция населения (лат. migratio — переселение) — перемещение людей из одного региона (страны) в другой, в ряде случаев большими группами и на большие расстояния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67"/>
        <w:rPr/>
      </w:pPr>
      <w:r>
        <w:rPr>
          <w:sz w:val="24"/>
          <w:szCs w:val="24"/>
        </w:rPr>
        <w:t>Люди, которые совершают миграцию, называются мигрантами. Лица, переселившиеся за пределы страны — эмигранты, переселившиеся в данную страну — иммигранты. Разница между численностью вторыми и первыми — Миграционное сальдо; оно является важным показателем, непосредственно влияющим на численность населения страны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В настоящее время вопрос миграции весьма актуален. Причиной тому стал недавно обострившийся миграционный кризис в Европе, вызванный проблемами миграционной политики, миграции из стран, охваченных гражданской войной, а так же террористическими группировками, такими как «Исламское государство», «Джебхат ан-Нусра», «Джеиш аль-Фаттах» и т.д.</w:t>
      </w:r>
    </w:p>
    <w:p>
      <w:pPr>
        <w:pStyle w:val="Heading1"/>
        <w:numPr>
          <w:ilvl w:val="0"/>
          <w:numId w:val="5"/>
        </w:numPr>
        <w:spacing w:lineRule="auto" w:line="288"/>
        <w:rPr/>
      </w:pPr>
      <w:r>
        <w:rPr/>
        <w:t>Понятие миграции в современном мире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иная с древних времен, человек находится в постоянном движении, и именно благодаря миграции произошло расселение человека по всему земному шару. В конце ХХ в. в мире интенсивна, как никогда прежде, массовая пространственная подвижность населения (как перенаселения, так и «маятниковые» связи), причем все нарастающее значение в жизни общества играют международные миграции – следствие интернационализации жизни на всей планете, распада многонациональных государств, растущей мобильности капитала и углубление территориального разделения труда, совершенствования систем транспорта и связи. Миграции – главный фактор, порождающий постоянные заметные изменения в размещении людей как внутри стран, так и между ними и регионами мира. Массовая иммиграция во многих странах порождает много проблем – рост безработицы и преступности, деградация нравов, национальные и религиозные конфликты и т.д. [1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3]</w:t>
      </w:r>
    </w:p>
    <w:p>
      <w:pPr>
        <w:pStyle w:val="Normal"/>
        <w:spacing w:lineRule="auto" w:line="288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39370</wp:posOffset>
            </wp:positionV>
            <wp:extent cx="5295900" cy="2847975"/>
            <wp:effectExtent l="0" t="0" r="0" b="0"/>
            <wp:wrapTight wrapText="bothSides">
              <wp:wrapPolygon edited="0">
                <wp:start x="-2" y="0"/>
                <wp:lineTo x="-2" y="21381"/>
                <wp:lineTo x="21546" y="21381"/>
                <wp:lineTo x="21546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1 - Динамика чистой миграции в период с 1950-2015 г., млн. человек [7]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Ни для кого не секрет, что миграция населения является сложным социальным явлением, охватывающим практически все государства мира. Миграция приводит к количественному и качественному изменению населения того или иного региона, государства в целом, влияет на различные стороны жизни общества. Поэтому миграция населения является предметом изучения многих наук: географии, социологии, демографии, экономики и др.</w:t>
      </w:r>
    </w:p>
    <w:p>
      <w:pPr>
        <w:pStyle w:val="Heading1"/>
        <w:numPr>
          <w:ilvl w:val="0"/>
          <w:numId w:val="5"/>
        </w:numPr>
        <w:spacing w:lineRule="auto" w:line="288"/>
        <w:rPr/>
      </w:pPr>
      <w:r>
        <w:rPr/>
        <w:t>Миграционный кризис в Европе, цифры</w:t>
      </w:r>
    </w:p>
    <w:p>
      <w:pPr>
        <w:pStyle w:val="Normal"/>
        <w:spacing w:lineRule="auto" w:line="288"/>
        <w:ind w:firstLine="567"/>
        <w:rPr/>
      </w:pPr>
      <w:r>
        <w:rPr>
          <w:sz w:val="24"/>
          <w:szCs w:val="24"/>
        </w:rPr>
        <w:t>Миграционный кризис в Европе  2015-2017 года, является настоящим испытанием, как для Европейского союза, так и для российско-европейских отношений.  В первом случае заговорили о рисках распада ЕС, провале политики мультикультурализма, угрозе для европейской цивилизации и дестабилизации общественной безопасности. Во втором — еще больше убедили Европу в том, что Россия подрывает мировой порядок, усугубляет миграционный кризис в Европе посредством военной операции в Сирии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Более миллиона мигрантов и беженцев пересекли границы Европы в 2015 году, став причиной кризиса в ряде стран, оказавшихся неспособными справиться с таким наплывом людей, а также спровоцировав раскол в ЕС по поводу того, как быть дальше с переселенцами. Большая часть беженцев попала в Европу по морю,  но некоторые проложили и сухопутный маршрут через Турцию и Албанию. По данным агентства ООН по делам беженцев, с начала 2016 года морскими путями в Европу прибыли 82 636 человек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Венгрия занимает второе место по количеству прошений об убежище, так как большинство нелегальных мигрантов проникает в Европу через Грецию и Балканские страны. На конец декабря Венгрия заявила о 177 133 поданных прошениях о предоставлении убежища.</w:t>
      </w:r>
    </w:p>
    <w:p>
      <w:pPr>
        <w:pStyle w:val="Normal"/>
        <w:spacing w:lineRule="auto" w:line="288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смотря на то, что Германия приняла больше всего мигрантов в 2015 году, страной с наибольшим числом прошений в пересчете на население страны остается Венгрия. В октябре Венгрия закрыла границу с Хорватией, пытаясь остановить поток беженцев, однако в 2015 году прошения подали около 1800 человек на каждые 100 тыс. граждан страны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Вслед за Венгрией границу закрыла Швеция, с 1667 прошениями на 100 тыс. человек. Для сравнения: Германия приняла 587, а Великобритания - 55 прошений на каждые 100 тыс. населения. Средняя цифра по Европе составила 255 человек на 100 тыс.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Самый высокий процент одобрения заявок на получение статуса беженца из обратившихся продемонстрировали: Болгария (91% по данным 4-ого квартала 2015 года), Мальта (91%), Нидерланды (86%), Дания (77%), Кипр (76%) и Германия (72%).</w:t>
      </w:r>
      <w:r>
        <w:rPr>
          <w:sz w:val="24"/>
          <w:szCs w:val="24"/>
        </w:rPr>
        <w:t xml:space="preserve"> Во Франции и Великобритании эти показатели значительно ниже и составляют соответственно 28% и 37%. 98% заявок от сирийцев получают положительный ответ, в то время как уровень одобрения выходцев из Балкан составляет менее 3%. Европа, несмотря на рост напряженности внутри Союза, продолжает мягкую политику в отношении беженцев. Естественно, что это негативно сказывается на рейтинге политических лидеров — они теряют доверие на фоне массовых беспорядков и увеличения экономической нагрузки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В данный момент многие люди стран ЕС требуют пересмотреть политику в области миграции и безопасности в связи с терактами.</w:t>
      </w:r>
    </w:p>
    <w:p>
      <w:pPr>
        <w:pStyle w:val="Normal"/>
        <w:spacing w:lineRule="auto" w:line="288"/>
        <w:ind w:firstLine="567"/>
        <w:rPr/>
      </w:pPr>
      <w:r>
        <w:rPr>
          <w:sz w:val="24"/>
          <w:szCs w:val="24"/>
        </w:rPr>
        <w:t xml:space="preserve">По итогам опроса, произведённого институтом изучения общественного мнения </w:t>
      </w:r>
      <w:r>
        <w:rPr>
          <w:sz w:val="24"/>
          <w:szCs w:val="24"/>
          <w:lang w:val="en-US"/>
        </w:rPr>
        <w:t>Emnid</w:t>
      </w:r>
      <w:r>
        <w:rPr>
          <w:sz w:val="24"/>
          <w:szCs w:val="24"/>
        </w:rPr>
        <w:t>, в Германии большинство граждан Германии (68%) поддержали премьер-министра федеральной земли Бавария Хорста Зеехофера о пересмотре политики ФРГ в области миграции и безопасности после теракта произошедшего в центре Берлина, в результате которого 12 человек погибло и 48 были госпитализированы.</w:t>
      </w:r>
    </w:p>
    <w:p>
      <w:pPr>
        <w:pStyle w:val="Heading1"/>
        <w:numPr>
          <w:ilvl w:val="0"/>
          <w:numId w:val="3"/>
        </w:numPr>
        <w:spacing w:lineRule="auto" w:line="288"/>
        <w:rPr/>
      </w:pPr>
      <w:r>
        <w:rPr/>
        <w:t>Смертельно опасная миграция</w:t>
      </w:r>
    </w:p>
    <w:p>
      <w:pPr>
        <w:pStyle w:val="Normal"/>
        <w:spacing w:lineRule="auto" w:line="288"/>
        <w:ind w:firstLine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1692275</wp:posOffset>
            </wp:positionV>
            <wp:extent cx="5504180" cy="3810000"/>
            <wp:effectExtent l="0" t="0" r="0" b="0"/>
            <wp:wrapTight wrapText="bothSides">
              <wp:wrapPolygon edited="0">
                <wp:start x="-34" y="0"/>
                <wp:lineTo x="-34" y="21447"/>
                <wp:lineTo x="21495" y="21447"/>
                <wp:lineTo x="21495" y="0"/>
                <wp:lineTo x="-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ждународная организация по делам миграции говорит о том, что на миллион человек, благополучно пересекших границу и добравшихся до европейских стран, приходится более 3 700 погибших, или 0,37%.  Большинство из них погибло, переправляясь из Северной Африки в Италию. Наиболее смертоносным месяцем для мигрантов стал апрель, когда перевернулась лодка с 800 мигрантами на борту недалеко от побережья Ливии. Одной из причин несчастья стало то, что лодка была переполнена людьм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sz w:val="24"/>
          <w:szCs w:val="24"/>
        </w:rPr>
        <w:br/>
      </w:r>
      <w:r>
        <w:rPr>
          <w:rStyle w:val="1"/>
          <w:rFonts w:eastAsia="Calibri"/>
          <w:sz w:val="24"/>
          <w:szCs w:val="24"/>
        </w:rPr>
        <w:t>Рисунок 2 - Гибель мигрантов в Средиземноморье, по месяцам[1]</w:t>
      </w:r>
    </w:p>
    <w:p>
      <w:pPr>
        <w:pStyle w:val="Heading1"/>
        <w:spacing w:lineRule="auto" w:line="288"/>
        <w:ind w:left="1353" w:hanging="0"/>
        <w:rPr/>
      </w:pPr>
      <w:r>
        <w:rPr>
          <w:lang w:val="ru-RU"/>
        </w:rPr>
        <w:t xml:space="preserve">5. </w:t>
      </w:r>
      <w:r>
        <w:rPr/>
        <w:t>Причины миграции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им, каковы же основные </w:t>
      </w:r>
      <w:r>
        <w:rPr>
          <w:b/>
          <w:sz w:val="24"/>
          <w:szCs w:val="24"/>
        </w:rPr>
        <w:t>причины</w:t>
      </w:r>
      <w:r>
        <w:rPr>
          <w:sz w:val="24"/>
          <w:szCs w:val="24"/>
        </w:rPr>
        <w:t xml:space="preserve"> миграции в современном мире, и какие последствия и проблемы несет за собой такое, казалось бы, безобидное перемещение людей.</w:t>
      </w:r>
    </w:p>
    <w:p>
      <w:pPr>
        <w:pStyle w:val="Style21"/>
        <w:spacing w:lineRule="auto" w:line="288"/>
        <w:ind w:left="19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Война в Сирии и странах Африки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Безусловно, за чрезвычайным притоком беженцев и мигрантов в Европу, стоит война в Сирии, ставшая, можно сказать, спусковым крючком всего механизма. Начавшиеся на волне арабской весны антиправительственные выступления в марте 2011 г. привели к массовым беспорядкам в различных городах Сирии, а уже к лету того же года переросли в полномасштабный вооруженный конфликт. Множественные дипломатические попытки завершить кризис так и не увенчались успехом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можно сказать, что в этом кроется основная причина массового бегства людей. Как раз сирийцы и составляют примерно треть беспрецедентного миграционного всплеска 2015 г., который в свою очередь в два раза больше в сравнении с 2014 г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днако, всем нам известно, что ни в одной Сирии долгое время продолжается война. Кроме сирийцев к миграционному потоку в Европу присоединяются беженцы из Афганистана, Северной Африки, в частности из Ливии. 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атривая причины миграционного кризиса в мире, нельзя не упомянуть относительно недавнее появление террористической организации «Исламское государство». </w:t>
      </w:r>
    </w:p>
    <w:p>
      <w:pPr>
        <w:pStyle w:val="Normal"/>
        <w:spacing w:lineRule="auto" w:line="288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3970" cy="286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3 - Структура беженцев ЕС по странам[5]</w:t>
      </w:r>
    </w:p>
    <w:p>
      <w:pPr>
        <w:pStyle w:val="Style21"/>
        <w:numPr>
          <w:ilvl w:val="1"/>
          <w:numId w:val="2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кий демографический рост в странах Африки и Ближнего Востока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Ускоренный рост числа жителей государств Азии и Африки, получивший в литературе название «демографический взрыв», был вызван двумя основными причинами – резким снижением за относительно короткий срок (30–40 лет) уровня общей и младенческой смертности благодаря использованию достижений мировой медицины и сохранением на достаточно высоком уровне рождаемости населения, характерной для отсталых аграрных общест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т взрыв превысил возможности экономики этих стран обеспечивать трудовую занятость населения, усилил бедность, углубил социальное неравенство, являющиеся почвой для распространения экстремистских течений. 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5420" cy="32721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Рисунок 4 - Численность населения в 1950-2010 годах [6]</w:t>
      </w:r>
    </w:p>
    <w:p>
      <w:pPr>
        <w:pStyle w:val="Style21"/>
        <w:numPr>
          <w:ilvl w:val="1"/>
          <w:numId w:val="2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причины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й из важнейших причин международной миграции является экономическая: разница в уровне заработной платы, которая может быть получена за одинаковую работу в разных странах мира. Нехватка специалистов той или иной профессии в определённом регионе повышает заработную плату для этой профессии и, соответственно, стимулируют приток мигрантов. Для внешних миграций рабочей силы характерным является увеличивающийся удельный вес в её составе высококвалифицированных специалистов. 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Начало данной форме миграции было положено в 1930-х годах, когда США получили возможность отбора учёных-беженцев из нацистской Германии. Как мы можем наблюдать, на современном этапе главные направления миграции высококвалифицированных специалистов — из стран Восточной Европы в США, Канаду, ряд стран Западной Европы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9375" cy="33216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center"/>
        <w:rPr>
          <w:rStyle w:val="1"/>
          <w:rFonts w:eastAsia="Calibri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Рисунок 5 -  Структура беженцев ЕС по странам[5]</w:t>
      </w:r>
    </w:p>
    <w:p>
      <w:pPr>
        <w:pStyle w:val="Normal"/>
        <w:spacing w:lineRule="auto" w:line="288"/>
        <w:ind w:firstLine="567"/>
        <w:rPr>
          <w:rStyle w:val="1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88"/>
        <w:ind w:left="360" w:right="-2" w:firstLine="567"/>
        <w:rPr>
          <w:rStyle w:val="1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337820</wp:posOffset>
            </wp:positionV>
            <wp:extent cx="5800725" cy="8486775"/>
            <wp:effectExtent l="0" t="0" r="0" b="0"/>
            <wp:wrapTopAndBottom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 w:val="false"/>
          <w:bCs w:val="false"/>
        </w:rPr>
        <w:t>Социальные пособия беженцам в странах Европы</w:t>
      </w:r>
    </w:p>
    <w:p>
      <w:pPr>
        <w:pStyle w:val="Normal"/>
        <w:spacing w:lineRule="auto" w:line="288"/>
        <w:ind w:firstLine="567"/>
        <w:rPr>
          <w:rStyle w:val="1"/>
          <w:rFonts w:eastAsia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27940</wp:posOffset>
            </wp:positionV>
            <wp:extent cx="5742305" cy="8810625"/>
            <wp:effectExtent l="0" t="0" r="0" b="0"/>
            <wp:wrapTight wrapText="bothSides">
              <wp:wrapPolygon edited="0">
                <wp:start x="-32" y="0"/>
                <wp:lineTo x="-32" y="21524"/>
                <wp:lineTo x="21471" y="21524"/>
                <wp:lineTo x="21471" y="0"/>
                <wp:lineTo x="-32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67"/>
        <w:rPr>
          <w:rStyle w:val="1"/>
          <w:rFonts w:eastAsia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-19685</wp:posOffset>
            </wp:positionV>
            <wp:extent cx="5792470" cy="8791575"/>
            <wp:effectExtent l="0" t="0" r="0" b="0"/>
            <wp:wrapTight wrapText="bothSides">
              <wp:wrapPolygon edited="0">
                <wp:start x="-32" y="0"/>
                <wp:lineTo x="-32" y="21524"/>
                <wp:lineTo x="21471" y="21524"/>
                <wp:lineTo x="21471" y="0"/>
                <wp:lineTo x="-32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spacing w:lineRule="auto" w:line="288"/>
        <w:ind w:left="360" w:firstLine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23495</wp:posOffset>
            </wp:positionV>
            <wp:extent cx="5753100" cy="6667500"/>
            <wp:effectExtent l="0" t="0" r="0" b="0"/>
            <wp:wrapTopAndBottom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 w:val="false"/>
          <w:bCs w:val="false"/>
        </w:rPr>
        <w:t>Миграционная ситуация в России в 2016 году</w:t>
      </w:r>
    </w:p>
    <w:p>
      <w:pPr>
        <w:pStyle w:val="Normal"/>
        <w:spacing w:lineRule="auto" w:line="288"/>
        <w:ind w:firstLine="567"/>
        <w:rPr/>
      </w:pPr>
      <w:r>
        <w:rPr>
          <w:sz w:val="24"/>
          <w:szCs w:val="24"/>
        </w:rPr>
        <w:t xml:space="preserve">Несмотря на довольно сложные условия, царящие в стране, Россия по-прежнему остается привлекательной для мигрантов. </w:t>
      </w:r>
    </w:p>
    <w:p>
      <w:pPr>
        <w:pStyle w:val="Normal"/>
        <w:spacing w:lineRule="auto" w:line="288"/>
        <w:ind w:firstLine="567"/>
        <w:rPr>
          <w:rStyle w:val="1"/>
          <w:rFonts w:eastAsia="Calibri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значительной степени миграционные процессы в России происходят за счет притока граждан из менее обеспеченных стран СНГ. И все же представители Росстата отмечают, что миграционный прирост населения Российской Федерации уменьшился более чем на 16% в связи с ростом числа выбывших из страны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количеству приезжих Россия оказалась на втором месте после США. Однако около 40% из них находится в стране по причинам, не связанным с работой. Ситуация в стране, девальвация национальной валюты, сложности с получением работы вынудили многих мигрантов вернуться домой. Во втором полугодии 2014 года Россию официально покинули более 620 000 граждан Узбекистана, Армении, Таджикистана и Молдавии. А число новых трудовых мигрантов снизилось на 8%. </w:t>
      </w:r>
    </w:p>
    <w:p>
      <w:pPr>
        <w:pStyle w:val="Normal"/>
        <w:numPr>
          <w:ilvl w:val="0"/>
          <w:numId w:val="2"/>
        </w:numPr>
        <w:spacing w:lineRule="auto" w:line="288"/>
        <w:rPr>
          <w:rStyle w:val="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Calibri"/>
        </w:rPr>
        <w:t>Заключение</w:t>
      </w:r>
    </w:p>
    <w:p>
      <w:pPr>
        <w:pStyle w:val="Normal"/>
        <w:spacing w:lineRule="auto" w:line="288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водя итоги, можно сказать, что главными причинами резкого роста миграции являются: война в Сирии и странах Африки и рост террористических образований, в том числе расширение их подконтрольных территорий. Однако политический фактор по-прежнему остается основной причиной вынужденной миграции. Стала более тесной её взаимосвязь с экономическими и социальными причинами. Все вместе эти причины инициируют и поддерживают миграционные настроения. Миграционные потоки способны, перейдя в неуправляемое состояние, стать серьезным фактором дестабилизации мирового порядка, но они же могут служить источником формирования нового духовного богатства и экономических выгод, заключающихся в творческом развитии человеческого потенциала и квалифицированных кадрах. 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rStyle w:val="1"/>
          <w:rFonts w:eastAsia="Calibri"/>
        </w:rPr>
        <w:t>Список информационных источников</w:t>
      </w:r>
    </w:p>
    <w:p>
      <w:pPr>
        <w:pStyle w:val="Style21"/>
        <w:numPr>
          <w:ilvl w:val="0"/>
          <w:numId w:val="4"/>
        </w:numPr>
        <w:spacing w:lineRule="auto" w:line="288"/>
        <w:rPr/>
      </w:pPr>
      <w:r>
        <w:rPr>
          <w:sz w:val="24"/>
          <w:szCs w:val="24"/>
        </w:rPr>
        <w:t xml:space="preserve">BBC — британская общенациональная общественная        телерадиовещательная организация http://www.bbc.com/russian/international/2016/02/160219_migrant_crisis_charts 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http://news.trendeconomy.ru/main/1509/19145452_1823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http://rusrand.ru/analytics/migracionnyy-krizis-v-evrope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zagrandok.ru/migraciya-v-rf/migracionnyi-uchet/migraciya-v-rossii.html</w:t>
        </w:r>
      </w:hyperlink>
    </w:p>
    <w:p>
      <w:pPr>
        <w:pStyle w:val="Style21"/>
        <w:numPr>
          <w:ilvl w:val="0"/>
          <w:numId w:val="4"/>
        </w:numPr>
        <w:spacing w:lineRule="auto" w:line="288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endecono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>/1509/19145452_1823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sider.pro — иллюстрированное онлайн-издание об экономике, финансах, инвестициях и стиле жизни https://ru.insider.pro/analytics/2015-06-22/afrikanskii-vzryv/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Department of Economic and Social Affairs, Population Division (2015). World Population Prospects: The 2015 Revision, DVD Edition.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асанов Р.М. МИГРАЦИОННЫЙ КРИЗИС В ЕВРОПЕ: ПРИЧИНЫ, ПОСЛЕДСТВИЯ, ПЕРСПЕКТИВЫ РАЗРЕШЕНИЯ // Материалы VIII Международной студенческой электронной научной конференции «Студенческий научный форум» URL: http://www.scienceforum.ru/2016/1834/23426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Департамент ООН по экономическим и социальным вопросам / https://www.un.org/development/desa/ru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апица Л.М. Миграционный цунами в Европейском союзе // Университет МГИМО – 21.09.2015. – Режим доступа: http://old.mgimo.ru/news/experts/document277067.phtml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трыгин А.В. Экономическая география мирохозяйственных связей планеты: учеб. пособие / А.В. Стрыгин, Д.К. Измайлова, С.В. Глаголева. – М.: МАДИ, 2016. ‒ 80 с.</w:t>
      </w:r>
    </w:p>
    <w:p>
      <w:pPr>
        <w:pStyle w:val="Style21"/>
        <w:numPr>
          <w:ilvl w:val="0"/>
          <w:numId w:val="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статистики (Росстат)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://www.gks.ru/wps/wcm/connect/rosstat_main/rosstat/ru/</w:t>
        </w:r>
      </w:hyperlink>
    </w:p>
    <w:p>
      <w:pPr>
        <w:pStyle w:val="Style21"/>
        <w:numPr>
          <w:ilvl w:val="0"/>
          <w:numId w:val="4"/>
        </w:numPr>
        <w:spacing w:lineRule="auto" w:line="288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змайлова Д.К., Ошорова В.В. Россия и санкции: история вопроса, влияние санкций на международные автомобильные перевозки. АДИ. 2015. С.23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бьёва О. Д. Миграционные процессы населения: вопросы теории и государственной миграционной политики // Проблемы правового регулирования миграционных процессов на территории Российской Федерации / Аналитический сборник Совета Федерации ФС РФ — 2003. — № 9 (202). — С. 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/>
      <w:ind w:firstLine="284"/>
      <w:jc w:val="right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+7%20(499)%20155-03-35" TargetMode="External"/><Relationship Id="rId3" Type="http://schemas.openxmlformats.org/officeDocument/2006/relationships/hyperlink" Target="http://www.madi.ru/" TargetMode="External"/><Relationship Id="rId4" Type="http://schemas.openxmlformats.org/officeDocument/2006/relationships/hyperlink" Target="mailto:izmailovadk@list.ru" TargetMode="External"/><Relationship Id="rId5" Type="http://schemas.openxmlformats.org/officeDocument/2006/relationships/hyperlink" Target="../../C:/Users/&#1052;&#1072;&#1088;&#1072;&#1090;/Desktop/+7%20(499)%20155-03-35" TargetMode="External"/><Relationship Id="rId6" Type="http://schemas.openxmlformats.org/officeDocument/2006/relationships/hyperlink" Target="http://www.madi.ru/" TargetMode="External"/><Relationship Id="rId7" Type="http://schemas.openxmlformats.org/officeDocument/2006/relationships/hyperlink" Target="mailto:thehussar23@gmail.com" TargetMode="External"/><Relationship Id="rId8" Type="http://schemas.openxmlformats.org/officeDocument/2006/relationships/hyperlink" Target="../../C:/Users/&#1052;&#1072;&#1088;&#1072;&#1090;/Desktop/+7%20(499)%20155-03-35" TargetMode="External"/><Relationship Id="rId9" Type="http://schemas.openxmlformats.org/officeDocument/2006/relationships/hyperlink" Target="http://www.madi.ru/" TargetMode="External"/><Relationship Id="rId10" Type="http://schemas.openxmlformats.org/officeDocument/2006/relationships/hyperlink" Target="mailto:sashakrasaw@mail.ru" TargetMode="External"/><Relationship Id="rId11" Type="http://schemas.openxmlformats.org/officeDocument/2006/relationships/hyperlink" Target="../../C:/Users/&#1052;&#1072;&#1088;&#1072;&#1090;/Desktop/+7%20(499)%20155-03-35" TargetMode="External"/><Relationship Id="rId12" Type="http://schemas.openxmlformats.org/officeDocument/2006/relationships/hyperlink" Target="http://www.madi.ru/" TargetMode="External"/><Relationship Id="rId13" Type="http://schemas.openxmlformats.org/officeDocument/2006/relationships/hyperlink" Target="mailto:izmailovadk@list.ru" TargetMode="External"/><Relationship Id="rId14" Type="http://schemas.openxmlformats.org/officeDocument/2006/relationships/hyperlink" Target="../../C:/Users/&#1052;&#1072;&#1088;&#1072;&#1090;/Desktop/+7%20(499)%20155-03-35" TargetMode="External"/><Relationship Id="rId15" Type="http://schemas.openxmlformats.org/officeDocument/2006/relationships/hyperlink" Target="http://www.madi.ru/" TargetMode="External"/><Relationship Id="rId16" Type="http://schemas.openxmlformats.org/officeDocument/2006/relationships/hyperlink" Target="mailto:thehussar23@gmail.com" TargetMode="External"/><Relationship Id="rId17" Type="http://schemas.openxmlformats.org/officeDocument/2006/relationships/hyperlink" Target="../../C:/Users/&#1052;&#1072;&#1088;&#1072;&#1090;/Desktop/+7%20(499)%20155-03-35" TargetMode="External"/><Relationship Id="rId18" Type="http://schemas.openxmlformats.org/officeDocument/2006/relationships/hyperlink" Target="http://www.madi.ru/" TargetMode="External"/><Relationship Id="rId19" Type="http://schemas.openxmlformats.org/officeDocument/2006/relationships/hyperlink" Target="mailto:sashakrasaw@mail.r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yperlink" Target="http://zagrandok.ru/migraciya-v-rf/migracionnyi-uchet/migraciya-v-rossii.html" TargetMode="External"/><Relationship Id="rId30" Type="http://schemas.openxmlformats.org/officeDocument/2006/relationships/hyperlink" Target="http://www.gks.ru/wps/wcm/connect/rosstat_main/rosstat/ru/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2:00Z</dcterms:created>
  <dc:creator>Настя</dc:creator>
  <dc:description/>
  <cp:keywords/>
  <dc:language>en-US</dc:language>
  <cp:lastModifiedBy>Остроух Андрей</cp:lastModifiedBy>
  <dcterms:modified xsi:type="dcterms:W3CDTF">2017-04-11T22:06:00Z</dcterms:modified>
  <cp:revision>38</cp:revision>
  <dc:subject/>
  <dc:title/>
</cp:coreProperties>
</file>