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.п.н., профессор Российской академии естествознания  Перевозова О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ый университет при Правительстве Российской Федерации, Росс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обенности формирования конкурентоустойчивости менеджеров в условиях взаимодействия современного образования и инновационного рынка тру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eatures of formation of competitive stability of managers in the conditions of interaction of modern formation and an innovative labour mark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держание конкурентных преимуществ менеджеров в компаниях малого и среднего бизнеса сегодня является приоритетной задачей инновационной экономики и современного рынка труда. Конкурентные отношения для менеджеров становятся неотъемлемой частью профессиональной успешности [1]. Конкурентоориентированный и конкурентоспособный специалист на современном этапе экономики становится менее интересным для работодателя. Не отрицая важности и значения конкурентных ориентиров, ценностных установок, способности и готовности менеджеров к занятию успешной вакансии, реальные работодатели отмечают, что в отдельном проявлении эти качества дают уязвимость и недолгосрочность профессионального успеха. Необходима устойчивость менеджеров не только в рамках конкретной корпорации или компании, но и в рамках его профессиональных траекторий во внешней среде, то есть его профессиональная мобильность. Другими словами, бизнес приветствует не только готовность к конкурентной борьбе, но и готовность к развитию данного качества, обеспечивающего конкурентную устойчивость специалиста в динамике новых экономических условий как в рамках компании, так и за ее пределами [2].  На вопрос, почему важна конкурентоустойчивость менеджеров как их профессиональная характеристика, демонстрирующая уровень компетентности, можно ответить, если учесть новые веяния современного образования и  инновационного рынка труда. Мы отмечаем, в первую очередь, отмечаем, что конкурентные преимущества или конкурентная привлекательность – это непостоянные качества и характеристики менеджера. Они не могут быть сформированы по принципу «раз и навсегда», так как они меняются адекватно всем переменам, инновациям и изменениям, происходящим на рынке труда и под воздействием новых требований экономики. Изложим наше видение в схеме (рисунок 1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2225</wp:posOffset>
                </wp:positionV>
                <wp:extent cx="4495800" cy="206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069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оустойчив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pt;height:162.95pt;mso-wrap-distance-left:9.05pt;mso-wrap-distance-right:9.05pt;mso-wrap-distance-top:0pt;mso-wrap-distance-bottom:0pt;margin-top:1.7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оустойчив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0" cy="13354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35pt,107.5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7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89535</wp:posOffset>
                </wp:positionV>
                <wp:extent cx="415290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44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ентоориентирова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7.15pt;mso-wrap-distance-left:9.05pt;mso-wrap-distance-right:9.05pt;mso-wrap-distance-top:0pt;mso-wrap-distance-bottom:0pt;margin-top:7.05pt;mso-position-vertical-relative:text;margin-left:9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ентоориентиров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240030</wp:posOffset>
                </wp:positionV>
                <wp:extent cx="41529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ентоспособ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30pt;mso-wrap-distance-left:9.05pt;mso-wrap-distance-right:9.05pt;mso-wrap-distance-top:0pt;mso-wrap-distance-bottom:0pt;margin-top:18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курентоспособ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5550</wp:posOffset>
                </wp:positionH>
                <wp:positionV relativeFrom="paragraph">
                  <wp:posOffset>71120</wp:posOffset>
                </wp:positionV>
                <wp:extent cx="4178300" cy="635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ная привлека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конкурентные преимуще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pt;height:50pt;mso-wrap-distance-left:9.05pt;mso-wrap-distance-right:9.05pt;mso-wrap-distance-top:0pt;mso-wrap-distance-bottom:0pt;margin-top:5.6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ная привлека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конкурентные преимуще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center"/>
        <w:rPr/>
      </w:pPr>
      <w:r>
        <w:rPr/>
        <w:t>Рисунок 1 - Этапы конкурентоустойчивости как процесс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ентоориентированность в этом процессе с течением времени начинает играть ведущее, но не основное значение, поэтому в схеме мы ее выделяем пунктиром. Однако, подчеркиваем, что конкурентоориентированный менеджер тоже имеет определенную привлекательность для рынка труда. В совокупности с конкурентоспособностью конкурентоориентированность обеспечивает абсолютную привлекательность менеджера как кадровый ресурс. Связь конкурентоустойчивости менеджера на рынке труда при выходе из вуза соотносится, в первую очередь, с запросами экономики и требованиями реального сектора бизнеса, поэтому в рамках образовательного процесса вуза конкурентоустойчивость только начинает свое формирование, продолжение же его переходит в задачи современных организаций [1]. Соответственно, конкурентоустойчивость по своей сути является цикличным, повторяющимся процессом. Основная часть процесса формирования конкурентоустойчивости происходит в послевузовский период, когда менеджер-выпускник, обладающий лишь конкурентоориентированностью и конкурентоспособностью, начинает осуществлять реальную профессиональную деятельность. Именно на этом этапе менеджер наиболее остро начинает осознавать, какие компетенции сформированы в нем слабо, недостаточно или не сформированы совсем. Данная связь взаимодействия вуза и рынка труда в лице компаний реального сектора бизнеса по формированию конкурентоустойчивости представлена на рисунке 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457700" cy="693420"/>
                <wp:effectExtent l="1270" t="12700" r="19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9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она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етен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4.2pt;width:350.95pt;height:54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ональна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етентност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71600" cy="139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34.95pt,10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0" cy="78930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7pt,7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743200" cy="571500"/>
                <wp:effectExtent l="6350" t="9525" r="1714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ightArrow">
                          <a:avLst>
                            <a:gd name="adj1" fmla="val 50000"/>
                            <a:gd name="adj2" fmla="val 11996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ентоориентирова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10.5pt;width:215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ентоориентированност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pt" to="315pt,5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6718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58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2057400" cy="571500"/>
                <wp:effectExtent l="6350" t="10795" r="1397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ightArrow">
                          <a:avLst>
                            <a:gd name="adj1" fmla="val 50000"/>
                            <a:gd name="adj2" fmla="val 8997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ентоспособ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.6pt;width:161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ентоспособност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2514600" cy="1324610"/>
                <wp:effectExtent l="38100" t="95885" r="53340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24440"/>
                        </a:xfrm>
                        <a:prstGeom prst="rightArrow">
                          <a:avLst>
                            <a:gd name="adj1" fmla="val 50000"/>
                            <a:gd name="adj2" fmla="val 4746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УЗ – 30%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ентоустойчив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ынок труда – 7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55pt;width:197.95pt;height:104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УЗ – 30%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ентоустойчив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ынок труда – 70%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571500" cy="1775460"/>
                <wp:effectExtent l="9525" t="3175" r="952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7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75pt" to="71.95pt,161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1371600" cy="133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314.95pt,9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0" cy="101536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25pt,100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314.95pt,1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1828800" cy="800100"/>
                <wp:effectExtent l="15875" t="13335" r="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pt" to="422.95pt,80.0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3695700" cy="152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рпоративная подгото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pt;height:120pt;mso-wrap-distance-left:9.05pt;mso-wrap-distance-right:9.05pt;mso-wrap-distance-top:0pt;mso-wrap-distance-bottom:0pt;margin-top:2.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рпоративная подгот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20015</wp:posOffset>
                </wp:positionV>
                <wp:extent cx="3238500" cy="381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30pt;mso-wrap-distance-left:9.05pt;mso-wrap-distance-right:9.05pt;mso-wrap-distance-top:0pt;mso-wrap-distance-bottom:0pt;margin-top:9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4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78105</wp:posOffset>
                </wp:positionV>
                <wp:extent cx="2209800" cy="381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подгото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30pt;mso-wrap-distance-left:9.05pt;mso-wrap-distance-right:9.05pt;mso-wrap-distance-top:0pt;mso-wrap-distance-bottom:0pt;margin-top:6.1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подгот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Рисунок 2 – Связь конкурентоустойчивости с возможностями вуза и запросами экономики и требованиями реального сектора бизнес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Мы видим, что на 70% в процессе формирования конкурентоустойчивости менеджеров задействованы внутрифирменные технологии подготовки специалистов. Эти технологии корпоративного развития кадров включают в себя переподготовку и повышение квалификации действующих специалистов (менеджеров). ВУЗам отводится на формирование конкурентоустойчивости не более 30%, так как при переходе на многоуровневую систему образования (бакалавр - магистр) менеджер-бакалавр не успевает сформировать компетенции, предусмотренные новым образовательным стандартом до уровня конкурентоустойчивости. Современная система высшего профессионального образования формирует в менеджерах компетенции и компетентность до уровня конкурентоориентированности и конкурентоспособности. Эти процессы на сегодняшний день имеют четко отработанные модели и механизмы, поэтому их связь показана в виде жирных стрелок. Однако, как мы отмечали ранее, менеджер, имеющий ориентиры и способность к конкурентной борьбе, переходя к реальной профессиональной деятельности, испытывает затруднения при решении многих вопросов и нуждается в дополнительном внутрифирменном обучении. Поэтому, менеджер, который при выпуске из вуза сохраняет только конкурентоориентированность, нуждается как в повышении квалификации, так и в переподготовке, то есть является более затратным сотрудником для компании. Менеджер, имеющий на выходе из вуза уровень профессиональной компетентности, обеспечивающий ему конкурентоспособность, нуждается лишь в повышении квалификации по отдельным направлениям, актуальным для конкретной фирмы. Эту зависимость мы отразили пунктирной линией в рисунке 2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конкурентоустойчивость менеджеров обеспечивается в большей степени в послевузовский период в рамках кадровых стратегий компаний и дает для них более действенный социально-экономический результат. В этом нам видится принципиальное отличие и особенность формирования конкурентоустойчивости менеджеров в условиях взаимодействия современного образования и инновационного рынка труда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ник Г. А. Подготовка инновационно-ориентированного специалиста как предпосылка модернизации отечественной экономики/ Г. А. Резник, С. Г. Чувакова //Экономическое возрождение России. – 2010. – №3(25). – С. 31–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Савзиханова С.Э. Инновационные формы горизонтальной интеграции вузов как механизм формирования кадрового потенциала предпринимательства / С.Э. Савзиханова // </w:t>
      </w:r>
      <w:r>
        <w:rPr>
          <w:sz w:val="28"/>
          <w:szCs w:val="28"/>
        </w:rPr>
        <w:t>Экономический анализ: теория и практика. - 2010.- № 40. - С. 38-4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27:00Z</dcterms:created>
  <dc:creator>Андрей</dc:creator>
  <dc:description/>
  <cp:keywords/>
  <dc:language>en-US</dc:language>
  <cp:lastModifiedBy>Андрей</cp:lastModifiedBy>
  <dcterms:modified xsi:type="dcterms:W3CDTF">2013-11-14T15:14:00Z</dcterms:modified>
  <cp:revision>17</cp:revision>
  <dc:subject/>
  <dc:title>Педагогические науки/2</dc:title>
</cp:coreProperties>
</file>