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3" w:type="dxa"/>
        <w:jc w:val="left"/>
        <w:tblInd w:w="4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>
          <w:trHeight w:val="1107" w:hRule="atLeast"/>
        </w:trPr>
        <w:tc>
          <w:tcPr>
            <w:tcW w:w="5303" w:type="dxa"/>
            <w:tcBorders/>
          </w:tcPr>
          <w:p>
            <w:pPr>
              <w:pStyle w:val="Normal"/>
              <w:spacing w:lineRule="auto" w:line="240"/>
              <w:ind w:right="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к 009</w:t>
            </w:r>
          </w:p>
          <w:p>
            <w:pPr>
              <w:pStyle w:val="Normal"/>
              <w:spacing w:lineRule="auto" w:line="240"/>
              <w:ind w:right="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К 88.4</w:t>
            </w:r>
          </w:p>
          <w:p>
            <w:pPr>
              <w:pStyle w:val="Normal"/>
              <w:spacing w:lineRule="auto" w:line="240"/>
              <w:ind w:right="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. спец.130008</w:t>
            </w:r>
          </w:p>
          <w:p>
            <w:pPr>
              <w:pStyle w:val="Normal"/>
              <w:spacing w:lineRule="auto" w:line="240"/>
              <w:ind w:right="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ы Заира Юнусовна 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 ФГБОУ ВПО «Краснодарский государственный университет культуры и искусств»</w:t>
            </w:r>
          </w:p>
          <w:p>
            <w:pPr>
              <w:pStyle w:val="Normal"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 преподаватель кафедры педагогики и психологии Молошникова Н.С.</w:t>
            </w:r>
          </w:p>
          <w:p>
            <w:pPr>
              <w:pStyle w:val="Heading1"/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3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взрослого у подростков общеобразовательной школы</w:t>
      </w:r>
    </w:p>
    <w:p>
      <w:pPr>
        <w:pStyle w:val="Normal"/>
        <w:ind w:left="-1134" w:right="38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0" w:firstLine="181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В данной статье автор описывает собственное исследование «образа взрослого» у подростков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 включает следующие категории характеристик: физические, статусные, психологические, морально- нравственные.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ая помощь по формированию позитивного образа взросл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образ взрослого, подросток, сознание ребенка, психология личности.</w:t>
      </w:r>
    </w:p>
    <w:p>
      <w:pPr>
        <w:pStyle w:val="Style17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Dedi Z.</w:t>
      </w:r>
    </w:p>
    <w:p>
      <w:pPr>
        <w:pStyle w:val="Normal"/>
        <w:spacing w:lineRule="auto" w:line="276"/>
        <w:ind w:right="0"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eastAsia="Tahoma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 image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 adul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econdary schoo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dolescents</w:t>
      </w:r>
    </w:p>
    <w:p>
      <w:pPr>
        <w:pStyle w:val="Style16"/>
        <w:spacing w:lineRule="auto" w:line="276"/>
        <w:ind w:left="0" w:right="0" w:hanging="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0" w:firstLine="181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ummar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this article the author describes own research «image of the adult» at teenagers. The image includes the following categories of characteristics: physical, status, psychological, moral. Psychological assistance on formation of a positive image of the adult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0" w:firstLine="181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eywords:</w:t>
      </w:r>
      <w:r>
        <w:rPr>
          <w:rStyle w:val="Hps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ult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age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enager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ild's mind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sychology of Personality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right="380" w:firstLine="720"/>
        <w:contextualSpacing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гуманизации науки и образования и переориентации их на личностно-ориентированный подход в обучении и воспитании определяют необходимость изучения восприятия ребенком взрослого не только как носителя знаний и культуры, но и как модели развития самосознания и личности ребенка [1] .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образ» является составной частью слова «образование». Образ есть предвосхищенный результат любого осознанного действия, поведения и деятельности. Ожидания, прямо и косвенно транслируемые ребенку обществом, в конечном счете, сводятся к интеграции с миром взрослых и проявлению своей индивидуальности на благо социума.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тельный образ взрослого в сознании ребенка является определенным эталоном, с которым ребенок сравнивает  всех людей и самого себя. Образ взрослого во многом определяет содержательное наполнение «Я-идеального» человека. Влияние образов других людей  на формирование представлений о себе отмечают многие авторы (Ф.Н. Гонобалин, Е.А. Климов, Н.В. Кузьмина, А.А. Реан, Л.А. Регуш и др.) [2] .</w:t>
      </w:r>
    </w:p>
    <w:p>
      <w:pPr>
        <w:pStyle w:val="Normal"/>
        <w:spacing w:lineRule="auto" w:line="360" w:before="0" w:after="0"/>
        <w:ind w:right="0" w:firstLine="1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многообразие исследований по данной теме, изучению обобщенного образа взрослого в сознании ребенка как ориентира развития отводится недостаточное внимание.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разом «взрослого» у подростков мы понимаем отражение необходимых качеств личности, активно выделяемых самим субъектом отражения в процессе самоопределения. В образ «взрослого» входят такие особенности как: физическое развитие; статусная принадлежность; личностные и психологические; морально-нравственные характеристики [3] .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альным и специфическим новообразованием в личности подростка является возникающее у него представление о себе как о взрослом: он стремится быть и считаться взрослым. Его особенностью является то, что подросток отвергает свою принадлежность к детям, но вместе с тему него отсутствует подлинная полноценная взрослость, хотя и испытывает потребность в признании его взрослости окружающими. В этом заключается глубокое противоречие: подросток требует признание того, что на самом деле еще не сформировалось. Но именно поэтому он столь остро реагирует на любое ущемление педагогами и родителями его взрослой позиции: грубит или плачет, поступает вопреки установленным нормам и правилам, вступает в раннюю сексуальную связь или принимает алкоголь. Все средства хороши для подростка, только бы отстоять и доказать свою взрослость [4] .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В.Драгунова отмечает следующие проявления в развитии взрослости у подростков: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ражание внешним проявлениям взросл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тремление походить внешне, приобрести их особенности, умения и привилегии);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риентация на качества взросл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тремление приобрести качества взрослого, например у мальчиков – «настоящего мужчины» – силу, смелость, волю и т.д.);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зрослый как образец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звитие социальной зрелости в условиях сотрудничества взрослых и детей, что формирует чувство ответственности, заботы о других людях и др.);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нтеллектуальная взросл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тремление что-то знать и уметь по-настоящему; происходит становление доминирующей направленности познавательных интересов, поиск новых видов и форм социально значимой деятельности, которые способны создавать условия для самоутверждения современных подростков) [5].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подросткам необходимо так яростно утверждать свою взрослость? Именно потому, что чувство взрослости только начало появляться в этот период и является ещё слишком слабым и неясным для самого подростка. Действительно, ведь если бы оно уже сформировалось, пропала бы потребность его отстаивать. Поэтому формирующееся чувство взрослости чаще всего проявляется в стремлении к независимости и самостоятельности. Подросток нередко выбирает для себя кумира, которому он пытается подражать и, прежде всего, его внешнему облику, манере поведения.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 подросток во многом по-детски понимает суть взрослого состояния. Вследствие искаженного образа взрослого мы наблюдаем неблагополучное направление в развитии личности подростка. С другой стороны, является очевидной необходимость ее благополучного развития. Указанное противоречие вызвало потребность в проведении исследования образа подростка, результаты которого стали бы основанием для последующей работы с подростка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нашего исследования является выявление образа «взрослого» у подростков. Для ее реализации были поставлены следующие задачи: 1) Выявить структуру образа взрослого у подростков;  2)Выявить мнение подростков о значимых качествах взрослого.  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м исследование стало формирование образа взрослого у подростков. Предметом исследования является процесс формирования образа взрослого у подростков.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исследовании были использованы методы математической статистики и психодиагностические  методики:метод незаконченных предложений; опросник РЖО(размышляем о жизненном опыте Е.А. Щурковой), метод ранжирования и другие методы описательной математической статистики.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но-экспериментальная работа осуществлялась на базе СОШ № 31 г. Краснодара. В исследовании приняли участие учащиеся 7-го «А» и 7-го «В» классов(43 человека) из них 26 мальчиков и 17 девочек. Средний возраст испытуемых 13-14 лет.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сследования нами были получены следующие результаты.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7 «А» классе, где более благополучная ситуация развития детей (успеваемость, дисциплина), мы получили более подробный портрет  образа взрослого, состоящий в среднем из 5-6 качеств. Всего ими было выделено 33 характеристики. Представленность морально-нравственных и психологических характеристик составила 66% от общего количества характеристик.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7 «В» классе было выделено всего 19 характеристик, в среднем по 3-4 качества. В образ взрослого входят преимущественно статусные и материальные характеристики. Представленность морально-нравственных и психологических характеристик невелика и составила 47%.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гласно данным, полученным по методике РЖО, в 7 «А» классе-преобладает нравственные установки (4% -безнравственной установки).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7 «В» классе 19% испытуемых продемонстрировали безнравственную установку поведения.</w:t>
      </w:r>
    </w:p>
    <w:p>
      <w:pPr>
        <w:pStyle w:val="Normal"/>
        <w:spacing w:lineRule="auto" w:line="360"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можно сделать следующие выводы: у подростков наблюдается процесс формирования образа взрослого; обобщенный образ взрослого включает следующие категории характеристик: физические,статусные, психологические, морально-нравственные; обобщенные образы взрослого у подростков с благополучной ситуацией развития и с менее благополучной различны как по структуре, так и по количеству характеристик; образы взрослого связаны с установкой на нравственное (безнравственное) поведение, в частности, дети с нравственной установкой имеют более полный образ взрослого и в нем лидируют морально-нравственные качества; подростки с неблагоприятной ситуацией развития нуждаются в психологической помощи по формированию позитивного образа взрослого, что должно повлиять на их личностное развитие в целом.</w:t>
      </w:r>
    </w:p>
    <w:p>
      <w:pPr>
        <w:pStyle w:val="Normal"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Heading1"/>
        <w:spacing w:lineRule="auto" w:line="360" w:before="0" w:after="0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Бодалев А.А. Социальная психология личности// Мир психологии.-1995.-№1-С.64-73.</w:t>
      </w:r>
    </w:p>
    <w:p>
      <w:pPr>
        <w:pStyle w:val="Heading1"/>
        <w:spacing w:lineRule="auto" w:line="360" w:before="0" w:after="0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Андреева Г.М. Социальная психология. Изд. 3-е.-М.Наука,1994. [Электронный ресурс]//.-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</w:rPr>
          <w:t>http://www.psylib.ukrweb.net/books/andrg01/index.htm</w:t>
        </w:r>
      </w:hyperlink>
      <w:r>
        <w:rPr>
          <w:b w:val="false"/>
          <w:sz w:val="28"/>
          <w:szCs w:val="28"/>
        </w:rPr>
        <w:t xml:space="preserve"> (дата обращения 15.12.2012)</w:t>
      </w:r>
    </w:p>
    <w:p>
      <w:pPr>
        <w:pStyle w:val="Heading1"/>
        <w:spacing w:lineRule="auto" w:line="360" w:before="0" w:after="0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рутецкий В.А., Лукин Н.С. Психология подростка.- М.: Просвещение, 1998. -316 с.</w:t>
      </w:r>
    </w:p>
    <w:p>
      <w:pPr>
        <w:pStyle w:val="Heading1"/>
        <w:spacing w:lineRule="auto" w:line="360" w:before="0" w:after="0"/>
        <w:ind w:right="0" w:firstLine="709"/>
        <w:rPr/>
      </w:pPr>
      <w:r>
        <w:rPr>
          <w:b w:val="false"/>
          <w:sz w:val="28"/>
          <w:szCs w:val="28"/>
        </w:rPr>
        <w:t>4.  Абрамова Г. С. Возрастная психология: Учеб. пособие для студ. вузов. - 4-е изд., стереотип. - М.: Издательский центр «Академия», 1999.-672с.</w:t>
      </w:r>
    </w:p>
    <w:p>
      <w:pPr>
        <w:pStyle w:val="Heading1"/>
        <w:spacing w:lineRule="auto" w:line="360" w:before="0" w:after="0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Драгунова Т.В.  Вопросы психологии личности школьника. О некоторых психологических особенностях подростка. [Электронный ресурс]//.- </w:t>
      </w:r>
      <w:r>
        <w:rPr>
          <w:b w:val="false"/>
          <w:sz w:val="28"/>
          <w:szCs w:val="28"/>
          <w:lang w:val="en-US"/>
        </w:rPr>
        <w:t>URL</w:t>
      </w:r>
      <w:r>
        <w:rPr>
          <w:b w:val="false"/>
          <w:sz w:val="28"/>
          <w:szCs w:val="28"/>
        </w:rPr>
        <w:t xml:space="preserve">:  </w:t>
      </w:r>
      <w:hyperlink r:id="rId3">
        <w:r>
          <w:rPr>
            <w:rStyle w:val="InternetLink"/>
            <w:b/>
            <w:sz w:val="28"/>
            <w:szCs w:val="28"/>
          </w:rPr>
          <w:t>http://www.persev.ru/book/tv-dragunova-o-nekotoryh-psihologicheskih-osobennostyah-podrostka</w:t>
        </w:r>
      </w:hyperlink>
      <w:r>
        <w:rPr>
          <w:b w:val="false"/>
          <w:sz w:val="28"/>
          <w:szCs w:val="28"/>
        </w:rPr>
        <w:t xml:space="preserve"> (дата обращения 15.12.2012)</w:t>
      </w:r>
    </w:p>
    <w:p>
      <w:pPr>
        <w:pStyle w:val="Style16"/>
        <w:spacing w:lineRule="auto" w:line="276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95"/>
      <w:ind w:right="380" w:firstLine="181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right="380" w:firstLine="181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lib.ukrweb.net/books/andrg01/index.htm" TargetMode="External"/><Relationship Id="rId3" Type="http://schemas.openxmlformats.org/officeDocument/2006/relationships/hyperlink" Target="http://www.persev.ru/book/tv-dragunova-o-nekotoryh-psihologicheskih-osobennostyah-podrostk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00:00Z</dcterms:created>
  <dc:creator>Катя</dc:creator>
  <dc:description/>
  <cp:keywords/>
  <dc:language>en-US</dc:language>
  <cp:lastModifiedBy>Nauka</cp:lastModifiedBy>
  <cp:lastPrinted>2012-11-19T12:17:00Z</cp:lastPrinted>
  <dcterms:modified xsi:type="dcterms:W3CDTF">2013-01-14T12:00:00Z</dcterms:modified>
  <cp:revision>18</cp:revision>
  <dc:subject/>
  <dc:title/>
</cp:coreProperties>
</file>