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имационная программа как составная часть эффективного обслуживания в туризме.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Студентки 5 курс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митриевой Анны Вячеславовны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акультета РСКД группы ПОД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right="-14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ГБОУ ВПО «Краснодарский государственный университет культуры и искусств», Краснодар</w:t>
      </w:r>
    </w:p>
    <w:p>
      <w:pPr>
        <w:pStyle w:val="Normal"/>
        <w:spacing w:lineRule="auto" w:line="240" w:before="0" w:after="0"/>
        <w:ind w:right="-142"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42"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</w:rPr>
        <w:t>XXI век – век информации, век мобильности, век инновации, век, который «движется со скоростью света». В таком темпе жизни людям просто необходим отдых, который восстановит физические и духовные силы человека. Именно это и является основной целью анимационной деятельности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Анимац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от латинского anima - душа; animatus - одушевление) - оживление отдыха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рганизация непосредственных впечатлений от личного участия в мероприятиях. Это сравнительно новое направление, которое очень активно используется в современном мире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Анимация рассматривается как отдельная деятельность по разработке и представлению специальных программ проведения свободного времени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ее содержании можно выделит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познавательную, ценностно – ориентированную, практически – преобразующую и творческую деятельность, которые реализуется через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ы анимационных программ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ортивно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–оздоровительные, спортивно-развлекательные и спортивно-познавательные программы строятся на вовлечении в активное движение через увлекательные и веселые конкурсы, состязания, спортивные праздники, спартакиады, подвижные игры, походы, пешеходные экскурсии, турслеты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ультурно-познавательны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 экскурсионны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анимационные программы строятся на приобщении к культурно-историческим и духовным ценностям через посещение музеев, театров, выставок, художественных галерей, парков, концертов, библиотек и различных видов экскур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ворческо-трудовы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программы помогают приобрести различные умения и навыки в различных видах занятий, ремесел через аукционы поделок из природных материалов и ресурсов, конкурсы любительской фотографии, выставки песочных, ледяных и грязевых скульптур, фестивали авторских стихов, песен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релищно–развлекательные, танцевально–развлекательные и фольклорны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анимационные программы включают праздничные мероприятия, конкурсы, фестивали, карнавалы, маскарады, тематические дни, ярмарки, шоу–программы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eastAsia="ru-RU"/>
        </w:rPr>
        <w:t xml:space="preserve">концерты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искотеки, танцевальные вечера и т.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-14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курсно–игровые и приключенчески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программы состоят из разнообразных игр и конкурсов, объединенных общей темой и прикосновении их участников с волнующим, необычным через участие в ролевых играх и конкурсах,  пиратских вылазках, ночных походах, тематических пикниках и т.д.</w:t>
      </w:r>
    </w:p>
    <w:p>
      <w:pPr>
        <w:pStyle w:val="Style15"/>
        <w:shd w:fill="FFFFFF" w:val="clear"/>
        <w:spacing w:before="0" w:after="0"/>
        <w:ind w:right="-142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тавленные формы анимационных программ используется как в России, так и за рубежом, где они более развиты. Начиная от традиционных до эксклюзивных. Например, в Колумбии и Испании устраивают томатные бои, в Таиланде и Индонезии – банановые и другими экзотическими фруктами. В Италии группы аниматоров устраивают театрализованные шоу-представления в Риме – гладиаторские бои в Колизее, факельные шествия крестоносцев, состязания рыцарей в храме всех богов Пантеоне, балы эпохи возрождения. Помимо этого, можно назвать пивной карнавал в Мюнхене - « Октоберфест». На этом карнавале ежегодно 6 млн. гостей выпивают около 5 млн. литров пива. На юге Франции - в Ментоне - проходит единственный в мире карнавал, посвященный лимону. Среди богатой культурной жизни города, всевозможных музыкальных конкурсов, фестивалей и карнавалов, празднику лимона отводится особое место. Из отборных лимонов создаются настоящие шедевры: средневековые замки с башенками и родовыми гербами, старинные корабли, замысловатые фигурки. А вот Американские праздники отличаются большой оригинальностью. В штате Иллинойс проводится парад домашних животных. Более тысячи детей, одетых в маскарадные костюмы, несут на руках своих кошечек, собачек, хомячков и других домашних любимцев. Один из самых мистических и живописных фестивалей ежегодно проходит в чилийском городе Андакольо. Посвящен этот праздник Святой Деве Розе - так часто называют горожане Деву Марию. Мероприятие наполнено: замысловатыми народными костюмами, ритуальными танцами, религиозными шествиями и даже конными скачками и петушиными боями. </w:t>
      </w:r>
    </w:p>
    <w:p>
      <w:pPr>
        <w:pStyle w:val="Style15"/>
        <w:shd w:fill="FFFFFF" w:val="clear"/>
        <w:spacing w:before="0" w:after="0"/>
        <w:ind w:right="-142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России на сегодняшний день анимация не так хорошо развита, как за рубежом. Так что в нашей стране поле для такой деятельности очень широко. </w:t>
      </w:r>
    </w:p>
    <w:p>
      <w:pPr>
        <w:pStyle w:val="Style15"/>
        <w:shd w:fill="FFFFFF" w:val="clear"/>
        <w:spacing w:before="0" w:after="0"/>
        <w:ind w:right="-142" w:firstLine="567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  <w:t xml:space="preserve">Приведем пример анимационной программы, разработанной автором статьи. Она ориентирована на туристов и может проходить как праздник или тематический день «Кофе – напиток или вкус жизни!». 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Цель программы: создать неординарный, познавательный и интересный отдых для туристов разной возрастной категории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Задачи программы: 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1. Ознакомить с историей, приготовлением, видах кофе;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2. Создать атмосферу праздника, именно праздника «Кофе»;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Развлечение туристов всех возрастов;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4. Приобщение к искусству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отель, гостиница или санаторий, конкретно - банкетный зал или площадка на открытом воздухе, где сервирован ф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ршет с главным напитком кофе, разных видов и фирм, обязательно столы для детей, где лёгкий кофе с различными рисунками (но, конечно, и другие напитки). Обслуживание осуществляют официанты, у которых присутствует декор «кофе»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формление: изобразительное искусство, связанное с кофе; мешки с бразильским кофе; искусственные макеты плантаций кофе; поделки из зерён кофе (которые сделаны детьми из детских домов), т.е. благотворительная акция; живые статуи: деятели, связанные с кофе - 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астух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shd w:fill="FFFFFF" w:val="clear"/>
          </w:rPr>
          <w:t>Калдим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шейх Абд-аль-Кадир, 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shd w:fill="FFFFFF" w:val="clear"/>
          </w:rPr>
          <w:t>Проспер Альпини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итальянский врач), Пётр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и простые дамы в пышных платьях; мини выставка кофейного зерна, где каждый может попробовать любое зерно. </w:t>
      </w:r>
      <w:r>
        <w:rPr>
          <w:rFonts w:cs="Times New Roman" w:ascii="Times New Roman" w:hAnsi="Times New Roman"/>
          <w:b/>
          <w:sz w:val="20"/>
          <w:szCs w:val="20"/>
        </w:rPr>
        <w:t>Звуковое оформление: неаполитанские песн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 начала мероприятия два аниматора, переодетые в ростовых кукол, Чашка и Зерно кофе, оповещают о мероприятии, раздают пригласительные билеты, проводят маленькие интерактивы. Затем они встречают гостей и развлекают их. После фуршетной части идет концертно-развлекательная программа, в которой основным приемом является противопоставление двух точек зрения: за и против кофе. Их олицетворяют двое ведущих: Кофеман Джордж (знаток и любитель кофе) и Леди Безкофейная (против кофе)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программе: приветствие ведущих; танец «Кофе со сливками» (девушки в белых платья и молодой человек в чёрном костюме); конкурсная программа (все конкурсы связаны с кофе); мастер класс от баристов приготовления кофе разных видов, после дегустация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Кульминацией будет являться пик спора Леди и Кофемана, о том, что у кофе даже нет определённого дня празднования, но оказывается, что такие дни есть: 17 апреля - Международный день кофе и День эспрессо в Италии; 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День кофе» - 12 сентября в Коста-Рике; 19 сентября в Ирландии и 1 октября в Японии, затем </w:t>
      </w:r>
      <w:r>
        <w:rPr>
          <w:rFonts w:cs="Times New Roman" w:ascii="Times New Roman" w:hAnsi="Times New Roman"/>
          <w:b/>
          <w:sz w:val="20"/>
          <w:szCs w:val="20"/>
        </w:rPr>
        <w:t>песочное шоу, в котором показывается  история возникновения кофе и разные легенды о нем, и музыкальный номер, песня о кофе в исполнении В.Орловской и подтанцовк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завершение, конечно же, звучат слова о теме мероприятия: «…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фе является вторым из наиболее продаваемых товаров в мире, посл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lang w:eastAsia="ru-RU"/>
          </w:rPr>
          <w:t>нефти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>!». [2; с. 25]  Значит кофе можно с уверенностью назвать «вкусом</w:t>
      </w:r>
      <w:r>
        <w:rPr>
          <w:rFonts w:cs="Times New Roman" w:ascii="Times New Roman" w:hAnsi="Times New Roman"/>
          <w:b/>
          <w:sz w:val="20"/>
          <w:szCs w:val="20"/>
        </w:rPr>
        <w:t xml:space="preserve"> жизни» - «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Coffee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taste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life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!». </w:t>
      </w:r>
      <w:r>
        <w:rPr>
          <w:rFonts w:cs="Times New Roman" w:ascii="Times New Roman" w:hAnsi="Times New Roman"/>
          <w:b/>
          <w:sz w:val="20"/>
          <w:szCs w:val="20"/>
        </w:rPr>
        <w:t>Заканчивает программу дискотека и праздничный салют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то только один из примеров возможного использования анимации, но стоит подчеркнуть всю важность использования  анимационных программ.  Они «украшение» отдыха туристов. Анимационная программа является необходимой составной частью эффективного обслуживания в туризме. В России это будет свежее направление. Необходимо создавать такой туристический продукт, который будет наполнен качественной и профессионально подготовленной анимационной программ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Биржаков, М.Б. Введение в туризм [Текст]: / М.Б.Биржаков. - СПб.: «Издательский дом Герда», 2007. - 576с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орд, М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100 рецептов приготовления кофе [Текст]: пер. с англ. / М Ворд. - М.: «Крон-пресс», 1995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Ярошенко, Н.Н. Социально-культурная анимаци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[Текст]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Учебное пособ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 Н.Н.Ярошенко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- М.: Изд. 2-е, испр. и доп., 2004. </w:t>
      </w:r>
    </w:p>
    <w:p>
      <w:pPr>
        <w:pStyle w:val="Normal"/>
        <w:spacing w:lineRule="auto" w:line="240" w:before="0" w:after="0"/>
        <w:ind w:left="-426" w:right="-142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240" w:before="0" w:after="0"/>
        <w:ind w:left="-426" w:right="-142" w:firstLine="852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14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right="-14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042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998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4120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2810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0610" cy="46139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5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76;&#1080;&#1084;" TargetMode="External"/><Relationship Id="rId3" Type="http://schemas.openxmlformats.org/officeDocument/2006/relationships/hyperlink" Target="http://ru.wikipedia.org/wiki/&#1040;&#1083;&#1100;&#1087;&#1080;&#1085;&#1080;,_&#1055;&#1088;&#1086;&#1089;&#1087;&#1077;&#1088;&#1086;" TargetMode="External"/><Relationship Id="rId4" Type="http://schemas.openxmlformats.org/officeDocument/2006/relationships/hyperlink" Target="http://ru.wikipedia.org/wiki/&#1053;&#1077;&#1092;&#1090;&#110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user</dc:creator>
  <dc:description/>
  <cp:keywords/>
  <dc:language>en-US</dc:language>
  <cp:lastModifiedBy>user</cp:lastModifiedBy>
  <dcterms:modified xsi:type="dcterms:W3CDTF">2012-11-07T15:58:00Z</dcterms:modified>
  <cp:revision>46</cp:revision>
  <dc:subject/>
  <dc:title/>
</cp:coreProperties>
</file>