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>
          <w:trHeight w:val="1107" w:hRule="atLeast"/>
        </w:trPr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009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К 88.4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. спец.130008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а Екатерина Сергеевна 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ФГБОУ ВПО «Краснодарский государственный университет культуры и искусств»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 преподаватель кафедры педагогики и психологии Молошникова Н.С.</w:t>
            </w:r>
          </w:p>
          <w:p>
            <w:pPr>
              <w:pStyle w:val="Style17"/>
              <w:spacing w:lineRule="auto" w:line="276"/>
              <w:ind w:firstLine="567"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0" w:hanging="0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связи самоконтроля поведения подростков с их личностными особенностями и социальной адаптацией</w:t>
      </w:r>
    </w:p>
    <w:p>
      <w:pPr>
        <w:pStyle w:val="Normal"/>
        <w:spacing w:lineRule="auto" w:line="360"/>
        <w:ind w:right="3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right="3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данной статье автор описывает собственное исследование поведения подростков</w:t>
      </w:r>
      <w:r>
        <w:rPr>
          <w:rStyle w:val="Hps"/>
          <w:rFonts w:cs="Times New Roman" w:ascii="Times New Roman" w:hAnsi="Times New Roman"/>
          <w:sz w:val="28"/>
          <w:szCs w:val="28"/>
        </w:rPr>
        <w:t>. Изучен самоконтроль. Раскрыты особенности мотивации в условиях социальной адап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амоконтроль, мотивация, подростки, социальная адаптации.</w:t>
      </w:r>
    </w:p>
    <w:p>
      <w:pPr>
        <w:pStyle w:val="Style17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Dubina E.</w:t>
      </w:r>
    </w:p>
    <w:p>
      <w:pPr>
        <w:pStyle w:val="Normal"/>
        <w:spacing w:lineRule="auto" w:line="276"/>
        <w:ind w:right="0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0" w:hanging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udying of communication of self-checking of behavior of teenagers with their personal features and social adaptation</w:t>
      </w:r>
    </w:p>
    <w:p>
      <w:pPr>
        <w:pStyle w:val="Style16"/>
        <w:spacing w:lineRule="auto" w:line="276"/>
        <w:ind w:left="0" w:right="0" w:hanging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m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n this article the author describes own research of behavior of teenagers. Self-checking is studied. Features of motivation in the conditions of social adaptation are opened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f-checking, motivation, teenagers, social adaptations.</w:t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ind w:left="3538" w:right="38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 – осознание и оценка субъектом собственных действий, психических процессов и состояний на основе сопоставления их с некоторыми субъективными нормами и представлениями [7]. 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минание о самоконтроле как психическом явлении можно встретить в литературных источниках далекого прошлого, в том числе в трудах Аристотеля, стоявшего у истоков возникновения научной психологии. Тем не менее, очень долгое время этот феномен оставался вне научных интересов. Только на границе XIX и XX веков понятие самоконтроля начинает все чаще встречаться на страницах психологической литературы. Усиление внимания к самоконтролю объясняется тем, что 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ет принципиальную роль в организации психической жизни человека [5]. Он относится к числу обязательных признаков сознания и самосознания человека, выступает как условие адекватного психического отражения человеком своего внутреннего мира и окружающей его объективной реальности. В этом качестве самоконтроль оказывается включенным во все формы психических явлений, присущих человеку (процессы, состояния, свойства). </w:t>
      </w:r>
      <w:r>
        <w:rPr>
          <w:rFonts w:cs="Times New Roman" w:ascii="Times New Roman" w:hAnsi="Times New Roman"/>
          <w:sz w:val="28"/>
          <w:szCs w:val="28"/>
        </w:rPr>
        <w:t>Самовоспитание и самосовершенствование личности, обучение и профессиональная деятельность, поведение в обществе предполагают непременную включенность в них самоконтроля [4].</w:t>
      </w:r>
    </w:p>
    <w:p>
      <w:pPr>
        <w:pStyle w:val="Style18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контроль относится к сфере, которую в философии обозначают как «сам о себе»: механизм обеспечения надежности в любом виде деятельности (Г.С.Никифоров); способность к противодействию неблагоприятным факторам (А.Г.Спиркин, В.В.Столин); готовность к внесению изменения в деятельность (И.И.Чеснокова) [3]. </w:t>
      </w:r>
    </w:p>
    <w:p>
      <w:pPr>
        <w:pStyle w:val="Style18"/>
        <w:spacing w:lineRule="auto" w:line="360" w:before="0" w:after="0"/>
        <w:ind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сихологии самоконтроль определяют как «самость», одно из свойств личности (С.Л. </w:t>
      </w:r>
      <w:r>
        <w:rPr>
          <w:rStyle w:val="Hl1"/>
          <w:color w:val="000000"/>
          <w:sz w:val="28"/>
          <w:szCs w:val="28"/>
        </w:rPr>
        <w:t>Рубинштейн</w:t>
      </w:r>
      <w:r>
        <w:rPr>
          <w:sz w:val="28"/>
          <w:szCs w:val="28"/>
        </w:rPr>
        <w:t xml:space="preserve">, А.И. Липкина, Ю.А. Миславский, В.И. </w:t>
      </w:r>
      <w:r>
        <w:rPr>
          <w:rStyle w:val="Hl1"/>
          <w:color w:val="000000"/>
          <w:sz w:val="28"/>
          <w:szCs w:val="28"/>
        </w:rPr>
        <w:t>Моросанова</w:t>
      </w:r>
      <w:r>
        <w:rPr>
          <w:sz w:val="28"/>
          <w:szCs w:val="28"/>
        </w:rPr>
        <w:t xml:space="preserve">); составляющая часть саморегуляции поведения и общения (М.И. Боришевский, Н.М. Гнедова, С.А. Дудникова, Л.В. Долинская,  А.К. Осницкий). </w:t>
      </w:r>
    </w:p>
    <w:p>
      <w:pPr>
        <w:pStyle w:val="Style18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rStyle w:val="Hl1"/>
          <w:color w:val="000000"/>
          <w:sz w:val="28"/>
          <w:szCs w:val="28"/>
        </w:rPr>
        <w:t>педагогике</w:t>
      </w:r>
      <w:r>
        <w:rPr>
          <w:sz w:val="28"/>
          <w:szCs w:val="28"/>
        </w:rPr>
        <w:t xml:space="preserve"> - как проявление самостоятельности: особая контролирующая деятельность индивида (Т.И. Гавакова); акт познавательных действий, признак критического </w:t>
      </w:r>
      <w:r>
        <w:rPr>
          <w:rStyle w:val="Hl1"/>
          <w:color w:val="000000"/>
          <w:sz w:val="28"/>
          <w:szCs w:val="28"/>
        </w:rPr>
        <w:t>мышления</w:t>
      </w:r>
      <w:r>
        <w:rPr>
          <w:sz w:val="28"/>
          <w:szCs w:val="28"/>
        </w:rPr>
        <w:t xml:space="preserve"> (Г.П.Кукла,  П.М.Эрдниев); элемент самостоятельной работы (М.А.Гончарова, Л.В.Жарова, П.И.Пидкасистый); компонент учебной деятельности (А.С.Лында, С.Г.Манвелов, Т.П.Собирова); один из приемов </w:t>
      </w:r>
      <w:r>
        <w:rPr>
          <w:rStyle w:val="Hl1"/>
          <w:color w:val="000000"/>
          <w:sz w:val="28"/>
          <w:szCs w:val="28"/>
        </w:rPr>
        <w:t>самовоспитания</w:t>
      </w:r>
      <w:r>
        <w:rPr>
          <w:sz w:val="28"/>
          <w:szCs w:val="28"/>
        </w:rPr>
        <w:t xml:space="preserve"> (А.И.Кочетов, Л.И. Рувинский) [8]. 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редством самоконтроля человек оказывается в состоянии управлять своим поведением в условиях противоречивого влияния социального окружения или собственных биологических механизмов, в частности при склонности к навязчивым влечениям, подверженности импульсивным порывам и сильной зависимости от внешних влияний. Несформированность самоконтроля, неумение им воспользоваться или нежелание к нему обратиться, пренебрежение его результатами  -  все это неминуемо влечет за собой неудачи в жизни, профессиональной деятельности и может привести к асоциальному поведению [12].</w:t>
      </w:r>
    </w:p>
    <w:p>
      <w:pPr>
        <w:pStyle w:val="Normal"/>
        <w:widowControl w:val="false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енно остро вопрос формирования самоконтроля поведения стоит у детей подросткового возраста, который традиционно считается самым трудным в воспитательном отношении, недаром его называют переломным, кризисным, критически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о промежуточная стадия между детством  и взрослым состоянием играет особо важную роль в становлении личности человека [4]. 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психологию глубоко вошло  мнение Холла о "бунтующем" отрочестве, насыщенном стрессами и конфликтами, в котором доминируют нестабильность, энтузиазм, смятение и царствует закон контрастов [6]. Ст. Холл описал амбивалентность и парадоксальность характера подростка, выделив ряд основных противоречий, присущих этому возрасту. У подростков: чрезмерная активность может привести к изнурению, безумная веселость сменяется унынием,  уверенность в себе переходит в застенчивость и трусость, эгоизм чередуется с альтруистичностью, высокие нравственные стремления сменяются низкими побуждениями, страсть к общению сменяется замкнутостью, тонкая чувствительность переходит в апатию, живая любознательность - в умственное равнодушие, страсть к чтению - в пренебрежение к нему, стремление к реформаторству - в любовь к рутине,  увлечение наблюдениями - в бесконечные рассуждения [10].</w:t>
      </w:r>
    </w:p>
    <w:p>
      <w:pPr>
        <w:pStyle w:val="Style16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Таким образом,  подростков  характеризует предель</w:t>
        <w:softHyphen/>
        <w:t>ная неустойчивость настроения, поведения, постоянные колебания сам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оценки, резкая смена физического состояния и самочувствия, неадеква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реакций [1]. Эти внутренние трудности, обусловленные физиологи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кой перестройкой организма, в сочетании с неопределенностью социаль</w:t>
        <w:softHyphen/>
        <w:t>ного положения подростков  (позиция «уже не ребенок, но ещё и не взрослый») и несформированностью механизмов соци</w:t>
        <w:softHyphen/>
        <w:t>ального контроля (формы контроля, основанные на послушании взрослым, уже не действуют, а сознательная дисциплина и самоконтроль еще не с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ились или не окрепли) приводят к тому, что именно в подростковом во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те мы встречаемся с самым большим количеством так называемых </w:t>
      </w:r>
      <w:r>
        <w:rPr>
          <w:rFonts w:cs="Times New Roman" w:ascii="Times New Roman" w:hAnsi="Times New Roman"/>
          <w:spacing w:val="-3"/>
          <w:sz w:val="28"/>
          <w:szCs w:val="28"/>
        </w:rPr>
        <w:t>«трудных» детей, а проблема нарушения поведения становится чрезв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йно актуальной [9]. Особенно остро это наблюдается у подростков, воспитывающихся в учреждениях интернатного типа, к числу которых относится социальный приют. У них наиболее часто формируются деструктивные поведенческие стереотипы и отсутствуют эффективные способы приспособления к окружающей действительности, наблюдается </w:t>
      </w:r>
      <w:r>
        <w:rPr>
          <w:rFonts w:cs="Times New Roman" w:ascii="Times New Roman" w:hAnsi="Times New Roman"/>
          <w:sz w:val="28"/>
          <w:szCs w:val="28"/>
        </w:rPr>
        <w:t xml:space="preserve">расхождение знания норм, ценностей и реальных поступков [13]. Кроме того, им свойственны примитивные потребности, недостаточно развитая волевая регуляция и сфера самоконтроля, узость интересов, утверждение своего «Я» за счет унижения достоинства других людей, жестокость, равнодушие, неприязнь к нормальной среде [7].  </w:t>
      </w:r>
      <w:r>
        <w:rPr>
          <w:rFonts w:cs="Times New Roman" w:ascii="Times New Roman" w:hAnsi="Times New Roman"/>
          <w:spacing w:val="-6"/>
          <w:sz w:val="28"/>
          <w:szCs w:val="28"/>
        </w:rPr>
        <w:t>В таких условиях, возникает необходимость целенаправленного формирования самоконтроля поведения подростков именно этой категории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нами была предпринята попытка изучения феномена самоконтроля поведения подростков, находящихся в условиях приюта  в связи с их личностными особенностями и социальной адаптацией. 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редположили, что существует связь между личностными особенностями, самоконтролем поведения подроста и его социальной адаптацией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, поставленные нами в исследовании, сформулированы следующим образом: 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сти экспериментальное исследование сформированности самоконтроля поведения у подростков в условиях приюта и проанализировать результаты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ить связь самоконтроля поведения подростков с их личностными особенностями и социальной адаптацией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улировать выводы об особенностях самоконтроля поведения подростков.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эмпирическим методом явился констатирующий эксперимент. Для выполнения поставленных задач нами были применены и проанализированы результаты следующих методик: опросник социально-психологической адаптированности (СПА) А.К.Осницкого;  опросник для выявления выраженности самоконтроля в эмоциональной сфере, деятельности, поведении (социальный самоконтроль) Г.С. Никифорова, В.К. Васильева, С.В. Фирсово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чностный многофакторный опросник Кеттелла (подростковый вариант)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кой явились подростки социального приюта «Островок» станицы Динской  в составе 9 человек (из них 5 мальчиков  и 4 девочки). Средний возраст испытуемых - 12-13 лет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пределения связей  между указанными показателями       использовался метод аналитической статистики – корреляционный анализ (коэффициент корреляции Пирсона).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ду составляющими самоконтроля личности (Никифоров) и структурными составляющими социальной адаптации (Осницкий), а также между составляющими самоконтроля личности (Никифоров) и личностными показателями (Кеттелл) были выявлены связи между следующими показателями: между самоконтролем в эмоциональной сфере и социальным самоконтролем (поведения); между самоконтролем в эмоциональной сфере и эмоциональной комфортностью; между  самоконтролем деятельности и социальным самоконтролем (поведения); между адаптацией и самоприятием существует; между адаптацией и приятием других; между самоприятием и приятием других; между самоприятием и эмоциональной комфортностью; между самоконтролем в деятельности и «робостью-смелостью»; между самоконтролем поведения (социальным самоконтролем) и «осторожностью-легкомыслием»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ичие корреляционных связей между указанными параметрами дает основания утверждать, что: 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структуре самоконтроля личности подростка системообразующим является социальный самоконтроль (самоконтроль поведения); 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ый самоконтроль (самоконтроль поведения) связан как с самоконтролем в эмоциональной сфере, так и с самоконтролем в деятельности; 3) в структуре социальной адаптации подростка – все показатели примерно равнозначны и имеют либо прямую, либо косвенную взаимосвязь; 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оциальная адаптация связана с самоконтролем личности подростка    в части эмоциональной сферы;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руктуре личностных показателей Кеттелла – все показатели примерно одинаковые и имеют либо прямую, либо косвенную взаимосвязь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позволяют сделать вывод о том, что формирование самоконтроля в эмоциональной сфере и самоконтроля в деятельности будут способствовать формированию самоконтроля социального поведения подростка и улучшению процесса его социальной адаптации.  Поэтому при разработке программы формирования самоконтроля социального поведения подростков мы считаем целесообразным включение средств, развивающих эмоциональный, деятельностный самоконтроль, а также сферы эмоциональной комфортности, самоприятия и приятия других.  </w:t>
      </w:r>
    </w:p>
    <w:p>
      <w:pPr>
        <w:pStyle w:val="Normal"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жович, Л.И. Личность и ее формирование в детском возрасте. – СПБ.: Питер, 2008. – 400 с. 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трудного ребенка, дети с девиантным поведением: учеб.-метод. пособие / под ред. М.И. Рожкова. – М.: Гуманит. Изд. Центр ВЛАДОС, 2001. – 240 с.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авакова, Т.И. Формирование самоконтроля у учащихся 5-8 классов в учебной деятельности. – Киев, 1999. – 194 с. 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инская, Л.В. Особенности самоконтроля поведения подростков. – М.: Просвещение, 2001. – 238 с. 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, И.С. В поисках себя. Личность и ее самосознание. – М.: Политздат, 2001. – 335 с.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>Обухова Л. Ф. Детская (возрастная) психология. - М.: Российское педагогическое агентство, 1996. - 374 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ое развитие воспитанников детского дома / под ред. И.В. Дубровиной. – М.: Педагогика, 1999. – 264 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я: учеб. / под ред. А.А. Крылова. М .: Проспект, 2005. – 752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9. Райс, Ф. Психология подросткового и юношеского возраста. – СПб.: Питер, 2000. – 624 с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мшмидт, X. Подростковый и юношеский возраст: Проблемы становления личности. - М.: Мир, 2004. – 319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винский, Л.И. Самоконтроль как средство самовоспитания. – М.: Просвещение, 2000. – 23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регуляция и прогнозирование социального поведения личности /  под ред. В.А. Ядова. – Питер, 2006. – 264 с.</w:t>
      </w:r>
    </w:p>
    <w:p>
      <w:pPr>
        <w:pStyle w:val="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циальный приют для детей и подростков: содержание  и организация деятельности /  под ред. Г.М. Иващенко. –</w:t>
      </w:r>
    </w:p>
    <w:p>
      <w:pPr>
        <w:pStyle w:val="Style16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5"/>
      <w:ind w:right="380" w:firstLine="181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1">
    <w:name w:val="hl1"/>
    <w:basedOn w:val="Style11"/>
    <w:qFormat/>
    <w:rPr>
      <w:rFonts w:cs="Times New Roman"/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380" w:firstLine="181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0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0:00Z</dcterms:created>
  <dc:creator>Катя</dc:creator>
  <dc:description/>
  <cp:keywords/>
  <dc:language>en-US</dc:language>
  <cp:lastModifiedBy>Nauka</cp:lastModifiedBy>
  <cp:lastPrinted>2012-11-19T12:17:00Z</cp:lastPrinted>
  <dcterms:modified xsi:type="dcterms:W3CDTF">2013-01-14T11:44:00Z</dcterms:modified>
  <cp:revision>3</cp:revision>
  <dc:subject/>
  <dc:title/>
</cp:coreProperties>
</file>