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99" w:hRule="atLeast"/>
        </w:trPr>
        <w:tc>
          <w:tcPr>
            <w:tcW w:w="4785" w:type="dxa"/>
            <w:tcBorders/>
          </w:tcPr>
          <w:p>
            <w:pPr>
              <w:pStyle w:val="Normal"/>
              <w:snapToGrid w:val="false"/>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5"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кишко В.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удентка ФГБОУ ВПО «Краснодарский государственный университет культуры и искусст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к.ю.н., доц. Нетишинская Л.Ф.</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53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отношение договора купли-продажи будущей недвижимой вещи </w:t>
      </w:r>
    </w:p>
    <w:p>
      <w:pPr>
        <w:pStyle w:val="Normal"/>
        <w:spacing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едварительного договора</w:t>
      </w:r>
    </w:p>
    <w:p>
      <w:pPr>
        <w:pStyle w:val="Normal"/>
        <w:spacing w:lineRule="auto" w:line="36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w:t>
      </w:r>
      <w:r>
        <w:rPr>
          <w:rFonts w:cs="Times New Roman" w:ascii="Times New Roman" w:hAnsi="Times New Roman"/>
          <w:color w:val="000000"/>
          <w:sz w:val="28"/>
          <w:szCs w:val="28"/>
        </w:rPr>
        <w:t>определение места договора купли-продажи будущей недвижимой вещи среди других гражданско-правовых договоров.</w:t>
      </w:r>
    </w:p>
    <w:p>
      <w:pPr>
        <w:pStyle w:val="Normal"/>
        <w:spacing w:lineRule="auto" w:line="36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предварительный договор, договор купли-продажи будущей недвижимой вещи, договор о долевом участии в строительстве.</w:t>
      </w:r>
    </w:p>
    <w:p>
      <w:pPr>
        <w:pStyle w:val="Normal"/>
        <w:spacing w:lineRule="auto" w:line="36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нашего исследования стало определение места договора купли-продажи будущей недвижимой вещи среди других гражданско-правовых договоров. </w:t>
      </w:r>
    </w:p>
    <w:p>
      <w:pPr>
        <w:pStyle w:val="Normal"/>
        <w:spacing w:lineRule="auto" w:line="360" w:before="0" w:after="0"/>
        <w:ind w:firstLine="567"/>
        <w:jc w:val="both"/>
        <w:rPr/>
      </w:pPr>
      <w:r>
        <w:rPr>
          <w:rFonts w:cs="Times New Roman" w:ascii="Times New Roman" w:hAnsi="Times New Roman"/>
          <w:color w:val="000000"/>
          <w:sz w:val="28"/>
          <w:szCs w:val="28"/>
        </w:rPr>
        <w:t>Наш доклад строится на основе Постановления Пленума ВАС РФ № 54 от 11 июля 2011 г. «О некоторых вопросах разрешения споров, возникающих из договоров по поводу недвижимости, которая будет создана или приобретена в будущем»</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далее - Постановление Пленума).</w:t>
      </w:r>
    </w:p>
    <w:p>
      <w:pPr>
        <w:pStyle w:val="Normal"/>
        <w:spacing w:lineRule="auto" w:line="360" w:before="0" w:after="0"/>
        <w:ind w:firstLine="539"/>
        <w:jc w:val="both"/>
        <w:rPr/>
      </w:pPr>
      <w:r>
        <w:rPr>
          <w:rFonts w:cs="Times New Roman" w:ascii="Times New Roman" w:hAnsi="Times New Roman"/>
          <w:color w:val="000000"/>
          <w:sz w:val="28"/>
          <w:szCs w:val="28"/>
        </w:rPr>
        <w:t xml:space="preserve">Хотелось бы отметить, что ранее договор купли-продажи будущей недвижимой вещи существовал лишь в теории и зачастую он нередко заменялся на практике предварительным договором с условием о предварительной оплате этой вещи. По предварительному договору стороны обязаны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ст. 429 ГК РФ).  </w:t>
      </w:r>
      <w:r>
        <w:rPr>
          <w:rFonts w:cs="Times New Roman" w:ascii="Times New Roman" w:hAnsi="Times New Roman"/>
          <w:color w:val="000000"/>
          <w:sz w:val="28"/>
          <w:szCs w:val="28"/>
          <w:shd w:fill="FFFFFF" w:val="clear"/>
        </w:rPr>
        <w:t>Предварительный договор не подлежит государственной регистрации, так как предметом такого договора является обязательство сторон по поводу заключения будущего договора, а не обязательства по поводу недвижимого имущества. Предварительный договор не является основанием возникновения прав и обязанностей у сторон, которые его заключили, поэтому условие об уплате денежных средств противоречит нормам гражданского законодательства. У сторон возникает лишь обязательство заключить основной договор в указанный в предварительном договоре срок.</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Пленум ВАС РФ в данном Постановлении разъяснил, что предварительный договор и договор купли продажи будущей недвижимой вещи - договоры не тождественные, а самостоятельные. Пленум разъяснил: Если сторонами заключен договор поименованный ими как предварительный, но при этом предварительный договор устанавливает обязанность приобретателя имущества до заключения основного договора уплатить цену недвижимого имущества или существенную ее часть, суды должны квалифицировать его как договор купли-продажи будущей недвижимой вещи с условием о предварительной оплат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сновной задачей Постановления Пленума стало разъяснение действующего законодательства и приведение практики к определенному единообразию по вопросу заключения договора купли-продажи будущей недвижимой вещи. </w:t>
      </w:r>
    </w:p>
    <w:p>
      <w:pPr>
        <w:pStyle w:val="Normal"/>
        <w:spacing w:lineRule="auto" w:line="360" w:before="0" w:after="0"/>
        <w:ind w:firstLine="567"/>
        <w:jc w:val="both"/>
        <w:rPr/>
      </w:pPr>
      <w:r>
        <w:rPr>
          <w:rFonts w:cs="Times New Roman" w:ascii="Times New Roman" w:hAnsi="Times New Roman"/>
          <w:color w:val="000000"/>
          <w:sz w:val="28"/>
          <w:szCs w:val="28"/>
        </w:rPr>
        <w:t>Итак, в соответствии с пунктом 2 статьи 455 Гражданского кодекса Российской Федерации</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ГК РФ, Кодекс) предметом договора купли-продажи может быть как товар, имеющийся в наличии у продавца в момент заключения договора, так и товар, который будет создан или приобретен продавцом в будущем, если иное не установлено законом или не вытекает из характера товара (договор купли-продажи будущей вещи).</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араграф 7 главы 30 ГК РФ «Продажа недвижимости» не содержит положений, запрещающих заключение договоров купли-продажи в отношении недвижимого имущества, право собственности продавца на которое на дату заключения договора не зарегистрировано в Едином государственном реестре прав на недвижимое имущество и сделок с ним (далее - ЕГРП), но по условиям этого договора возникнет у продавца в будущем (договор купли-продажи будущей недвижимой вещи). Отсутствие у продавца в момент заключения договора продажи недвижимости права собственности на имущество - предмет договора - само по себе не является основанием для признания такого договора недействительным. Но для государственной регистрации перехода права собственности на недвижимое имущество к покупателю продавец должен обладать правом собственности на него (статьи 131 и 551 ГК РФ).</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разъяснения, содержащиеся в настоящем Постановлении, подлежат применению также в случаях, когда предметом договора купли-продажи будущей недвижимой вещи, заключенного между юридическими лицами и (или) гражданами, является земельный участок, который на момент заключения договора еще не образован в порядке, установленном федеральным законом (глава I.1 Земельного кодекса Российской Федерации - </w:t>
      </w:r>
      <w:r>
        <w:rPr>
          <w:rFonts w:cs="Times New Roman" w:ascii="Times New Roman" w:hAnsi="Times New Roman"/>
          <w:sz w:val="28"/>
          <w:szCs w:val="28"/>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r>
        <w:rPr>
          <w:rFonts w:cs="Times New Roman" w:ascii="Times New Roman" w:hAnsi="Times New Roman"/>
          <w:color w:val="000000"/>
          <w:sz w:val="28"/>
          <w:szCs w:val="28"/>
        </w:rPr>
        <w:t>).</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связанные с инвестиционной деятельностью в сфере финансирования строительства или реконструкции объектов недвижимости оцениваются судами как договоры купли-продажи будущей недвижимой вещи. Необходимо учитывать, что положения законодательства об инвестициях не могут быть истолкованы в смысле наделения лиц, финансирующих строительство недвижимости, правом собственности (в том числе долевой собственности) на возводимое за их счет недвижимое имущество.</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собственности на объекты недвижимости возникает у лиц, заключивших договор купли-продажи будущей недвижимой вещи, по правилам пункта 2 статьи 223 ГК РФ, то есть с момента государственной регистрации в ЕГРП этого права за покуп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z w:val="28"/>
          <w:szCs w:val="28"/>
        </w:rPr>
        <w:t>Поэтому, неверно полагать, что инвестору принадлежит право собственности на строящийся за его счет объект. Это право возникает у него только с момента внесения записи в ЕГРП. А для государственной регистрации перехода права собственности на недвижимое имущество к покупателю (инвестору) продавец (заказчик) должен обладать правом собственности на объект (ст. 131 и 551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столь привычный для участников инвестиционно-строительной деятельности инвестиционный договор, заключаемый между заказчиком и инвестором, по сути является договором купли-продажи будущей недвижимой вещи.</w:t>
      </w:r>
    </w:p>
    <w:p>
      <w:pPr>
        <w:pStyle w:val="Normal"/>
        <w:spacing w:lineRule="auto" w:line="360" w:before="0" w:after="0"/>
        <w:ind w:firstLine="539"/>
        <w:jc w:val="both"/>
        <w:rPr/>
      </w:pPr>
      <w:r>
        <w:rPr>
          <w:rFonts w:cs="Times New Roman" w:ascii="Times New Roman" w:hAnsi="Times New Roman"/>
          <w:color w:val="000000"/>
          <w:sz w:val="28"/>
          <w:szCs w:val="28"/>
        </w:rPr>
        <w:t>Положения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далее - Закон о долевом участии в строительстве) являются специальными по отношению к положениям ГК РФ о купле-продаже будущей вещи. В этом ФЗ предусмотрен специальный договор, регулирующий отношения между застройщиком и участником долевого строительства - договор </w:t>
      </w:r>
      <w:r>
        <w:rPr>
          <w:rFonts w:cs="Times New Roman" w:ascii="Times New Roman" w:hAnsi="Times New Roman"/>
          <w:sz w:val="28"/>
          <w:szCs w:val="28"/>
        </w:rPr>
        <w:t>участия в долевом строительстве. По этому договору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r>
        <w:rPr>
          <w:sz w:val="28"/>
          <w:szCs w:val="28"/>
        </w:rPr>
        <w:t xml:space="preserve"> </w:t>
      </w:r>
      <w:r>
        <w:rPr>
          <w:rFonts w:cs="Times New Roman" w:ascii="Times New Roman" w:hAnsi="Times New Roman"/>
          <w:sz w:val="28"/>
          <w:szCs w:val="28"/>
        </w:rPr>
        <w:t>Договор заключается в письменной форме, подлежит государственной регистрации и считается заключенным с момента такой регистрации, если иное не предусмотрено настоящим Федеральным закон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оговор должен содержать:</w:t>
      </w:r>
    </w:p>
    <w:p>
      <w:pPr>
        <w:pStyle w:val="Normal"/>
        <w:spacing w:lineRule="auto" w:line="360" w:before="0" w:after="0"/>
        <w:ind w:firstLine="53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spacing w:lineRule="auto" w:line="360" w:before="0" w:after="0"/>
        <w:ind w:firstLine="53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срок передачи застройщиком объекта долевого строительства участнику долевого строительства;</w:t>
      </w:r>
    </w:p>
    <w:p>
      <w:pPr>
        <w:pStyle w:val="Normal"/>
        <w:spacing w:lineRule="auto" w:line="360" w:before="0" w:after="0"/>
        <w:ind w:firstLine="53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цену договора, сроки и порядок ее уплаты;</w:t>
      </w:r>
    </w:p>
    <w:p>
      <w:pPr>
        <w:pStyle w:val="Normal"/>
        <w:spacing w:lineRule="auto" w:line="360" w:before="0" w:after="0"/>
        <w:ind w:firstLine="53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 гарантийный срок на объект долевого строительства.</w:t>
      </w:r>
    </w:p>
    <w:p>
      <w:pPr>
        <w:pStyle w:val="Normal"/>
        <w:spacing w:lineRule="auto" w:line="360" w:before="0" w:after="0"/>
        <w:ind w:firstLine="53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в договоре этих условий договор считается незаключенным.</w:t>
      </w:r>
    </w:p>
    <w:p>
      <w:pPr>
        <w:pStyle w:val="Normal"/>
        <w:spacing w:lineRule="auto" w:line="360" w:before="0" w:after="0"/>
        <w:ind w:firstLine="53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spacing w:lineRule="auto" w:line="360" w:before="0" w:after="0"/>
        <w:ind w:firstLine="539"/>
        <w:jc w:val="both"/>
        <w:rPr/>
      </w:pPr>
      <w:r>
        <w:rPr>
          <w:rFonts w:cs="Times New Roman" w:ascii="Times New Roman" w:hAnsi="Times New Roman"/>
          <w:color w:val="000000"/>
          <w:sz w:val="28"/>
          <w:szCs w:val="28"/>
        </w:rPr>
        <w:t>Таким образом, обобщая вышеизложенное, можно сделать следующие выводы:</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варительный договор и договор купли-продажи будущей недвижимой вещи - не тождественные договоры. Если стороны в договоре, поименованном предварительным указывают условие о предварительной оплате будущей вещи – то это договор купли-продажи будущей недвижимой вещи.</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ения о договоре купли-продажи будущей недвижимой вещи распространяются и на договоры, связанные с инвестиционной деятельностью в сфере финансирования строительства или реконструкции объектов недвижимости</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ения о договоре купли-продажи будущей недвижимой вещи не подлежат применению при рассмотрении споров, связанных с созданием недвижимого имущества по Закону о долевом участии в строительстве.</w:t>
      </w:r>
      <w:r>
        <w:rPr>
          <w:rFonts w:cs="Times New Roman" w:ascii="Times New Roman" w:hAnsi="Times New Roman"/>
          <w:sz w:val="28"/>
          <w:szCs w:val="28"/>
        </w:rPr>
        <w:t xml:space="preserve"> </w:t>
      </w:r>
    </w:p>
    <w:p>
      <w:pPr>
        <w:pStyle w:val="Style20"/>
        <w:spacing w:lineRule="auto" w:line="360"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539"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3"/>
          <w:numId w:val="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АС РФ от 11.07.2011 N 54 «О некоторых вопросах разрешения споров, возникающих из договоров по поводу недвижимости, которая будет создана или приобретена в будущем» // Вестник ВАС РФ.  N 9 -  сентябрь – 2011.</w:t>
      </w:r>
    </w:p>
    <w:p>
      <w:pPr>
        <w:pStyle w:val="Normal"/>
        <w:numPr>
          <w:ilvl w:val="3"/>
          <w:numId w:val="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N 51-ФЗ (в ред. от 11.02.2013) // Собрание законодательства РФ. 05.12.1994. N 32. ст. 330.</w:t>
      </w:r>
    </w:p>
    <w:p>
      <w:pPr>
        <w:pStyle w:val="Normal"/>
        <w:numPr>
          <w:ilvl w:val="3"/>
          <w:numId w:val="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4 N 214-ФЗ (в ред. от 30.12.2012)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Собрание законодательства РФ. 03.01.2005. N 1 (часть 1). ст. 40.</w:t>
      </w:r>
    </w:p>
    <w:p>
      <w:pPr>
        <w:pStyle w:val="Style20"/>
        <w:tabs>
          <w:tab w:val="clear" w:pos="708"/>
          <w:tab w:val="left" w:pos="720" w:leader="none"/>
          <w:tab w:val="left" w:pos="90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701" w:right="851" w:gutter="0" w:header="709"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ленума ВАС РФ от 11.07.2011 N 54 «О некоторых вопросах разрешения споров, возникающих из договоров по поводу недвижимости, которая будет создана или приобретена в будущем» // Вестник ВАС РФ.  N 9 -  сентябрь – 2011.</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ий кодекс Российской Федерации (часть первая) от 30.11.1994 N 51-ФЗ (в ред. от 11.02.2013) // Собрание законодательства РФ. 05.12.1994. N 32. ст. 330.</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30.12.2004 N 214-ФЗ (в ред. от 30.12.2012)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Собрание законодательства РФ. 03.01.2005. N 1 (часть 1). ст.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u w:val="none"/>
        <w:rFonts w:cs="Times New Roman"/>
        <w:color w:val="000000"/>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3059"/>
        </w:tabs>
        <w:ind w:left="3059" w:hanging="360"/>
      </w:pPr>
      <w:rPr>
        <w:u w:val="none"/>
        <w:rFonts w:cs="Times New Roman"/>
        <w:color w:val="000000"/>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TML">
    <w:name w:val="Стандартный HTML Знак"/>
    <w:basedOn w:val="Style14"/>
    <w:qFormat/>
    <w:rPr>
      <w:rFonts w:ascii="Courier New" w:hAnsi="Courier New" w:cs="Courier New"/>
      <w:sz w:val="20"/>
      <w:szCs w:val="20"/>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R">
    <w:name w:val="r"/>
    <w:basedOn w:val="Style14"/>
    <w:qFormat/>
    <w:rPr>
      <w:rFonts w:cs="Times New Roman"/>
    </w:rPr>
  </w:style>
  <w:style w:type="character" w:styleId="Epm">
    <w:name w:val="epm"/>
    <w:basedOn w:val="Style14"/>
    <w:qFormat/>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1:00Z</dcterms:created>
  <dc:creator>User</dc:creator>
  <dc:description/>
  <cp:keywords/>
  <dc:language>en-US</dc:language>
  <cp:lastModifiedBy>Nauka</cp:lastModifiedBy>
  <cp:lastPrinted>2013-04-04T12:49:00Z</cp:lastPrinted>
  <dcterms:modified xsi:type="dcterms:W3CDTF">2013-06-27T06:31:00Z</dcterms:modified>
  <cp:revision>2</cp:revision>
  <dc:subject/>
  <dc:title/>
</cp:coreProperties>
</file>