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ФОРА КАК СРЕДСТВО ХУДОЖЕСТВЕННОЙ ВЫРАЗИТЕЛЬНОСТИ В ТВОРЧЕСТВЕ Г.М. КОРЖ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Дюбина Анастасия Евгеньевна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NastyaDuyb@yandex.ru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>
          <w:i/>
          <w:sz w:val="28"/>
          <w:szCs w:val="28"/>
        </w:rPr>
        <w:t xml:space="preserve"> Краснодарский государственный университет культуры и искусств, факультет Художественно-промышленная академия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уппа МДЖ (2 курс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нотация: В данной рабате автор рассматривает особенности монументально- декоративной живописи Гелия Михайловича Коржева, а также изучает основы его монументальной композиции и «уникальную» лирику его полот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ючевые слова: монументальная живопись, «суровый стиль», монументальная композиция,колори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Metaphor as means of artistic expression IN THE WORKS H.M.Korzheva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Summary: The author examines the discount features monumental and decorative painting H.M.Korzheva , and also examines the foundations of his monumental compositions and "unique" the lyrics of his paintings 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eywords: monumental painting , "severe style" , a monumental composition, color 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елий Михайлович Коржев (1925-2012) – крупнейший художник второй половины ХХ –  начала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, яркий представитель «сурового стиля», автор многочисленных работ на социальную и военную  тему. Гелия Коржева глубоко волновала судьба Отечества, жизнь современников, их счастье и трагедии, и он, будучи художником «высочайшей пробы» [1: 37], наилучшим образом  отражал все это в зеркале своего творчества. Г.М. Коржев в своих работах часто прибегал к различным средствам художественной выразительности, которые добавляли многогранности изображаемому и позволяли трактовать сюжет весьма разнообразно. О творчестве Г.М. Коржева довольно много написано, но авторы монографий и статей об этом художнике не придают должного значения приёму метафоры, к которому прибегал мастер в своих работах. Автор данной статьи акцентирует внимание на метафоричности как одной из особенностей художественного языка Г.М. Коржева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актически все работы Коржева характеризуются мощью и монументальностью. Этот эффект создается не столько размерами художественного полотна (хотя почти все работы Гелия Коржева имеют внушительные физические параметры), а принципами построения  композиции с минимальным количеством элементов предметной среды и  особенностями живописной факту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ртина «Влюбленные» (1957-1959, Государственный Русский музей), написанная, как всегда у Коржева, мощным, размашистым мазком, изображает двух немолодых людей, мужчину и женщину. Композиция построена ясно и достаточно просто. Она строится  по диагонали: начиная с нижнего правого угла, взгляд зрителя плавно поднимается, концентрируется на лицах изображаемых и доходит до верхнего угла диагонали. Ничто не препятствует цельному восприятию работы, в цветовом решении  нет  значительных контрастов, также как нет излишней детализации предметного мира. Этот минимализм в выборе средств художественной выразительности направляет восприятие зрителя на настроение главных героев картины, людей совсем немолодых, знающих о тяготах жизни не понаслышке, но, тем не менее, сохранивших и своё отношение друг к другу, и внутреннюю стойкость в каждодневном нелёгком труде. Загорелые лица, натруженные руки, усталые, устремлённые вдаль взгляды и любовь, но не только друг к другу, а к своей стране, к народу, к тому, что они вместе с миллионами других людей пережили войну, не позволив ей искалечить свои души и разочароваться в идеалах светлого будущего этой страны. По мысли Г.М. Коржева  любовь этих людей – метафора другой любви, любви к Родине, для блага которой они готовы жить и трудиться и дальш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лий Михайлович – художник, живший в «уникальных социально- исторических обстоятельствах, когда эпоха реформ сменялась оттепелью» [2: 37]. Каждая новая «оттепель» пробуждала в сознании людей «тягу к переменам, обновлению, улучшению жизни народа». [2: 38] Художников это толкало на «нравственный подвиг – стремление своим творчеством воздействовать на процесс очеловечивания общества» [2: 38]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«Поднимающий знамя» (1957-1960, Государственный Русский музей) крупным планом изображена фигура человека, поднимающего ярко-красное знамя. Картина монументальна, изображение помещается на одной плоскости, что создает  впечатление «парения» зрителя над работой. Колорит работы очень гармоничен, на холсте  преобладают земляные тона с многочисленными живописными растяжками тона и цвета. Смелое, большое по размеру и значению пятно красного знамени поддерживается небольшими красноватыми всплесками на камнях мощеной улицы, а также оттенками цвета загорелой кожи героя. Богатство живописи подчёркнуто тонкой вибрацией теплых и холодных тонов. Герой, крепко ухватившись за древко знамя, своим напряженным, суровым взглядом создает ощущение внутренней мощи и непреклонной воли к победе. Художник запечатлел своего героя в момент низкого старта, доли секунды отделяют мужчину от резкого толчка и стремительного бе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ник Г.М. Коржева,  Заслуженный художник РФ, профессор Папко В.Ф., много общавшийся со своим великим учителем,  сказал однажды: «Гелий Коржев поднял знамя сурового реализма». Эти слова являются своего рода творческим кредо Коржева. Со слов В.Ф. Папко сам Гелий Михайлович говорил, что знамя в руках героя этой картины – не «орудие пролетариата» [2: 28], и в своем знамени художник видит не только идею борьбы за социализм. Герой Коржева – художник, поднимающий знамя  истинного искусства. Он поднимает мощную, тяжелую ношу – «новый стиль художественной жизни – критический реализм». Поэтому в работе «Поднимающий знамя», безусловно, еще одна метафора Гелия Корже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ртине «Заслон» (1976 г., Киевский музей русского искусства), входящей в серию «Опалённые огнём войны», изображена страшная сцена: немецкие солдаты выстроили вряд перед окопом своих пленных – мирных русских жителей, стариков, женщин и детей. Люди выставлены живым щитом в расчёте на то, что этот «щит» не позволит советским офицерам дать залп по фашистам. Отвага и мужество в глазах пожилого мужчины и суровость в лице женщины добавляют ощущение трагичности происходящего. Особенностью композиции этой работы явилось то, что фашисты не сразу становятся заметными, поскольку они засели в глубоком окопе. И только при внимательном рассмотрении до зрителя доходит весь ужас происходящего. Таким образом, и в этой работе Г.М. Коржев прибегнул к приёму метафо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ратья Сергей и Алексей Ткачевы говорили: «Сила коржевской души счастливо совмещалась с редким умом, углубленным в тайники жизни. Перед его мудростью и талантом многое было открыто…Ему многое было доступно. Богатство души и разума влекло к Гелию Михайловичу неудержимо» [2: 38]. «Тайники жизни», о которых сказано в этой фразе, открывали перед Г.М. Коржевым массу «деталей жизни» [2: 56], делали контрастнее то, что заурядный человек попросту не замеч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«Адам Алексеевич и Ева Петровна» (1997-1998) – прекрасный пример глубокой смысловой  композиции, где конкретно и доступно освещается наболевшая социальная проблема. На полотне крупным планом изображены фигуры мужчины и женщины. Но этом вовсе не те привычные библейские образы, а люди, опустившиеся до предела, утратившие нормальный человеческий облик. Изображенные – люди средних лет, у них есть еще физические силы, и они вполне могли бы быть достойными членами общества, но страсть к алкоголю оказалась сильнее всех их моральных принципов. Страшное зелье тянет их на дно, и они не сопротивляется. Жизнь и ее возможности  сузилась для этих Адама и Евы до масштабов граненого стакана. А ведь Бог создал их по своему образу и подобию, а они убивают в себе остатки божественного. Коржев не зря  так назвал  свое произведение, ведь Адам и Ева – прародители всего человечества, они грешны, как и все люди, но их образы однозначно положительны. А образы Коржева – антиподы библейским героям, своеобразный вызов современному обществу. Раскрывается еще одна метафора Гелия Коржева, и в данном случае, она  создает «удивительно точное попадание в нерв современного человека» [2:  99]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ть у Гелия Коржева цикл работ под названием «Тюрлики». Работы этой серии – не совсем привычное явление  в творчестве Гелия Михайловича. Они сильно отличаются от всех предыдущих его картин. И не столько манерой живописного письма, сколько направленностью тематики и подходом к изображению. В каждой из работ этой серии изображены неведомые существа, причем каждая особь изображена по-своему, но есть то, что объединяет всю эту разношерстную компанию – их мрачность и то чувство отвращения, которое возникает у зрителей при взгляде на них. Эти работы, на наш взгляд, – лучший пример метафоричности творчества Коржева, здесь метафора становится ведущим средством  художественной выразительности, а эзоповский язык, язык  иносказания при всей его сложности звучит рельефно и явственно. В серии  «Тюрлики» нравственные проблемы общества освещаются самым конкретным образом, и  здесь автор делает самые смелые выводы.  С какой же целью Гелий Коржев создавал эти произведения и  в чем заключается их метафора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боте «Мутанты» из цикла «Тюрлики» изображена группа существ, которые, по-видимому, озабочены выступлением главного мутанта, стоящего обособленно от группы в символичной позе на фоне ярко-желтой ткани. Жесты и физиономии существ говорят о сильном возбуждении и даже состоянии эмоционального аффекта. Общество мутантов явно лишено каких-либо нравственных  принципов: беспорядочные крики, жесты, остатки пищи на полу – не лучшие свидетельства высоких моральных норм и знания этикета. Глядя на все это, сложно не заметить аналогии происходящего в картине Г. Коржева с тем, что сегодня происходит в современном обществе. Бесконечная борьба, разъяренные массы, не обладающие ни малейшей культурой, варварство, глупое следование чьей-то идее, отсутствие собственного мнения, агрессивное бунтующее общество, привыкшее упрощенно мыслить, – вот то, к чему стремится основная часть людей сегодня. Это люди, но мутировавшие под натиском двойных стандартов современной сомнительной морали, возможно имеющие власть либо поддавшиеся преступным «кодексам чести», когда забываются библейские заповеди и нарушаются любые этические норм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та «Пиршество» из серии «Тюрлики» наполнена похожим смыслом – безнравственность и отсутствие культуры псевдолюд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дний тематический цикл, созданный  автором в 90-ые годы ХХ века, –  «Библия глазами соцреалиста» – довольно обширен по количеству работ. Эта серия,  зародившаяся в сложный  период жизни для художника,  появилась в его творчестве не случайно. То было время, когда сама  судьба подсказывала сюжеты будущих композиций, когда жизнь своими резками поворотам толкала в глубокие раздумья и приводила к переосмыслению многих вещей. Так были созданы «Рождение Евы», «Благовещение», «Отец и сын», «В тени креста», «Осень прародителей» и многие другие выдающиеся полотна. На протяжении многовековой истории искусства художники по-разному трактовали  различные библейские сюжеты. Работы на эту тему были востребованы, поэтому разные сюжеты нашли своё отражение и в творчестве художников средневековья, и в эпоху Ренессанса, и в период барокко. Но нельзя не заметить, что в то время, как государственной религией в СССР считался атеизм, появление таких работ было явлением удивительным, а ведь Гелий Коржев – советский художник. И создание таких полотен, безусловно, проявление смелости и свободы творчества Коржева, которому удалось реализовать свой замысел во многом именно благодаря художественной метафоре, завуалировавшей запрещённую религиоз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работы «В тени креста», входящей в серию «Библия глазами соцреалиста», лаконично и глубоко продуманно. Перед зрителем изображена сцена после распятия, в которой крупным планом даны фигура Иисуса Христа и женщины, оплакивающей его. Сюжет данной работы говорит о том подвиге, на который пошел Иисус Христос в знак своей веры и любви к людям. Трактовка распространенного сюжета, данная Коржевым, необычна: ведь здесь нет привычного изображения креста, автором умело обыграно его отсутствие. Но есть  густая тень, падающая от креста, благодаря чему и достигается сила эмоционального воздействия на зрителя. Крест – символ человеческого предательства, образ слабости человека, а  тень, падающая от него – страшное свидетельство того, что было сделано предателями в ответ на все то доброе и божественное, что Иисус Христос и его ученики дарили людям. Метафоричность самовыражения Коржева в этой работе налиц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елий Михайлович Коржев – не просто талантливый мастер живописи, он – «голос» нации и его творческая совесть и гражданский долг не позволяли писать неправду. Этот художник говорил с народом через свои произведения о том, что его волновало, что нужно исправить или хотя бы не допустить внов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ённый в данной статье краткий анализ некоторых работ Г.М. Коржева позволяет говорить о метафоре как о мощнейшем средстве художественной выразительности в его творчестве. И это не просто иносказательность, скрытая в сюжете, кажущемся на первый взгляд простым. Это художественно осмысленный приём, призванный усилить психоэмоциональное воздействие на зрителя и максимально концентрированно выразить главную идею произвед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терату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В.П. Сысоев</w:t>
      </w:r>
      <w:r>
        <w:rPr>
          <w:sz w:val="28"/>
          <w:szCs w:val="28"/>
        </w:rPr>
        <w:t xml:space="preserve">. Общественная драма в творчестве Гелия Коржева (стр. 32-49). «Художник» №1/2008, с. 32-4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Зайцев Е.</w:t>
      </w:r>
      <w:r>
        <w:rPr>
          <w:sz w:val="28"/>
          <w:szCs w:val="28"/>
        </w:rPr>
        <w:t xml:space="preserve"> Гелий Михайлович Коржев. К 75-летию со дня рождения. М.: Пассим, 2000, 111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0:58:00Z</dcterms:created>
  <dc:creator>Светлана</dc:creator>
  <dc:description/>
  <cp:keywords/>
  <dc:language>en-US</dc:language>
  <cp:lastModifiedBy>User-801</cp:lastModifiedBy>
  <dcterms:modified xsi:type="dcterms:W3CDTF">2014-05-27T12:32:00Z</dcterms:modified>
  <cp:revision>21</cp:revision>
  <dc:subject/>
  <dc:title/>
</cp:coreProperties>
</file>