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48" w:hanging="0"/>
        <w:rPr>
          <w:rFonts w:ascii="Times New Roman" w:hAnsi="Times New Roman" w:cs="Times New Roman"/>
          <w:sz w:val="28"/>
          <w:szCs w:val="28"/>
        </w:rPr>
      </w:pPr>
      <w:r>
        <w:rPr>
          <w:rFonts w:cs="Times New Roman" w:ascii="Times New Roman" w:hAnsi="Times New Roman"/>
          <w:sz w:val="28"/>
          <w:szCs w:val="28"/>
        </w:rPr>
        <w:t xml:space="preserve">Щепкина А.А. </w:t>
        <w:br/>
        <w:t xml:space="preserve">студентка ФГБОУ ВПО                                              </w:t>
        <w:br/>
        <w:t xml:space="preserve"> "Краснодарский государственный </w:t>
        <w:br/>
        <w:t xml:space="preserve">университет культуры и искусств"                                           </w:t>
        <w:br/>
        <w:t xml:space="preserve">Научный руководитель: Дулатова А.Н. </w:t>
        <w:br/>
        <w:t xml:space="preserve">доктор педагогических наук, профессор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теллигентность как профессиональная черта документове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Аннотация</w:t>
      </w:r>
      <w:r>
        <w:rPr>
          <w:rFonts w:cs="Times New Roman" w:ascii="Times New Roman" w:hAnsi="Times New Roman"/>
          <w:sz w:val="28"/>
          <w:szCs w:val="28"/>
        </w:rPr>
        <w:t>: В данной статье рассматривается сущность интеллигента, основные принципы. Показана идея интеллигенции, которая заключается в посвящении себя отдельно взятой личности и обществу. Затронута тема о интеллигенции как профессиональной черте документоведа.  Данная профессия заключает в себе основные черты и сущность интеллигенции – хранить, передавать и создавать новые знания, помощь людям, терпение, ответственность за свою работу, способность идти на компромисс ради достижения конечной цели.</w:t>
      </w:r>
    </w:p>
    <w:p>
      <w:pPr>
        <w:pStyle w:val="Normal"/>
        <w:spacing w:lineRule="auto" w:line="360" w:before="0" w:after="0"/>
        <w:ind w:firstLine="709"/>
        <w:rPr/>
      </w:pPr>
      <w:r>
        <w:rPr>
          <w:rFonts w:cs="Times New Roman" w:ascii="Times New Roman" w:hAnsi="Times New Roman"/>
          <w:i/>
          <w:sz w:val="28"/>
          <w:szCs w:val="28"/>
        </w:rPr>
        <w:t>Ключевые слова:</w:t>
      </w:r>
      <w:r>
        <w:rPr>
          <w:rFonts w:cs="Times New Roman" w:ascii="Times New Roman" w:hAnsi="Times New Roman"/>
          <w:b/>
          <w:i/>
          <w:sz w:val="28"/>
          <w:szCs w:val="28"/>
        </w:rPr>
        <w:t xml:space="preserve"> </w:t>
      </w:r>
      <w:r>
        <w:rPr>
          <w:rFonts w:cs="Times New Roman" w:ascii="Times New Roman" w:hAnsi="Times New Roman"/>
          <w:sz w:val="28"/>
          <w:szCs w:val="28"/>
        </w:rPr>
        <w:t>Интеллигент, документовед, профессиональная черта документоведа, сущность интеллигенции</w:t>
      </w:r>
      <w:r>
        <w:rPr>
          <w:rFonts w:cs="Times New Roman" w:ascii="Times New Roman" w:hAnsi="Times New Roman"/>
          <w:b/>
          <w:sz w:val="28"/>
          <w:szCs w:val="28"/>
        </w:rPr>
        <w:t>.</w:t>
      </w:r>
    </w:p>
    <w:p>
      <w:pPr>
        <w:pStyle w:val="Normal"/>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ind w:firstLine="709"/>
        <w:jc w:val="right"/>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Schepkina A.A.</w:t>
      </w:r>
    </w:p>
    <w:p>
      <w:pPr>
        <w:pStyle w:val="Normal"/>
        <w:spacing w:lineRule="auto" w:line="360" w:before="0" w:after="0"/>
        <w:ind w:firstLine="709"/>
        <w:jc w:val="center"/>
        <w:rPr/>
      </w:pPr>
      <w:r>
        <w:rPr>
          <w:rFonts w:cs="Times New Roman" w:ascii="Times New Roman" w:hAnsi="Times New Roman"/>
          <w:b/>
          <w:sz w:val="28"/>
          <w:szCs w:val="28"/>
          <w:lang w:val="en-US"/>
        </w:rPr>
        <w:t>Intelligence as professional line of the document specialist.</w:t>
      </w:r>
    </w:p>
    <w:p>
      <w:pPr>
        <w:pStyle w:val="Normal"/>
        <w:spacing w:lineRule="auto" w:line="360" w:before="0" w:after="0"/>
        <w:ind w:firstLine="709"/>
        <w:rPr/>
      </w:pPr>
      <w:r>
        <w:rPr>
          <w:rFonts w:cs="Times New Roman" w:ascii="Times New Roman" w:hAnsi="Times New Roman"/>
          <w:i/>
          <w:sz w:val="28"/>
          <w:szCs w:val="28"/>
          <w:lang w:val="en-US"/>
        </w:rPr>
        <w:t>Summary:</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In this article the essence of the intellectual, the basic principles is considered. I tried to show idea of the intellectuals which consists in dedication of to separately taken personality and society as a whole. As, in this article I touched upon a subject about the intellectuals, as to professional line докуметоведа. It is possible to tell that this profession comprises the main lines and essence of the intellectuals – to store, transfer and create new knowledge, the help to people, patience, responsibility for the work, ability to make a compromise for the sake of achievement of an ultimate goal.</w:t>
      </w:r>
    </w:p>
    <w:p>
      <w:pPr>
        <w:pStyle w:val="Normal"/>
        <w:spacing w:lineRule="auto" w:line="360" w:before="0" w:after="0"/>
        <w:ind w:firstLine="709"/>
        <w:rPr/>
      </w:pPr>
      <w:r>
        <w:rPr>
          <w:rFonts w:cs="Times New Roman" w:ascii="Times New Roman" w:hAnsi="Times New Roman"/>
          <w:i/>
          <w:sz w:val="28"/>
          <w:szCs w:val="28"/>
          <w:lang w:val="en-US"/>
        </w:rPr>
        <w:t>Keywords:</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Intellectual, document specialist, professional line of the document specialist, essence of the intellectuals.</w:t>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принцип интеллигентности – </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ллектуальная свобода, свобода как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равственная категория.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свободен интеллигентный человек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от своей совести и своей мысли.</w:t>
      </w:r>
    </w:p>
    <w:p>
      <w:pPr>
        <w:pStyle w:val="Normal"/>
        <w:spacing w:lineRule="auto" w:line="36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Дмитрий Лихачев –</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ллигент —  это тот человек, для которого система духовных ценностей выше, чем материальных (Н.Я.Эйдельмач). Интеллигенты – это борцы за счастье народа, за свободу, они не боятся власти, говорят то, что должны сказать, не стесняя себя рамками закона и общественного суждения. Они этого не боятся. Интеллигентность – это страдальческая душа, постоянные переживания за отдельно взятого человека и за общество в целом, за свою страну и за чужую тоже. Это добрые и открытые люди, готовые всегда придти на помощь. Это часть нашего общества, это слой чистых и бескорыстных людей, с высоким уровнем интеллектуального мышления и просвещённости. Интеллигентные люди очень жалостливы, милосердны, умеют искренне радоваться и переживать за других. Интеллигентность это открытая дорога, по ней может идти каждый – это не зависит от того, богат ты или беден, какой у тебя пол или возраст, кем работаешь или где живёшь. Просто для этого надо высвободится от устоев власти, не боятся говорить и быть свободным, всегда идти на помощь, бескорыстно, не требую ничего взамен, отказаться от своей эгоистичности, поставить на первое место не своё счастье, а счастье другого. А это большой труд, это как пытаться пробиться через бетонную стену. Мне на ум приходит прекрасное сравнение интеллигентов с цветком или травинкой, которые несмотря ни на что пробиваются сквозь асфальт, не боясь трудностей и ударов судьбы. Они пробиваются через такие трудности для того, что бы нести людям радость, что бы другим было хорош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их жизненный путь хорошо описан в пословице: "Благими намерениями дорога вымощена в ад". А ведь так и есть, как бы грустно это ни было. Если обернуться к истокам нашего общества и внимательно посмотреть, то можно увидеть, что на протяжении всей истории интеллигенция была гонима обществом, её не понимал простой народ, не хотела слушать власть, отправляла в ссылки,  интеллигентов казнили и уничтожали. Обращались с ними как с назойливыми мухами. А ведь они ничего плохого не делали. Просто власть боялась, что их услышит народ и будут восстания и митинги, а люди просто не хотели выбираться из своего уютного пузыря и отказываться от привычного уклада жиз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ым примером интеллигентного человека можно назвать Дмитрия Сергеевича Лихачёва. Это учёный, историк, теоретик, академик. Отвечая на вопрос, что такое интеллигент, он сказал: "Скупой может притвориться щедрым. Злой человек может притвориться добрым. Но притвориться интеллигентным человеком нельзя". Его серия "Памятники древнерусской литературы" вызвала на него шквал недовольства. Его обвиняли во многих бедах,  говорили, что такие, как Лихачёв, и развалили страну. Интеллигентное мышление Лихачёва всех раздражали. Людям есть нечего, а он парки и музеи защищает! И ведь защитил, если бы не он, сейчас не было бы такого прекрасного культурного и исторического памятника, как Невский проспект. Он считал, что есть прямая связь между количеством библиотек и колбасы на прилавках. Там, где процветает культура, процветает и экономика. Где интеллигентность, там и порядок. Но до этих простейших очевидных истин нам еще расти и расти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ё одним примером наглядной современной интеллигенции можно назвать Татьяну Вячеславовну Кузнецову. Благодаря ей, профессия документоведа обрела такую черту, как интеллигентность. В 1987 году квалификация «документовед» была включена в справочник должностей руководителей, специалистов и других категорий служащих. В этом же году на базе Московского государственного историко-архивного института создается Учебно методическое объединение вузов нашей страны, куда вошла и специальность «Документоведение и документационное обеспечение управления». При активной поддержке профессора Т. В. Кузнецовой эта специальность была открыта более чем в ста вузах России. Т. В. Кузнецова организовала и приняла участие в разработке государственных образовательных стандартов высшего профессионального образования по специальности «Документоведение и документационное обеспечение управления» первого и второго поколений (061300 и 350800). Вместе с коллегами она возглавляла группы, проводившие конкретные оргпроектные разработки по совершенствованию делопроизводства в ряде министерств СССР и других учрежден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тельные черты научного творчества Т. В. Кузнецовой — это постоянное и непрерывное  развитие, поддержка новых направлений в исследованиях, глубокое знание смежных дисциплин, а значит, расширение научного кругозора, большое разнообразие методов. Благодаря ее  взглядам, широте мировоззрения документоведение никогда не замыкалось в рамках своей дисциплины, а развивалось, вбирая в себя различные науки, такие, как история, практика и теория архивного дела, информатика, теория управления и другие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считаю, что интеллигентность является профессиональной чертой документоведа высшей квалификации, так как специалист данной профессии посвящает себя другим людям, хранит и передаёт знания, ведет разработку и внедрение технологических процессов работы с документами и документной информацией, изучение, обобщение и адаптацию передового отечественного и зарубежного опыта в области документоведения,  принимает участие в проектировании, совершенствовании автоматизированных систем для обработки информации и систем управления[3]. Таким образом, основная цель деятельности документоведа – разработка и внедрение технологических процессов работы с деловой документацией. Можно сказать, что данная профессия заключает в себе основные черты и сущность интеллигенции – хранить, передавать и создавать новые знания, помощь людям, терпение, ответственность за свою работу, способность идти на компромисс ради достижения конечной ц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амяти Т.В. Кузнецовой // Делопроизводство.- 2012.-№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сё о знаменитостях  // </w:t>
      </w:r>
      <w:r>
        <w:rPr>
          <w:rFonts w:cs="Times New Roman" w:ascii="Times New Roman" w:hAnsi="Times New Roman"/>
          <w:sz w:val="28"/>
          <w:szCs w:val="28"/>
          <w:lang w:val="en-US"/>
        </w:rPr>
        <w:t>people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Наука›…/</w:t>
      </w:r>
      <w:r>
        <w:rPr>
          <w:rFonts w:cs="Times New Roman" w:ascii="Times New Roman" w:hAnsi="Times New Roman"/>
          <w:sz w:val="28"/>
          <w:szCs w:val="28"/>
          <w:lang w:val="en-US"/>
        </w:rPr>
        <w:t>lihachov</w:t>
      </w:r>
      <w:r>
        <w:rPr>
          <w:rFonts w:cs="Times New Roman" w:ascii="Times New Roman" w:hAnsi="Times New Roman"/>
          <w:sz w:val="28"/>
          <w:szCs w:val="28"/>
        </w:rPr>
        <w:t>/</w:t>
      </w:r>
      <w:r>
        <w:rPr>
          <w:rFonts w:cs="Times New Roman" w:ascii="Times New Roman" w:hAnsi="Times New Roman"/>
          <w:sz w:val="28"/>
          <w:szCs w:val="28"/>
          <w:lang w:val="en-US"/>
        </w:rPr>
        <w:t>rss</w:t>
      </w:r>
      <w:r>
        <w:rPr>
          <w:rFonts w:cs="Times New Roman" w:ascii="Times New Roman" w:hAnsi="Times New Roman"/>
          <w:sz w:val="28"/>
          <w:szCs w:val="28"/>
        </w:rPr>
        <w:t>.</w:t>
      </w:r>
      <w:r>
        <w:rPr>
          <w:rFonts w:cs="Times New Roman" w:ascii="Times New Roman" w:hAnsi="Times New Roman"/>
          <w:sz w:val="28"/>
          <w:szCs w:val="28"/>
          <w:lang w:val="en-US"/>
        </w:rPr>
        <w:t>xml</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3. Документовед // </w:t>
      </w:r>
      <w:r>
        <w:rPr>
          <w:rFonts w:cs="Times New Roman" w:ascii="Times New Roman" w:hAnsi="Times New Roman"/>
          <w:sz w:val="28"/>
          <w:szCs w:val="28"/>
          <w:lang w:val="en-US"/>
        </w:rPr>
        <w:t>Profesiay</w:t>
      </w:r>
      <w:r>
        <w:rPr>
          <w:rFonts w:cs="Times New Roman" w:ascii="Times New Roman" w:hAnsi="Times New Roman"/>
          <w:sz w:val="28"/>
          <w:szCs w:val="28"/>
        </w:rPr>
        <w:t>.</w:t>
      </w:r>
      <w:r>
        <w:rPr>
          <w:rFonts w:cs="Times New Roman" w:ascii="Times New Roman" w:hAnsi="Times New Roman"/>
          <w:sz w:val="28"/>
          <w:szCs w:val="28"/>
          <w:lang w:val="en-US"/>
        </w:rPr>
        <w:t>naro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5:55:00Z</dcterms:created>
  <dc:creator>Пользователь</dc:creator>
  <dc:description/>
  <cp:keywords/>
  <dc:language>en-US</dc:language>
  <cp:lastModifiedBy>USER</cp:lastModifiedBy>
  <cp:lastPrinted>2013-02-26T12:04:00Z</cp:lastPrinted>
  <dcterms:modified xsi:type="dcterms:W3CDTF">2013-06-27T13:43:00Z</dcterms:modified>
  <cp:revision>9</cp:revision>
  <dc:subject/>
  <dc:title/>
</cp:coreProperties>
</file>