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Профессионально-производственные издания в тематической структуре книжного рынка</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Д. В. Наминова (3 курс, ИБФ)</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уководитель: кандидат педагогических</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наук,профессор Н.Г. Щерба</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Аннотация: Дается понятие профессионально-производственной литературы и ее характеристика данного сегмента. Проведено исследование наличия профессиональной литературы на локальном рынке края. Сделаны выводы о ее слабом развитии в структуре книжного ры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профессионально-производственная литература, региональный книжный рынок, мониторинг ассортимента.</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stract: The notion of professional-productive literature and its characteristics are given. The research of existence of professional literature in the local market of the region is given. The conclusion about its weak development in the structure of book market is mad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 words: professional-productive literature, regional local market, monitoring of the variety.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аснодарский край -  успешная площадка для реализации многих начинаний в сфере бизнеса, является одним из ведущих регионов страны. К сожалению, издательский бизнес в крае развит не так хорошо, как в Москве или Санкт-Петербурге. Об этом свидетельствуют данные,  представленные в научных сборниках «Региональное книгоизд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13 году в Санкт-Петербурге было издано 30456 тысяч экземпляров, в Москве- 520365 тысяч экземпляров, в Краснодарском крае 1560 тысяч экземпляров. Исходя их этих данных, мы видим, что издательский бизнес нашего края вне лидирующих позиций.</w:t>
        <w:br/>
        <w:t>По данным департамента общественного мнения: наибольшую готовность к покупке книг проявляют читатели Московской области, Краснодарского края, Самары, Коми, Тюменской области. Наименьший показатель в Тамбовской области, Мордовии, Санкт-Петербург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ассматриваемой проблемы состоит в необходимости изучения сегмента профессиональной литературы и продвижения ее на региональный книжный рынок, а так же грамотной рекламы ее авторов. Все это пойдет на пользу, не только данному виду литературы, но и книгораспространению в цел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 более, что сегодня профессиональной литературы издается недостаточно. Поскольку книга не является товаром первой необходимости, спрос на нее постоянно меняется. Особенно это сказывается на изданиях, предназначенных узкому кругу потребителе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для начала рассмотрим определение профессионально-производственной литературы. Производственная литература, профессиональная прикладная литература, совокупность произведений письменности и печати, содержанием которых является описание определённого вида практической деятельности людей или используемых в ней машин, оборудования. Производственная литература пропагандирует передовые методы труда, как в сфере материального производства, так и в практической деятельности, не создающей материальных ценностей (например, труд врачей, учителей и т.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литература предназначена всегда определённому кругу специалистов или лицам, желающим овладеть данной областью практической деятельности. Поэтому особенность производственной литературы заключается в сочетании обучающих задач со справочными. Быстрый рост производственной литературы был характерен для эпохи развивающегося капитализма. В социалистическом обществе отмечался высокий и устойчивый выпуск производственной литературы, а так же рост в развивающихся странах. В современном  обществе из-за ожесточённой конкуренции фирм количественный уровень изданий прикладного содержания невысок и наблюдается даже тенденция к его снижению. В основном профессиональную литературу используют для повышения уровня квалификации, образования или для получения каких либо знаний о нужной сфере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сегмент производственной литературы на книжном рынке не полностью удовлетворяет спрос соответствующих потребителей различных отраслей экономики России. Прискорбно, но издание профессиональной литературы охватывает лишь такие отрасли как сельское хозяйство, медицина, юриспруденция  и  некоторые друг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сожалению, книжный рынок Краснодарского края стоит на 16 месте в рейтинге книгоиздания регионов нашей страны, а по числу названий на 24, по данным 2010 года.</w:t>
      </w:r>
    </w:p>
    <w:p>
      <w:pPr>
        <w:pStyle w:val="Normal"/>
        <w:spacing w:lineRule="auto" w:line="240"/>
        <w:ind w:firstLine="709"/>
        <w:jc w:val="both"/>
        <w:rPr/>
      </w:pPr>
      <w:r>
        <w:rPr>
          <w:rFonts w:cs="Times New Roman" w:ascii="Times New Roman" w:hAnsi="Times New Roman"/>
          <w:sz w:val="28"/>
          <w:szCs w:val="28"/>
        </w:rPr>
        <w:t>Рублевые и экземплярные продажи  профессиональной (деловой) литературы сократились с разной степенью динамики во всех Федеральных округах (близкая к стабильности ситуация лишь в Дальневосточном ФО). В Москве – традиционно главном книжном рынке для данного раздела – рублевые продажи сократились на 5,6%, экземплярные на 8,7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профессионально-производственную литературу выпускают университетские издательства, которых насчитывается  три четверти. На их долю приходится 73 % выпущенных книг по всей России.Эта тенденция характерна и для региональных книжных рынков. Так, в Краснодарском крае выпуском учебной литературы занимаются  такие издательства как: «Кубань-книга», «Традиция», «Перспективы образования» и др., а также издательства и издающие организации учебных заве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ым сайта Департамента печати Краснодарского края,  для    издания произведений кубанских писателей и произведений о Краснодарском крае, энциклопедической, методической, профессиональной и справочной литературы программой предусмотрено  количественнооколо 9000 экземпляров. По факту все гораздо меньш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сюда можно сделать вывод, что профессионально-производственная литература на региональном книжном рынке нуждается в поддержке, причем не только университетских издательств, а в крупной государственной со стороны региональных органов власти. Развивается профессиональная литература за счет  издательской деятельности образовательных учреждений, и поэтому ряд издательств теряют часть свой выгоды.  Если бы  государство уделяло больше внимания проблемам книгоиздания,  это могло бы привести к увеличению  тиража выпускаемых книг, а также увеличению ассортимента, причем более разнообразного. Авторы могли бы печатать свои книги за счет государства, а не только за собственные средства  или средства учебных заведений. При выгодной поддержке государства, они  могли бы продолжать выпуск профессиональной литературы,  с каждым разом улучшая не только качество издаваемой литературы, но и совершенствовать ее содержание и свои  профессиональные навыки.</w:t>
      </w:r>
      <w:bookmarkStart w:id="0" w:name="_GoBack"/>
      <w:bookmarkEnd w:id="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ниторинг ассортимента книжной продукции, проведенный  в книжном магазине станицы НовотитаровскойКраснодарского края, дал следующие результаты. Из всего представленного ассортиментапрофессиональная литературасоставляетлишь 8 %, тогда как  художественная  - 50 %, учебная, справочная и др. -  42 %. Так же в ходе исследования был проведен социальный опрос среди продавцов магазина,  который показал,  что только 3% покупателей за прошедший месяц интересовались профессиональной литературой, всем остальным потенциальным покупателям нужна была либо справочная, либо художественная литерату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обное исследование было проведено также в книжном магазине «Мир книги»,  где полученные результаты были куда выше. 20%  книжной продукции составляет профессиональная литература и интересуются ею 20% покупателей. К сравнению, скажем, что 55% ассортимента составляет художественная литература, а на долю справочной, учебной и другой литературы остается 25%.</w:t>
      </w:r>
    </w:p>
    <w:p>
      <w:pPr>
        <w:pStyle w:val="Normal"/>
        <w:spacing w:lineRule="auto" w:line="240"/>
        <w:ind w:firstLine="709"/>
        <w:jc w:val="both"/>
        <w:rPr/>
      </w:pPr>
      <w:r>
        <w:rPr>
          <w:rFonts w:cs="Times New Roman" w:ascii="Times New Roman" w:hAnsi="Times New Roman"/>
          <w:sz w:val="28"/>
          <w:szCs w:val="28"/>
        </w:rPr>
        <w:t>Научная, производственная, учебная, детская литература очень медленно продвигается от производителя к потребителю в регионы. Должна быть создана постоянная государственная система экономической поддержки движения социально важной литературы. Ведь благодаря профессиональной литературе, каждый человек может в свободном доступе получить те знания, которых ему не хватало в своей сфере деятельности. Он может повысить свой профессиональный уровень, овладевать и развивать новые навы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9:00Z</dcterms:created>
  <dc:creator>МИР ПК</dc:creator>
  <dc:description/>
  <cp:keywords/>
  <dc:language>en-US</dc:language>
  <cp:lastModifiedBy>Admin</cp:lastModifiedBy>
  <cp:lastPrinted>2014-04-09T16:31:00Z</cp:lastPrinted>
  <dcterms:modified xsi:type="dcterms:W3CDTF">2014-06-15T19:31:00Z</dcterms:modified>
  <cp:revision>5</cp:revision>
  <dc:subject/>
  <dc:title/>
</cp:coreProperties>
</file>