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32"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 Ю. Покопцева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тудентка ИБФ ФГБОУ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О « Краснодарский государственный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 культуры и искусств»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й руководитель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w:t>
      </w:r>
      <w:r>
        <w:rPr>
          <w:rFonts w:cs="Times New Roman" w:ascii="Times New Roman" w:hAnsi="Times New Roman"/>
          <w:sz w:val="28"/>
          <w:szCs w:val="28"/>
          <w:lang w:val="en-US"/>
        </w:rPr>
        <w:t xml:space="preserve"> </w:t>
      </w:r>
      <w:r>
        <w:rPr>
          <w:rFonts w:cs="Times New Roman" w:ascii="Times New Roman" w:hAnsi="Times New Roman"/>
          <w:sz w:val="28"/>
          <w:szCs w:val="28"/>
        </w:rPr>
        <w:t>ИБФ ФГБОУ ВП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дарский государственный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 культуры и искусств» </w:t>
      </w:r>
    </w:p>
    <w:p>
      <w:pPr>
        <w:pStyle w:val="Normal"/>
        <w:spacing w:lineRule="auto" w:line="240" w:before="0" w:after="0"/>
        <w:ind w:firstLine="28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ор Н.Г. Щерб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ые издания как способ повышения конкурентоспособности книжного рын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татье рассмотрено положение электронных изданий на рынке России. Изучены их характерные особенности, способы повышения конкурентоспособности. Выявлены проблемы распространения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ook</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ючевые слова: рынок электронных изданий, анализ специальной литературы, конкурентоспособность.</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problem of electronic editions on the Russian market is investigated.  Their special features and ways of increase of compatibility are studied. The problems of e-book distribution are found out.</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Key words: market of electronic   editions, analysis of special literature, compatibility.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ынок электронных изданий существует в России с 1992 года, в течение которого были выпущены первые программные продукты на CD-ROM.Первоначально издатели ориентировались преимущественно на тематику, связанную с российским культурным наследием, а именно - памятниками архитектуры, произведениями декоративно-прикладного искусства, живописью, скульптурой, иконописью. Широко распространенными темами электронных изданий последующих лет, с 1994 года по настоящее время, стали различные области знания - точные науки, история, география, биология, иностранные языки. Изменение тематики электронных изданий связано, в первую очередь, с конъюнктурами рынка - формированием структуры покупательского спроса, определением ценовых ниш различных категорий электронных изданий, появлением у большого числа домашних пользователей достаточно мощных персональных компьютеров, оснащенных оборудованием и системным программным обеспечением мультимедиа. На наш взгляд, следует особо остановиться на облике российского электронного издательства.Как правило, это небольшая компания, либо подразделение крупной и устойчивой коммерческой структуры, как правило, связанной с компьютерным бизнесом, численностью 10-15 человек. Техническая оснащенность в среднем - невысокая, финансовая поддержка - незначитель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годы своей деятельности большинство издателей не смогли обеспечить сколько-нибудь заметного улучшения финансового состояния своих компаний. Это, естественно, влияет на выпуск электронной продукции. Основные причины данного явления, безусловно, имеют экономическую природу. Рассмотрим некоторые из них. Очень низок средний уровень платежеспособного спроса со стороны частных лиц на программную продукцию в России в период с 1991 года по настоящее время.  Он не соответствует разумным, с точки зрения производителей, ценам на электронные издания и не позволяет покрыть расходы производителей с расчетом получения ими сколько-нибудь заметной прибыли. Наблюдается высокая активность производителей нелегальных копий программного обеспечения, выпускающих свою продукцию по демпинговым ценам. Потенциальный покупатель в состоянии купить пиратский диск, поскольку его розничная цена соответствует уровню платежеспособного спроса. Это негативно влияет на развитие рынка электронных изданий и уровень продаж легальной продукции. Фактор отсутствия финансовой поддержки со стороны как коммерческих, так и государственных структур,  является мощным средством сдерживания активности издателей, ориентирующихся на тематику, связанную в целом с культурой России. Создание электронных библиотек с высококачественными цифровыми копиями произведений искусства  также является конкурирующим фактором. С другой стороны, независимые издатели, движимые конъюнктурными соображениями, выпускают продукцию, тематика которой соответствует массовому спросу, в том числе игры, эротические издания, коммерческие справочники, заказные продукты. Выпуск заказных продуктов означает фактически уход издателя с массового рынка. Анализ специальной литературы  [2,3] показал, что в целом количество производителей электронных изданий за время существования российского рынка возросло, но из-за определяющего влияния неблагоприятных экономических факторов,  оно чрезвычайно далеко от типичных для развитых стран, где число издателей исчисляется сотнями и тысячами. Именно поэтому многие российские издатели имеют грустную, но приятную возможность знать друг друга лично, а представители специализированной прессы знают, как правило, всех российских производителей электронной продукции. В то же время общее количество произведенных в России электронных изданий, включая локализованные, по-прежнему на 2 - 3 порядка меньше, чем, например, в США. Типичный первый тираж электронного издания на сегодняшний день увеличился крайне незначительно и составляет, как правило, 3-7 тысяч экземпляров, что на порядок меньше тиражей зарубежных аналогов. Тематика предлагаемой продукции в настоящее время очень разнообразна. Это обусловлено, в первую очередь, не стремлением издателей занять тематические ниши потребительского рынка, а существующей пустотой этих ниш. До сих пор выпускается множество электронных изданий, к которым можно так или иначе отнести слова "первый" или "впервые". В докладе  "Книжный рынок России. Состояние и перспективы. 2012г. " [2] отмечается, что сокращение рынка печати книг и брошюр происходило на фоне роста спроса на электронные издания. По данным Роспечати, </w:t>
      </w:r>
      <w:bookmarkStart w:id="0" w:name="_GoBack"/>
      <w:bookmarkEnd w:id="0"/>
      <w:r>
        <w:rPr>
          <w:rFonts w:cs="Times New Roman" w:ascii="Times New Roman" w:hAnsi="Times New Roman"/>
          <w:sz w:val="28"/>
          <w:szCs w:val="28"/>
        </w:rPr>
        <w:t xml:space="preserve"> за 3 года рынок электронных книг вырос в 12 раз. </w:t>
      </w:r>
      <w:r>
        <w:rPr>
          <w:rStyle w:val="StrongEmphasis"/>
          <w:rFonts w:cs="Times New Roman" w:ascii="Times New Roman" w:hAnsi="Times New Roman"/>
          <w:b w:val="false"/>
          <w:sz w:val="28"/>
          <w:szCs w:val="28"/>
        </w:rPr>
        <w:t xml:space="preserve">Оценка объема рынка электронных книг в России, согласно данным, собранным аналитиками компании </w:t>
      </w:r>
      <w:r>
        <w:rPr>
          <w:rFonts w:cs="Times New Roman" w:ascii="Times New Roman" w:hAnsi="Times New Roman"/>
          <w:sz w:val="28"/>
          <w:szCs w:val="28"/>
        </w:rPr>
        <w:t xml:space="preserve">«ЛитРес»  </w:t>
      </w:r>
      <w:r>
        <w:rPr>
          <w:rStyle w:val="StrongEmphasis"/>
          <w:rFonts w:cs="Times New Roman" w:ascii="Times New Roman" w:hAnsi="Times New Roman"/>
          <w:b w:val="false"/>
          <w:sz w:val="28"/>
          <w:szCs w:val="28"/>
        </w:rPr>
        <w:t>за прошедшие месяцы 2013 года следующие: о</w:t>
      </w:r>
      <w:r>
        <w:rPr>
          <w:rFonts w:cs="Times New Roman" w:ascii="Times New Roman" w:hAnsi="Times New Roman"/>
          <w:sz w:val="28"/>
          <w:szCs w:val="28"/>
        </w:rPr>
        <w:t xml:space="preserve">бъем российского рынка электронных книг в 2013 году оценивается в 500 миллионов рублей. Специалисты делают вывод, что рынок электронных книг каждый год прибавляет практически сто процентов оборота. Данные опроса читателей выявили  причины  предпочтения электронного чтения традиционному, бумажному.  Так, перешли на е-книги с покупкой устройства для чтения 28%, а 25% считают, что читать электронные книги удобнее, чем бумажные, которые, по мнению еще 15% респондентов занимают слишком много места. О том, что стоимость е-книг ниже, чем бумажных, упомянули 22% опрошенных. Писатели, которые сотрудничают с «ЛитРес» без посредничества издательств в 71% случаев заявили, что негативно относятся к пиратству, а 43% из авторов считают, что победить пиратов возможно в том случае, если объединят усилия все участники рынка. Но 63% авторов признались, что не пытались бороться с незаконным распространением своих книг самостоятельно.                  Таким образом, согласно аналитике компании «ЛитРес», прогнозируется, что в 2015-2017 годах емкость рынка реализации е-книг в России возрастет до 1 миллиарда рублей.       </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их пор издатели и библиотеки  региона работают разобщенно, не обсуждают и не решают проблемы продвижения книг, в том числе и электронных изданий. Органы власти на местах также могли бы больше уделять внимание функционированию библиотек, издательств и книжной торговли. Успешному решению проблем повышения конкурентоспособности регионального книжного бизнеса могли бы способствовать оптимизация системы подготовки и переподготовки кадровю только общими усилиями можно преодолеть трудности и решить проблемы, связанные с повышением качества подготовки, распространения и использования книг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Style14"/>
        <w:numPr>
          <w:ilvl w:val="0"/>
          <w:numId w:val="2"/>
        </w:numPr>
        <w:spacing w:lineRule="auto" w:line="360"/>
        <w:jc w:val="both"/>
        <w:rPr/>
      </w:pPr>
      <w:r>
        <w:rPr>
          <w:rFonts w:cs="Times New Roman" w:ascii="Times New Roman" w:hAnsi="Times New Roman"/>
          <w:sz w:val="28"/>
          <w:szCs w:val="28"/>
        </w:rPr>
        <w:t>Доклад о результатах и основных направлениях деятельности Департамента поделам СМИ, печати, телерадиовещания и средств массовых коммуникаций [Электронный ресурс]. – Электрон.дан. – Краснодар, [2009]. – Режим доступа:</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psm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 Загл. с экрана</w:t>
      </w:r>
    </w:p>
    <w:p>
      <w:pPr>
        <w:pStyle w:val="Style14"/>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й рынок России. Состояние, тенденции и перспективы развития:</w:t>
      </w:r>
    </w:p>
    <w:p>
      <w:pPr>
        <w:pStyle w:val="Normal"/>
        <w:spacing w:lineRule="auto" w:line="360" w:before="0" w:after="0"/>
        <w:jc w:val="both"/>
        <w:rPr/>
      </w:pPr>
      <w:r>
        <w:rPr>
          <w:rFonts w:eastAsia="Times New Roman" w:cs="Times New Roman" w:ascii="Times New Roman" w:hAnsi="Times New Roman"/>
          <w:sz w:val="28"/>
          <w:szCs w:val="28"/>
          <w:lang w:eastAsia="ru-RU"/>
        </w:rPr>
        <w:t>отраслевой доклад/Федеральное агентство по печати и массовым коммуникациям;  под общ. ред. В.В.Григорьева. –М., 2013.</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нижный рынок России. Состояние, тенденции и перспективы развития: отраслевой доклад/ Федеральное агентство по печати и массовым коммуникациям;  под общ.ред. В.В. Григорьева.  - М., 2010.</w:t>
      </w:r>
    </w:p>
    <w:p>
      <w:pPr>
        <w:pStyle w:val="Heading1"/>
        <w:numPr>
          <w:ilvl w:val="0"/>
          <w:numId w:val="2"/>
        </w:numPr>
        <w:spacing w:lineRule="auto" w:line="360" w:before="0" w:after="280"/>
        <w:jc w:val="both"/>
        <w:rPr>
          <w:b w:val="false"/>
          <w:b w:val="false"/>
          <w:sz w:val="28"/>
          <w:szCs w:val="28"/>
        </w:rPr>
      </w:pPr>
      <w:r>
        <w:rPr>
          <w:b w:val="false"/>
          <w:sz w:val="28"/>
          <w:szCs w:val="28"/>
        </w:rPr>
        <w:t>Книжный бизнес в беде: кубанцы отказываются читать//Деловая газетаЮГ.- Краснодар.- 2012.-11 мая.</w:t>
      </w:r>
    </w:p>
    <w:p>
      <w:pPr>
        <w:pStyle w:val="Style14"/>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Сократова,  Т.С. Российский рынок аудиокниг: история современное состояние// Румянцевские чтения 2009:материалы междунар. науч. конф. 21-23 апр. 2009 г. -  М., 2009.</w:t>
      </w:r>
    </w:p>
    <w:p>
      <w:pPr>
        <w:pStyle w:val="Style14"/>
        <w:numPr>
          <w:ilvl w:val="0"/>
          <w:numId w:val="2"/>
        </w:numPr>
        <w:spacing w:lineRule="auto" w:line="360"/>
        <w:jc w:val="both"/>
        <w:rPr>
          <w:rFonts w:ascii="Times New Roman" w:hAnsi="Times New Roman" w:cs="Times New Roman"/>
          <w:color w:val="000000"/>
          <w:sz w:val="28"/>
          <w:szCs w:val="28"/>
        </w:rPr>
      </w:pPr>
      <w:hyperlink r:id="rId3">
        <w:r>
          <w:rPr>
            <w:rStyle w:val="InternetLink"/>
            <w:rFonts w:cs="Times New Roman" w:ascii="Times New Roman" w:hAnsi="Times New Roman"/>
            <w:bCs/>
            <w:color w:val="000000"/>
            <w:sz w:val="28"/>
            <w:szCs w:val="28"/>
          </w:rPr>
          <w:t>Хождение по цифре: как небольшому издательству распорядиться цифровым контентом</w:t>
        </w:r>
      </w:hyperlink>
      <w:r>
        <w:rPr>
          <w:rFonts w:cs="Times New Roman" w:ascii="Times New Roman" w:hAnsi="Times New Roman"/>
          <w:color w:val="000000"/>
          <w:sz w:val="28"/>
          <w:szCs w:val="28"/>
        </w:rPr>
        <w:t xml:space="preserve"> //Книжная индустрия.-2011. - № 9.- С. 7-9.</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mi.ru/" TargetMode="External"/><Relationship Id="rId3" Type="http://schemas.openxmlformats.org/officeDocument/2006/relationships/hyperlink" Target="http://www.bookind.ru/categories/e_book/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5:00Z</dcterms:created>
  <dc:creator>DNA7 X86</dc:creator>
  <dc:description/>
  <cp:keywords/>
  <dc:language>en-US</dc:language>
  <cp:lastModifiedBy>Admin</cp:lastModifiedBy>
  <dcterms:modified xsi:type="dcterms:W3CDTF">2014-06-17T11:12:00Z</dcterms:modified>
  <cp:revision>10</cp:revision>
  <dc:subject/>
  <dc:title/>
</cp:coreProperties>
</file>