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Г. Сороки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ка ИБФ ФГБ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ПО « Краснодар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культуры и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БФ ФГБОУ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раснодарски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культуры и искусств»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Н.Г. Щер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способы продвижения литературы региональными издательскими и книготорговыми предприятия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нотация: В статье изучен вопрос продвижения книжной продукции на региональном книжном рынке Краснодарского края. На примере издательства «Традиция» рассмотрены основные проблемы, сделаны выводы и даны рекомендации по улучшению коммуникативной политики региональных игроков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родвижение книжной продукции, консолидация структур, стагн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dedicated to the question of promotion of the books into regional book market of Krasnodar region. On the example of a publishing house “Traditsia” major problems are studied, conclusions are made and recommendations about communicative policy of the regional players of the market are give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 promotion of the books, consolidation of structures, stagnatio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ля кого сегодня не является  секретом, что уровень чтения в современной России находится на достаточно низком уровне. По мнению специалистов, чтобы изменить эту ситуацию необходима консолидация многих структур: образовательных, министерских, общественных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остаться в стороне от проблемы издатели и книготорговцы – ведь эффективность их деятельности напрямую зависит от количества читателей.  Поэтому специалисты издательских и книготорговых предприятий должны активно участвовать в продвижении и пропаганде чтения и литературы. Каждое предприятие книжной отрасли действует  согласно собственной маркетинговой политике и в соответствии с финансовыми возможностями фи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чные издательства и магазины в плане коммуникаций являются «локомотивом» отрасли, подавая пример своим региональным коллегам. Так, московское издательство «Эксмо»  выступает спонсором всероссийской кампании в поддержку чтения, привлекая этим внимание населения не только к значимости этой проблемы, но и к собственной фи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нижный магазин «Библио – Глобус» в Москве, существующий более полувека, уже не просто точка продаж, а полноценный центр досуга. В нем постоянно действует ряд тематических клубов для детей и взрослых, проходят интересные встречи с авторами, проводятся различные акции для читателей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 лидеры отрасли, которые не только понимают важность подобных мероприятий, но и имеют для этого определенные финансовые, кадровые, материально-технические и др. ресур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 обстоят дела у небольших региональных издательств и магазинов.  Так, сегодня в Краснодаре действует ряд издательств: «Традиция», «Экоинвест», «Печатный дом Кубани», «Перспективы образования», «Книга», «Платонов». Проведенный нами анализ  тематических планов выпускаемых ими изданий показывает, что среди основных сегментов  -  краеведческая, учебная и  детская литература. Все, к сожалению, буквально борются за выживание.  На наш взгляд, причиной этого  является не столько слабая заинтересованности кубанцев в данной литературе, а  организация  неэффективного маркетинга предприятиями книжного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эту проблему на примере деятельности издательства «Традиция». Специалисты издательства разъяснили, что «Традиция»  распространяет свои издания в основном посредством личных продаж в школы и в розничные книготорговые организации. Печатная реклама книг – плакаты и каталоги предназначены для использования продавцом и редко кому из покупателей удается ознакомиться с ними. Таким образом,  получается, что потребитель не знает ассортимента.  Правда, в 2014  году издательство  «Традиция» сделало шаг навстречу своему читателю – заработал интернет – магазин издательства, в котором можно ознакомиться с аннотациями изданий и заказать понравившуюся литературу. Это, конечно, хороший способ привлечения покупателей, ведь теперь купить и получить книгу почтой смогут и жители станиц, где нет мест книжной торговли, но важно также работать над узнаваемостью марки. Большинство жителей края не знают издательств региона, а, следовательно, и литературу, которую они могут предлож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еизвестности фирмы и ее ассортимента, недостаточности рекламной составляющей в деятельности предприятия является общей проблемой для всех издательств Краснодар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здательств,  выпускающих учебную литературу,  ежегодно есть шанс заявить о себе в рамках выставки – ярмарки, проводимой на образовательном форуме «Создай себя сам». На него съезжается учащаяся молодежь и преподаватели со всего края. Для издателей это не только возможность продать книги непосредственно целевой аудитории, но и лично ознакомиться с пожеланиями и предложениями потребителей. Но, конечно, одной книжной ярмарки в год для такого быстро развивающегося региона как Краснодарский край недостат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ней выглядит ситуация в книготорговле Краснодара, активное проникновение в регион федеральных интернет и офф - лайн магазинов говорит о большом потенциале в этом сегменте и незанятости ниши. Хотя в городе есть ряд региональных книжных магазинов и сетей им сложно конкурировать со своими «столичными» коллегами в плане маркетинговых коммуникаций. Например, действующая в Краснодаре федеральная сеть «Читай - Город» привлекает покупателей целым рядом оснований: «раскрученный» бренд, удобное месторасположение магазинов, проведение акций, дисконтная программа и, наконец, встречи с популярными пис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стных организаций выходит все в точности  наоборот. Хотя порой и случаются приятные для всех книголюбов исключения. К примеру, крупнейшая краевая сеть книжных магазинов «Когорта» иногда «балует» своих покупателей встречами с интересными им авторами. Так, по инициативе «Когорты» город посещали популярный экстрасенс В. Гиберт и автор методик преподавания в начальной школе Н.А. Се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меры, скорее исключения, чем правила на книжном рынке города. У книжных организаций  г. Краснодара практически отсутствует деятельность по продвижению в сети интернет, хотя сегодня это один из самых мощных каналов распространения, который способен охватить огромную аудиторию и имеет возможность обратной связи. Лишь у немногих книжников существует сайт с постоянно обновляемой информацией (сегодня даже практически у всех библиотек есть своя страничка), а активность в социальных сетях, к сожалению, практически у многих равна ну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иблиотеки являются положительным примером не только в интернет - пространстве, у них есть чему поучиться книготорговцам и издателям. Библиотеки сейчас стремятся стать площадкой, где будет интересно находиться людям всех возрастов: создаются клубы по интересам на базе библиотек, а «Библионочь» проводимая уже не один год в  Краснодарском крае помогает многим взглянуть на библиотеку, как на место, где может быть интерес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нижное дело в крае не находилось в состоянии стагнации, издателям и торговцам необходимо пересмотреть маркетинговую политику своего предприятия, учиться на положительных примера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ятельности своих отраслевых колле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6:00Z</dcterms:created>
  <dc:creator>admin</dc:creator>
  <dc:description/>
  <cp:keywords/>
  <dc:language>en-US</dc:language>
  <cp:lastModifiedBy>Admin</cp:lastModifiedBy>
  <cp:lastPrinted>2014-03-16T18:46:00Z</cp:lastPrinted>
  <dcterms:modified xsi:type="dcterms:W3CDTF">2014-06-18T06:29:00Z</dcterms:modified>
  <cp:revision>8</cp:revision>
  <dc:subject/>
  <dc:title/>
</cp:coreProperties>
</file>