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Я. В. Троян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удентка ИБФ ФГБО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 « 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 ИБФ ФГБОУ ВП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ский государственны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культуры и искусств»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Г. Щерба</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10" w:hanging="0"/>
        <w:jc w:val="center"/>
        <w:rPr>
          <w:rFonts w:ascii="Times New Roman" w:hAnsi="Times New Roman" w:cs="Times New Roman"/>
          <w:b/>
          <w:b/>
          <w:sz w:val="28"/>
          <w:szCs w:val="28"/>
          <w:lang w:val="en-US"/>
        </w:rPr>
      </w:pPr>
      <w:r>
        <w:rPr>
          <w:rFonts w:cs="Times New Roman" w:ascii="Times New Roman" w:hAnsi="Times New Roman"/>
          <w:b/>
          <w:sz w:val="28"/>
          <w:szCs w:val="28"/>
        </w:rPr>
        <w:t>Проблемы функционирования  регионального издательского рынка  литературы для детей</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сравнительный анализ развития рынка детской литературы в РФ и крае. Названы  положительные моменты и основные трудности. Сделаны  выводы по совершенствованию сегмента  литературы для детей.</w:t>
      </w:r>
      <w:bookmarkStart w:id="0" w:name="_GoBack"/>
      <w:bookmarkEnd w:id="0"/>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слова: рынок детской литературы, стагнация рынка, монополизация издательской деятельности.</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omparative analysis of the development of the children literature in the Russian Federation and region is given. Advantages and main difficulties are named. Conclusions concerning improvement of children literature segment are made.</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 words: children literature market, stagnation of the market, monopolization of the publishing activity.</w:t>
      </w:r>
    </w:p>
    <w:p>
      <w:pPr>
        <w:pStyle w:val="Normal"/>
        <w:spacing w:lineRule="auto" w:line="360" w:before="0" w:after="0"/>
        <w:ind w:firstLine="708"/>
        <w:jc w:val="both"/>
        <w:rPr/>
      </w:pPr>
      <w:r>
        <w:rPr>
          <w:rFonts w:cs="Times New Roman" w:ascii="Times New Roman" w:hAnsi="Times New Roman"/>
          <w:sz w:val="28"/>
          <w:szCs w:val="28"/>
        </w:rPr>
        <w:t>Несмотря на относительно стабильно положение рынка детской литературы, по сравнению со всем остальными, сегодня он от тех же проблем, что и книжный рынок в целом. Уровень цен, низкое ассортиментное разнообразие и, как следствие, стагнация рынка, отрицательно сказываются на состоянии сегмента. Логично, что эти проблемы касаются и регионального рынка детской литературы, однако здесь есть свои особенности.</w:t>
      </w:r>
    </w:p>
    <w:p>
      <w:pPr>
        <w:pStyle w:val="Normal"/>
        <w:spacing w:lineRule="auto" w:line="360" w:before="0" w:after="0"/>
        <w:ind w:firstLine="708"/>
        <w:jc w:val="both"/>
        <w:rPr/>
      </w:pPr>
      <w:r>
        <w:rPr>
          <w:rFonts w:cs="Times New Roman" w:ascii="Times New Roman" w:hAnsi="Times New Roman"/>
          <w:sz w:val="28"/>
          <w:szCs w:val="28"/>
        </w:rPr>
        <w:t xml:space="preserve">Мы посчитали целесообразным заняться проблемой изучения рынка детской литературы, который в настоящее время набирает обороты. «Букбебибум» - так назвали журналисты новую волну детского издательского бизнеса. «Успешные бизнесмены, финансисты и юристы, недавно обзаведшиеся детьми и обнаружившие, что им совершенно нечего читать на ночь, - стали организовывать свои детские издательства» – и, по мнению СМИ, это одна из самых ярких тенденций последних лет.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малые издательства закрепили свои позиции и вносят существенные изменения в книжный рынок. Рассмотрим ситуацию на примере некоторых региональных рынков детской литературы. Так,  в 2010 году «ИД Мещерякова» открыл сеть магазинов «Лавочка детских книг» в Москве, Санкт-Петербурге и Нижнем Новгороде, в 2010 сотрудники издательств «Чебуки» и «Memoria» открыли магазин «Гиперион», а весной 2011 года в четвертый раз прошел Московский фестиваль вольных издателей. Еще по результатам первого Бу!Феста (как его называют в простонародье) эксперты отметили, что «boo-fest удалось обогнать ММКВЯ с ее огромным ассортиментом и высокими ценами». [1] </w:t>
      </w:r>
    </w:p>
    <w:p>
      <w:pPr>
        <w:pStyle w:val="Normal"/>
        <w:spacing w:lineRule="auto" w:line="360" w:before="0" w:after="0"/>
        <w:ind w:firstLine="708"/>
        <w:jc w:val="both"/>
        <w:rPr/>
      </w:pPr>
      <w:r>
        <w:rPr>
          <w:rFonts w:cs="Times New Roman" w:ascii="Times New Roman" w:hAnsi="Times New Roman"/>
          <w:sz w:val="28"/>
          <w:szCs w:val="28"/>
        </w:rPr>
        <w:t>У малых региональных детских издательств есть три основные проблемы:  реализация книг;  самоокупаемость издательства;  профессионализм допечатной подготовки детской литературы.</w:t>
      </w:r>
    </w:p>
    <w:p>
      <w:pPr>
        <w:pStyle w:val="Normal"/>
        <w:spacing w:lineRule="auto" w:line="360" w:before="0" w:after="0"/>
        <w:ind w:firstLine="708"/>
        <w:jc w:val="both"/>
        <w:rPr/>
      </w:pPr>
      <w:r>
        <w:rPr>
          <w:rFonts w:cs="Times New Roman" w:ascii="Times New Roman" w:hAnsi="Times New Roman"/>
          <w:sz w:val="28"/>
          <w:szCs w:val="28"/>
        </w:rPr>
        <w:t xml:space="preserve">Вопросы реализации в издательском деле всегда стояли очень остро – «по данным Ассоциации книгоиздателей России – в стране, входящей в мировую пятёрку лидеров книгоиздания, – книжных магазинов в два раза меньше, чем издательств». Сейчас появляются способы реализации книг малых издательств: открываются книжные магазины нового формата, крупные магазины и сети меняют свою политику и готовы заключать договоры напрямую с малыми издательствами. </w:t>
      </w:r>
    </w:p>
    <w:p>
      <w:pPr>
        <w:pStyle w:val="Normal"/>
        <w:spacing w:lineRule="auto" w:line="360" w:before="0" w:after="0"/>
        <w:jc w:val="both"/>
        <w:rPr/>
      </w:pPr>
      <w:r>
        <w:rPr>
          <w:rFonts w:cs="Times New Roman" w:ascii="Times New Roman" w:hAnsi="Times New Roman"/>
          <w:sz w:val="28"/>
          <w:szCs w:val="28"/>
        </w:rPr>
        <w:tab/>
        <w:t>Большинство представленных в магазинах книг-это серийные издания, чаще всего, переиздаётся классика. Примерами могут служить: «Жизнь замечательных животных» («Олма Медиа Групп»); «Большие книги о животных» («Эксмо»); «Союзмультфильм представляет» («АСТ»); «Сказка за сказкой», «Детская библиотека РОСМЭН» («РОСМЭН»); «Наши любимые мультфильмы», «Школьная библиотека» («Самовар»). Авторы, чьи произведения представлены в сериях: К. Чуковский, А.Барто, М. Пришвин, В. Бианки, В. Драгунский, В. Катаев, А. Чехов, А. Курляндский и др. Многие произведения «кочуют» из серии в серию. Этот факт говорит о том, что издатели не хотят принимать активное участие в расширении круга детского чтения. [2]</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книжном рынке Краснодарского края мы можем наблюдать похожую ситуацию, поскольку крупные и специализированные на выпуске детской литературы издательства, оказывают огромное влияние на все регионы России. Однако положение кубанского книжного рынка немного спасает введённое в 2006 году обязательное изучение истории Кубани в школе, что заметно активизировало многих кубанских писателей для создания новой региональной детской литературы. Несмотря на то, что отраслевые доклады  по книгоизданию в России подготавливаются   ежегодно, изучению состояния книжного рынка в регионах  не уделяется должного внимания. Отсюда, как следствие, низкая степень изученности проблем регионального книгоиздания и отсутствие путей их решения. </w:t>
      </w:r>
    </w:p>
    <w:p>
      <w:pPr>
        <w:pStyle w:val="Normal"/>
        <w:spacing w:lineRule="auto" w:line="360" w:before="0" w:after="0"/>
        <w:ind w:firstLine="708"/>
        <w:jc w:val="both"/>
        <w:rPr/>
      </w:pPr>
      <w:r>
        <w:rPr>
          <w:rFonts w:cs="Times New Roman" w:ascii="Times New Roman" w:hAnsi="Times New Roman"/>
          <w:sz w:val="28"/>
          <w:szCs w:val="28"/>
        </w:rPr>
        <w:t xml:space="preserve">В нашем крае изучением книжного рынка ежегодно занимаются студенты, аспиранты, преподаватели информационно ИБФ КГУКИ,  специальности Книгораспространение. По данным этих маркетинговых исследований  издательского бизнеса Краснодарского края, известно, что в крае работает около 30 книгоиздательских предприятий и примерно 230 редакций газет и журналов. Издательствами полного цикла, имеющими четкую организационную структуру, можно считать в настоящее время 5-6 предприятий, которые занимаются подготовкой, редактированием, корректорской правкой и выпуском книг чаще всего краеведческого содержания. Среди них: «Советская Кубань», «Традиция», Образовательный издательско-полиграфический центр «Кубань образование-сервис», «Кубань-печать», «Кубань-книга», «Диапазон-В», «Эконинвест», «Просвещение-Юг» и др. Как и в других регионах, в Краснодарском крае издательские и полиграфические предприятия сконцентрированы в столице - Краснодаре. Но книги выходят также в Новороссийске, Сочи, Славянске-на-Кубани, Анапе, Кропотки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ополизация издательской деятельности, экспансия федеральных книготорговых предприятий в регионы, отставание инфраструктуры книжного бизнеса, внедрение Интернет, активизация СМИ и т. д., как известно, вызывают падение интереса к чтению, особенно среди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я сложную многоуровневую структуру, книжный рынок детской литературы Краснодарского края развивается с учётом складывающейся ситуации. Мы согласны с мнением специалистов, что отсутствие сведений  о предприятиях книжного бизнеса края,  издании и реализации детской литературы препятствует возможности комплексно совершенствовать книжный рынок и, учитывая покупательский спрос, дифференцированно подходить к формированию ее ассортимента. </w:t>
      </w:r>
    </w:p>
    <w:p>
      <w:pPr>
        <w:pStyle w:val="Normal"/>
        <w:spacing w:lineRule="auto" w:line="360" w:before="0" w:after="0"/>
        <w:ind w:firstLine="708"/>
        <w:jc w:val="both"/>
        <w:rPr/>
      </w:pPr>
      <w:r>
        <w:rPr>
          <w:rFonts w:cs="Times New Roman" w:ascii="Times New Roman" w:hAnsi="Times New Roman"/>
          <w:sz w:val="28"/>
          <w:szCs w:val="28"/>
        </w:rPr>
        <w:t xml:space="preserve">Приведем примеры издания детской литературы в нашем регионе. Так, ОАО «Советская Кубань» - лидер полиграфического производства Кубани и Северного Кавказа, издает в год около 50 наименований книг, в основном краеведческой тематики. Издательский портфель состоит из произведений В. И. Лихоносова, В. Д. Бардадым и др. Издательство сотрудничает с местными поэтами, учителями школ края, с авторами Краснодара, Сочи, Новороссийска, Анапы, Геленджика. В 2008 г. оно выиграло тендер на выпуск школьных журналов. Из наиболее интересных книг для детей и юношества этого издательства: «Мечи и магия» в рамках серии «Героическая фэнтези», романы Жюль Верна «Воздушная деревня» и «Кловис Дардантор». Среди книг для детей  издательства «Традиция» - книга рассказов и сказок, где реальные события переплетаются с преданиями казаков "Солнце-бери" А.В. Маслова и  работа коллектива авторов «Юный пешеход на дорогах Кубани», содержащая обучающие материалы для школьников и родителей. Издательство отправляет обязательные экземпляры не только в РКП, но и в Центральную библиотечную систему, в Краснодарскую краевую детскую библиотеку им. братьев Игнатовых, в Краснодарскую краевую библиотеку им. А.С. Пушкина и на основании этого их закупают. Кроме того, в  2008 г. издательство стало номинантом V Всероссийского конкурса региональной и краеведческой литературы «Малая родина» в номинации «Увлекательное краеведение» с книгой М. Серовой и Б. Трехбратова «Своей судьбой гордимся мы...»; лауреатом конкурса АСКИ 2009 г. в номинации «Лучшее словарно-энциклопедическое издание» с энциклопедией «Кубановедение от А до Я» и т. д. Во время работы над книжными проектами издательство тесно сотрудничает с кубанскими учеными, администрацией города, Кубанским казачьим войском, правоохранительными органами, общественными организациями, школами, библиотеками. Авторами проектов являются как давно известные, авторитетные, так и молодые писатели, поэты, ученые, краеведы, музейные и библиотечные работники, представители культуры и образования. </w:t>
      </w:r>
    </w:p>
    <w:p>
      <w:pPr>
        <w:pStyle w:val="Normal"/>
        <w:spacing w:lineRule="auto" w:line="360" w:before="0" w:after="0"/>
        <w:ind w:firstLine="708"/>
        <w:jc w:val="both"/>
        <w:rPr/>
      </w:pPr>
      <w:r>
        <w:rPr>
          <w:rFonts w:cs="Times New Roman" w:ascii="Times New Roman" w:hAnsi="Times New Roman"/>
          <w:sz w:val="28"/>
          <w:szCs w:val="28"/>
        </w:rPr>
        <w:t xml:space="preserve">Однако, детская литература кубанских писателей в ассортименте книжных магазинов представлена слабо. На наш взгляд, недостаток детской литературы в региональном сегменте книжного рынка компенсирует деятельность детских и школьных библиотек по таким направлениям как: формирование гражданско-патриотической позиции населения; кубановедение; экономическое,  правовое и эстетическое просвещение детей и юношества; содействие формированию культуры межнационального общения и др.  </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Анализ современного состояния сегмента детской литературы на региональном книжном рынке  показал, что сегодня он недостаточно развит, практически отсутствует возможность распространения детских книг в сельской местности, а иногда и в райцентрах. Проблемой является отсутствие  государственной поддержки издателей, выпускающих детскую литературу, нет никаких преференций, почтовых и транспортных льгот. Решение проблем сегмента детской литературы усложнено неравномерной динамикой развития книготорговых и издательских предприятий, подчас - низкой инновационной активностью, непрофессионализмом и т. д. </w:t>
      </w:r>
    </w:p>
    <w:p>
      <w:pPr>
        <w:pStyle w:val="Style18"/>
        <w:shd w:fill="FAF7F0" w:val="clear"/>
        <w:spacing w:before="175" w:after="175"/>
        <w:rPr>
          <w:color w:val="000000"/>
          <w:sz w:val="28"/>
          <w:szCs w:val="28"/>
        </w:rPr>
      </w:pPr>
      <w:r>
        <w:rPr>
          <w:color w:val="000000"/>
          <w:sz w:val="28"/>
          <w:szCs w:val="28"/>
        </w:rPr>
        <w:t xml:space="preserve">                                                  </w:t>
      </w:r>
      <w:r>
        <w:rPr>
          <w:color w:val="000000"/>
          <w:sz w:val="28"/>
          <w:szCs w:val="28"/>
        </w:rPr>
        <w:t>Литература</w:t>
      </w:r>
    </w:p>
    <w:p>
      <w:pPr>
        <w:pStyle w:val="Style18"/>
        <w:shd w:fill="FAF7F0" w:val="clear"/>
        <w:spacing w:before="175" w:after="175"/>
        <w:rPr>
          <w:color w:val="000000"/>
          <w:sz w:val="28"/>
          <w:szCs w:val="28"/>
        </w:rPr>
      </w:pPr>
      <w:r>
        <w:rPr>
          <w:color w:val="000000"/>
          <w:sz w:val="28"/>
          <w:szCs w:val="28"/>
        </w:rPr>
      </w:r>
    </w:p>
    <w:p>
      <w:pPr>
        <w:pStyle w:val="Style18"/>
        <w:shd w:fill="FAF7F0" w:val="clear"/>
        <w:spacing w:before="175" w:after="175"/>
        <w:jc w:val="both"/>
        <w:rPr>
          <w:color w:val="000000"/>
          <w:sz w:val="28"/>
          <w:szCs w:val="28"/>
        </w:rPr>
      </w:pPr>
      <w:r>
        <w:rPr>
          <w:color w:val="000000"/>
          <w:sz w:val="28"/>
          <w:szCs w:val="28"/>
        </w:rPr>
        <w:t xml:space="preserve">1. Чернова, Н.В. Социология книжного рынка: учебное пособие для студентов вузов, обучающихся по специальности 021600 "Книгораспространение" / Н.В.Чернова. – М.: МГУП, 2009. - 89 c. </w:t>
      </w:r>
    </w:p>
    <w:p>
      <w:pPr>
        <w:pStyle w:val="Style18"/>
        <w:shd w:fill="FAF7F0" w:val="clear"/>
        <w:spacing w:before="175" w:after="175"/>
        <w:jc w:val="both"/>
        <w:rPr/>
      </w:pPr>
      <w:r>
        <w:rPr>
          <w:color w:val="000000"/>
          <w:sz w:val="28"/>
          <w:szCs w:val="28"/>
        </w:rPr>
        <w:t xml:space="preserve">2. Ленский, Б.В. Книговедение. Книжная культура. Книгоиздание: (история и современность: материалы 12 междунар. науч. конф. по проблемам книговедения  / Б. В. Ленский, В. И. Васильев. – М.: Наука, 2011. - 40 c. </w:t>
      </w:r>
    </w:p>
    <w:p>
      <w:pPr>
        <w:pStyle w:val="Normal"/>
        <w:spacing w:before="0" w:after="200"/>
        <w:jc w:val="both"/>
        <w:rPr/>
      </w:pPr>
      <w:r>
        <w:rPr>
          <w:rFonts w:cs="Times New Roman" w:ascii="Times New Roman" w:hAnsi="Times New Roman"/>
          <w:sz w:val="28"/>
          <w:szCs w:val="28"/>
          <w:highlight w:val="yellow"/>
        </w:rPr>
        <w:t>3 Проблемы книгоиздания на Кубани//  Книжная индустрия,- 2010.- выпуск 4. , Краснодар , 2010, 28 с.</w:t>
      </w: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5:00Z</dcterms:created>
  <dc:creator>1</dc:creator>
  <dc:description/>
  <cp:keywords/>
  <dc:language>en-US</dc:language>
  <cp:lastModifiedBy>Admin</cp:lastModifiedBy>
  <dcterms:modified xsi:type="dcterms:W3CDTF">2014-06-17T12:03:00Z</dcterms:modified>
  <cp:revision>12</cp:revision>
  <dc:subject/>
  <dc:title/>
</cp:coreProperties>
</file>