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А Ковалец</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ИБФ ФГБО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 « 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ИБФ ФГБОУ ВП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государственный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Г. Щерб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ВРЕМЕННОЕ СОСТОЯНИЕ ИЗДАНИЯ И РАСПРОСТРАНЕНИЯ ХУДОЖЕСТВЕННОЙ ЛИТЕРАТУРЫ В КРАСНОДАРСКОМ КРА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следования проблемы заключается в необходимости качественного анализа сегмента художественной литературы на региональном книжном рынке, определении главных проблем и путей выхода из кризиса. Все это необходимо для реанимирования книжной отрасли, возрождения книжной культуры на Кубани и в Росс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слова: книжный бизнес, региональная художественная литература, мотивация.</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idea of the article is the necessity of a good analysis of a segment of fiction in the regional book market as well as singling out main problems and their solutions. These aspects are necessary for the increase of book field, revival of book culture in Kuban in Russia.</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 words: book business, regional fiction, motiv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нижный бизнес Кубани является частью общей экономической системы, наряду с этим обладая собственными, уникальными характеристиками и свойствами. Современный Краснодарский край -  это сложная социально-психологическая среда, с нестабильными и  неопределенными деловыми процессами, с растущим объемом информации, невероятным потенциалом людских ресурсов и инвестиционной привлекательностью – практически в любой сфе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книги как продукта производства и как товара, влияет на структуру,  свойства и функционирование  книжного рынка. При этом книжный рынок художественной литературы  Краснодарского края имеет свои особенности, связанные с предшествующими десятилетиями централизованной распределительной экономики, когда цена, мода, стоимость, себестоимость, рентабельность и другие экономические категории формировались искусственно, навязано, и не отражали истинное состояние отрасли по производству кни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отличие художественной литературы от литературы нон-фикшн. В связи с разнообразием книжного мира, их  определяющие границы весьма размыты. По авторитетному мнению Ю.Лотман, художественную литературу можно определить двумя способами – с точки зрения эстетики и особой организации текста [2]. В работе мы еще обратимся к отличительным чертам литературы данного сегмента.</w:t>
      </w:r>
    </w:p>
    <w:p>
      <w:pPr>
        <w:pStyle w:val="Normal"/>
        <w:spacing w:lineRule="auto" w:line="360" w:before="0" w:after="0"/>
        <w:ind w:firstLine="708"/>
        <w:jc w:val="both"/>
        <w:rPr/>
      </w:pPr>
      <w:r>
        <w:rPr>
          <w:rFonts w:cs="Times New Roman" w:ascii="Times New Roman" w:hAnsi="Times New Roman"/>
          <w:sz w:val="28"/>
          <w:szCs w:val="28"/>
        </w:rPr>
        <w:t xml:space="preserve">Проведя анализ деятельности региональных издательств, книжных магазинов и объема выпуска художественной литературы, вносим ясность: показатели существенно разнятся, о чем свидетельствуют  источники информации РКП и Департамента печати Краснодарского края. Это связано, в первую очередь, с разницей в критериях оценки, единицах измерения и, наконец, подходе различных институтов, аккумулирующих информацию о книгоизда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нижной торговле  региона доминируют крупные федеральные сети, а именно: «Читай-город », «Буква», «Книга»,  «Книжный мир» и др. По данным Департамента средств массовой информации Краснодарского края, в 2012 г. в крае функционировали 296 типографий различных форм собственности (3 – федеральных, 31 – краевая, 252 – частных). Система книгораспространения г. Краснодара включает, по данным на 2013  г., около 57 предприятий, в ассортименте которых представлена художественная литература (1 магазин на 44 тысячи жителей края) [1]. Общий выпуск художественной литературы края на 2013 год составил, по данным РКП, 82513 тысяч экземпляров (в значительном отставании от других регионов)[4].</w:t>
      </w:r>
    </w:p>
    <w:p>
      <w:pPr>
        <w:pStyle w:val="Normal"/>
        <w:spacing w:lineRule="auto" w:line="360" w:before="0" w:after="0"/>
        <w:ind w:firstLine="708"/>
        <w:jc w:val="both"/>
        <w:rPr/>
      </w:pPr>
      <w:r>
        <w:rPr>
          <w:rFonts w:cs="Times New Roman" w:ascii="Times New Roman" w:hAnsi="Times New Roman"/>
          <w:sz w:val="28"/>
          <w:szCs w:val="28"/>
        </w:rPr>
        <w:t>Назовем издания, пользующиеся наибольшим спросом. Лидирующие позиции (40,3%) на массовом книжном рынке,  по итогам 2013 г., занимает сектор литературно-художественных изданий, структурно состоящий из ниш:</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сюжетной (детективной) литератур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иментального (женского) роман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нтастик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летрис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чем по итогам данного года наиболее приемлемы с точки зрения инвестиций лишь две ниши из четырех: сентиментального (женского) романа (4% книжного рынка края) и полноценной беллетристики (15% книжного рынка)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ый покупатель художественной литературы более требователен к качеству исполнения, его приоритеты и пристрастия носят непостоянный характер, лояльность определяется настроением, модой, стереотипами и представлениями. Большинство покупателей видят в книге утилитарный продукт, призванный единовременно удовлетворить информационно-эмоциональные потребности. Увеличивается интерес к книгам на электронных носителях (аудиокнигам, электронным текс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яются тенденции по сокращению жизненного цикла изданий, что предполагает пересмотр технологий маркетинга, активизацию инновационных решений, оптимизацию сроков производства и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мся к проблеме издания и распространения региональной художественной литературы. По данным сайта Департамента печати Краснодарского края,  для  количества  изданий произведений кубанских писателей и произведений о Краснодарском крае, энциклопедической, методической и справочной литературы  предусмотрено программой  9000 экземпляров, по факту – 7, 5 тысяч [1]. О чем говорят такие цифры? На Кубани почти нет молодых, перспективных писателей. Имена Вараввы, Бардадыма, Бакалдина, Лихоносова на слуху только благодаря школьной программе по кубановедению и практически не переиздаются. А вот молодые авторы, чтобы быть в тренде, публикуют свои произведения исключительно в Интернете. Своеобразный феномен постов-блогов – в приоритете. Что касается традиционных печатных изданий о крае, то это в основном учебная или краеведческаялитерату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азвитие издательского бизнеса, книжной торговли и библиотечных структур в крае соответствует общероссийским стандартам. Выраженной тенденцией является неустойчивость, подвижность и продолжающиеся изменения в организационных формах субъектов рынка, неустойчивость и сравнительно небольшая доля в объемах продаж художественной литературы, их финансовая «слабость», неразвитость институциональной среды рынка, отсутствие регулирующих механизмов – основные проблемы объектов регионального книгоиздательства.</w:t>
      </w:r>
    </w:p>
    <w:p>
      <w:pPr>
        <w:pStyle w:val="Normal"/>
        <w:spacing w:lineRule="auto" w:line="360" w:before="0" w:after="0"/>
        <w:ind w:firstLine="708"/>
        <w:jc w:val="both"/>
        <w:rPr/>
      </w:pPr>
      <w:r>
        <w:rPr>
          <w:rFonts w:cs="Times New Roman" w:ascii="Times New Roman" w:hAnsi="Times New Roman"/>
          <w:sz w:val="28"/>
          <w:szCs w:val="28"/>
        </w:rPr>
        <w:t>Анализ продаж художественной литературы  на региональном книжном рынке показал, что его проблемы связаны, прежде всего, с такими областями,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нансовое положение издательств (состояние, когда расширение ассортимента невозможно, существование за счет оборота не идет в расчет, покупка новых издательских портфелей нерентабе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ъюнктура и коммуникация на рынке книги (непрофессиональный подход к формированию политики без учета потребительских вкусов; неэффективный маркетинг);</w:t>
      </w:r>
    </w:p>
    <w:p>
      <w:pPr>
        <w:pStyle w:val="Normal"/>
        <w:spacing w:lineRule="auto" w:line="360" w:before="0" w:after="0"/>
        <w:jc w:val="both"/>
        <w:rPr/>
      </w:pPr>
      <w:r>
        <w:rPr>
          <w:rFonts w:cs="Times New Roman" w:ascii="Times New Roman" w:hAnsi="Times New Roman"/>
          <w:sz w:val="28"/>
          <w:szCs w:val="28"/>
        </w:rPr>
        <w:t>- соотношение спроса и предложения на художественную литературу (соотношение неравномерно, мода – переменчива, создается контраст, различия между книгами разных жанров. Наибольший спрос на книгу наблюдается после удачных экранизаций. Фильм делает книгу бестселлером);</w:t>
      </w:r>
    </w:p>
    <w:p>
      <w:pPr>
        <w:pStyle w:val="Normal"/>
        <w:spacing w:lineRule="auto" w:line="360" w:before="0" w:after="0"/>
        <w:jc w:val="both"/>
        <w:rPr/>
      </w:pPr>
      <w:r>
        <w:rPr>
          <w:rFonts w:cs="Times New Roman" w:ascii="Times New Roman" w:hAnsi="Times New Roman"/>
          <w:sz w:val="28"/>
          <w:szCs w:val="28"/>
        </w:rPr>
        <w:t>- распределение товара или неверно рассчитанная логистика поставок, а также  неэффективныймерчандайзин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книжной торговли, реклама и продвижение  (проблемы в инфоосвещенности, недостаточность правильной социальной рекламы,  отсутствие единого центра чтения, координирующего действия всех учреждений, так или иначе связанных с книгой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ельной проблемой можно поставить пиратство, являющееся проблемой не только издательских предприятий. Этот вопрос напрямую касается государства и законодательства. Необходим действующий эффективный антипиратский закон,  который сможет защитить авторские права, прекратить противозаконные действия по бесплатному приобретению книг во Всемирной сети и нормализовать книжный бизне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е достаточное  количество библиотек, и в том числе тех, которые обладают уникальным фондом, настоящими книжными богатствами. Проводятся многочисленные мероприятия, литдебаты, флешмобы, хорошо организованные, но без должной информационной пропаганды. Отсутствуют каналы связи.  А ведь именно слаженная работа, сотрудничество, обмен опытом, книгами, в конце концов, помогли бы освоить эффективно и качественно работающие технологии мотивации к чтению и сделать регион – самым читающим и популярным – в топе лучших региональных центров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блему инициативности молодых писателей края  можно решить достаточно быстрым и эффективным способом – посредством организации конкурсов, форумов и проектов, направленных на развитие и спонсирование писательской инициативы. Мотивация – денежные средства, связи, возможность показать себя – станет определяющей в векторе развития этого направление в рег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ые технологии продвижения книги позволяют оперативно и комплексно влиять на разные возрастные группы, полностью захватить внимание и воздействовать на все органы чувств. Сюда можно включить рекламу – видео; рекламу на баннерах, растяжках и печатных материалах; реклама через интернет; популяризацию буккроссинга, флешмобы, создание буктрейлеров, организацию встреч с писателями, журналистами, литературных дебатов и кружков; повышение квалификации книжных специалистов. Задача работников в области книгораспространения и издательского бизнеса заключается в том, чтобы грамотно,  компетентно ими пользов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и для развития книжного бизнеса региона заключаются, прежде всего, в осознании каждым участником книжного рынка необходимости изменений, пересмотре взаимоотношений и взаимосвязей, смелости и инициативности, решительности и ответственности, сопричастности и диалогичности. Необходима ориентация компаний на покупателя и читателя, партнерские отношения, повышение уровня компетенций сотрудников и их статуса, новые инициативы и делания. Требуется создание  комплексного, действующего, эффективного центра чтения, который будет заниматься координацией действий библиотечных учреждений края, театров, вузов и школ, общественных движений и других образований, деятельность которых связана с чтением, литературой и книгами. </w:t>
      </w:r>
    </w:p>
    <w:p>
      <w:pPr>
        <w:pStyle w:val="Normal"/>
        <w:spacing w:lineRule="auto" w:line="360" w:before="0" w:after="0"/>
        <w:ind w:firstLine="708"/>
        <w:jc w:val="both"/>
        <w:rPr/>
      </w:pPr>
      <w:r>
        <w:rPr>
          <w:rFonts w:cs="Times New Roman" w:ascii="Times New Roman" w:hAnsi="Times New Roman"/>
          <w:sz w:val="28"/>
          <w:szCs w:val="28"/>
        </w:rPr>
        <w:t>Книжный бизнес региона и сегмент художественнойлитературы,  в том числе, несмотря на стагнацию и депрессию, до сих пор остается перспективным для инвесторов, предполагающих окупаемые вложения в культуру и образование, для разумных инвестиций в будущее Кубани, читающего реги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епартамент печати и средств массовых коммуникаций Краснодарского края [Электронный ресурс] / Департамент печати Краснодар. Края. -  Краснодар, 2014. – Режим доступа: </w:t>
      </w:r>
      <w:hyperlink r:id="rId2">
        <w:r>
          <w:rPr>
            <w:rStyle w:val="InternetLink"/>
            <w:rFonts w:cs="Times New Roman" w:ascii="Times New Roman" w:hAnsi="Times New Roman"/>
            <w:sz w:val="28"/>
            <w:szCs w:val="28"/>
          </w:rPr>
          <w:t>http://www.depsmi.ru/departament/</w:t>
        </w:r>
      </w:hyperlink>
      <w:r>
        <w:rPr>
          <w:rFonts w:cs="Times New Roman" w:ascii="Times New Roman" w:hAnsi="Times New Roman"/>
          <w:sz w:val="28"/>
          <w:szCs w:val="28"/>
        </w:rPr>
        <w:t xml:space="preserve">.- Заг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крана</w:t>
      </w:r>
    </w:p>
    <w:p>
      <w:pPr>
        <w:pStyle w:val="Normal"/>
        <w:spacing w:lineRule="auto" w:line="360" w:before="0" w:after="0"/>
        <w:jc w:val="both"/>
        <w:rPr/>
      </w:pPr>
      <w:r>
        <w:rPr>
          <w:rFonts w:cs="Times New Roman" w:ascii="Times New Roman" w:hAnsi="Times New Roman"/>
          <w:sz w:val="28"/>
          <w:szCs w:val="28"/>
        </w:rPr>
        <w:t>2. Лотман, Ю. М. Очерки по истории русской культуры XVIII-начала XIX века /Ю.М.Лотман// Из истории русской культуры. Том IV (XVIII - начало XIX века).- М.: Школа "Языки русской культуры", 2009.- С.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ерлов, В.И. Маркетинг на предприятиях отрасли п</w:t>
      </w:r>
      <w:bookmarkStart w:id="0" w:name="_GoBack"/>
      <w:bookmarkEnd w:id="0"/>
      <w:r>
        <w:rPr>
          <w:rFonts w:cs="Times New Roman" w:ascii="Times New Roman" w:hAnsi="Times New Roman"/>
          <w:sz w:val="28"/>
          <w:szCs w:val="28"/>
        </w:rPr>
        <w:t xml:space="preserve">ечати/В.И.Перлов.- М., 2009. Гл.2.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оссийская книжная палата [Электронный ресурс] / Федерал.гос. бюджет. учреждение науки "Российская книжная палата".- М., 2014. – Режим доступа:</w:t>
      </w:r>
      <w:hyperlink r:id="rId3">
        <w:r>
          <w:rPr>
            <w:rStyle w:val="InternetLink"/>
            <w:rFonts w:cs="Times New Roman" w:ascii="Times New Roman" w:hAnsi="Times New Roman"/>
            <w:sz w:val="28"/>
            <w:szCs w:val="28"/>
          </w:rPr>
          <w:t>http://www.bookchamber.ru/content/stat/stat_2013.html.-Загл</w:t>
        </w:r>
      </w:hyperlink>
      <w:r>
        <w:rPr>
          <w:rFonts w:cs="Times New Roman" w:ascii="Times New Roman" w:hAnsi="Times New Roman"/>
          <w:sz w:val="28"/>
          <w:szCs w:val="28"/>
        </w:rPr>
        <w:t>. с экрана.</w:t>
      </w:r>
    </w:p>
    <w:p>
      <w:pPr>
        <w:pStyle w:val="Normal"/>
        <w:spacing w:lineRule="auto" w:line="360" w:before="0" w:after="0"/>
        <w:jc w:val="both"/>
        <w:rPr/>
      </w:pPr>
      <w:r>
        <w:rPr>
          <w:rFonts w:cs="Times New Roman" w:ascii="Times New Roman" w:hAnsi="Times New Roman"/>
          <w:sz w:val="28"/>
          <w:szCs w:val="28"/>
        </w:rPr>
        <w:t>5. Спичкина, Е. А. К вопросу о повышении эффективности взаимодействия субъектов единого информационного пространства региона (на примере Краснодарского края) / Е. А. Спичкина // Культурная жизнь Юга России. - 2012. - № 1. – С. 98 —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Ковалец Анастасия Алексеевна, студентка 3 курса информационно-библиотечного факультета, бакалавр издательского дела, очная, 89002902881, </w:t>
      </w:r>
      <w:r>
        <w:rPr>
          <w:rFonts w:cs="Times New Roman" w:ascii="Times New Roman" w:hAnsi="Times New Roman"/>
          <w:sz w:val="28"/>
          <w:szCs w:val="28"/>
          <w:lang w:val="en-US"/>
        </w:rPr>
        <w:t>nastyacovale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mi.ru/departament/" TargetMode="External"/><Relationship Id="rId3" Type="http://schemas.openxmlformats.org/officeDocument/2006/relationships/hyperlink" Target="http://www.bookchamber.ru/content/stat/stat_2013.html.-&#1047;&#1072;&#1075;&#1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6:00Z</dcterms:created>
  <dc:creator>Ковалечик</dc:creator>
  <dc:description/>
  <cp:keywords/>
  <dc:language>en-US</dc:language>
  <cp:lastModifiedBy>Admin</cp:lastModifiedBy>
  <dcterms:modified xsi:type="dcterms:W3CDTF">2014-06-17T10:17:00Z</dcterms:modified>
  <cp:revision>11</cp:revision>
  <dc:subject/>
  <dc:title/>
</cp:coreProperties>
</file>