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i/>
          <w:i/>
          <w:sz w:val="28"/>
          <w:szCs w:val="28"/>
        </w:rPr>
      </w:pPr>
      <w:r>
        <w:rPr>
          <w:rFonts w:cs="Times New Roman" w:ascii="Times New Roman" w:hAnsi="Times New Roman"/>
          <w:sz w:val="28"/>
          <w:szCs w:val="28"/>
        </w:rPr>
        <w:t>УДК 347.61</w:t>
      </w:r>
      <w:r>
        <w:rPr>
          <w:rFonts w:cs="Times New Roman" w:ascii="Times New Roman" w:hAnsi="Times New Roman"/>
          <w:i/>
          <w:sz w:val="28"/>
          <w:szCs w:val="28"/>
        </w:rPr>
        <w:t xml:space="preserve">                                             Булатецкая Алена Федоровна,</w:t>
      </w:r>
    </w:p>
    <w:p>
      <w:pPr>
        <w:pStyle w:val="Normal"/>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удентка 4 курса</w:t>
      </w:r>
    </w:p>
    <w:p>
      <w:pPr>
        <w:pStyle w:val="Normal"/>
        <w:jc w:val="right"/>
        <w:rPr/>
      </w:pPr>
      <w:r>
        <w:rPr>
          <w:rFonts w:cs="Times New Roman" w:ascii="Times New Roman" w:hAnsi="Times New Roman"/>
          <w:i/>
          <w:sz w:val="28"/>
          <w:szCs w:val="28"/>
        </w:rPr>
        <w:t>Факультета социально-гуманитарного</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ия</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ГБОУ ВПО «Краснодарский </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ый университет</w:t>
      </w:r>
    </w:p>
    <w:p>
      <w:pPr>
        <w:pStyle w:val="Normal"/>
        <w:jc w:val="left"/>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ультуры и искусств»</w:t>
      </w:r>
      <w:r>
        <w:rPr>
          <w:rFonts w:cs="Times New Roman" w:ascii="Times New Roman" w:hAnsi="Times New Roman"/>
          <w:i/>
          <w:sz w:val="28"/>
          <w:szCs w:val="28"/>
        </w:rPr>
        <w:t xml:space="preserve">  </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Bulatecka Alena Fedorovna,</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 xml:space="preserve">4th year student of the </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Faculty of social and humanitarian</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Education of Krasnodar</w:t>
      </w:r>
    </w:p>
    <w:p>
      <w:pPr>
        <w:pStyle w:val="Normal"/>
        <w:jc w:val="center"/>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state University of culture and arts</w:t>
      </w:r>
    </w:p>
    <w:p>
      <w:pPr>
        <w:pStyle w:val="Normal"/>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Научный руководитель:</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опджанова Марианна Олеговна,</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ндидат юридических наук,</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ший преподавател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родителей по семейному праву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ights and responsibilities of parents in family law Russi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pPr>
      <w:r>
        <w:rPr>
          <w:rFonts w:cs="Times New Roman" w:ascii="Times New Roman" w:hAnsi="Times New Roman"/>
          <w:b/>
          <w:sz w:val="28"/>
          <w:szCs w:val="28"/>
        </w:rPr>
        <w:t xml:space="preserve">Аннотация. </w:t>
      </w:r>
      <w:r>
        <w:rPr>
          <w:rFonts w:cs="Times New Roman" w:ascii="Times New Roman" w:hAnsi="Times New Roman"/>
          <w:sz w:val="28"/>
          <w:szCs w:val="28"/>
        </w:rPr>
        <w:t>Статья посвящена исследованию особенностей российской и международной правовой регламентации института прав и обязанностей родителей по семейному праву.</w:t>
      </w:r>
    </w:p>
    <w:p>
      <w:pPr>
        <w:pStyle w:val="Normal"/>
        <w:ind w:left="0" w:firstLine="567"/>
        <w:rPr>
          <w:rFonts w:ascii="Times New Roman" w:hAnsi="Times New Roman" w:cs="Times New Roman"/>
          <w:sz w:val="28"/>
          <w:szCs w:val="28"/>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w:t>
      </w:r>
      <w:r>
        <w:rPr>
          <w:rFonts w:cs="Times New Roman" w:ascii="Times New Roman" w:hAnsi="Times New Roman"/>
          <w:sz w:val="28"/>
          <w:szCs w:val="28"/>
        </w:rPr>
        <w:t>The article is devoted to the study of peculiarities of the Russian and international legal regulation of the Institute of the rights and responsibilities of parents in family law.</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семейное права, семейные ценности, права, обязанности. </w:t>
      </w:r>
    </w:p>
    <w:p>
      <w:pPr>
        <w:pStyle w:val="Normal"/>
        <w:ind w:left="0" w:firstLine="567"/>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family law, family values, rights, responsibilities.</w:t>
      </w:r>
    </w:p>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pPr>
      <w:r>
        <w:rPr>
          <w:rFonts w:cs="Times New Roman" w:ascii="Times New Roman" w:hAnsi="Times New Roman"/>
          <w:sz w:val="28"/>
          <w:szCs w:val="28"/>
        </w:rPr>
        <w:t>В соответствии с действующим семейным законодательством России права и обязанности родителей возникают в рамках родительских правоотношений, представляющих собой отношения между родителями и их несовершеннолетними детьми, которые возникают на основании записи в книге записи актов гражданского состояния о материнстве и отцовстве.</w:t>
      </w:r>
    </w:p>
    <w:p>
      <w:pPr>
        <w:pStyle w:val="Normal"/>
        <w:ind w:left="0" w:firstLine="567"/>
        <w:rPr/>
      </w:pPr>
      <w:r>
        <w:rPr>
          <w:rFonts w:cs="Times New Roman" w:ascii="Times New Roman" w:hAnsi="Times New Roman"/>
          <w:sz w:val="28"/>
          <w:szCs w:val="28"/>
        </w:rPr>
        <w:t>В качестве момента прекращения обязанности родителей по содержанию детей закон предусматриваются:</w:t>
      </w:r>
    </w:p>
    <w:p>
      <w:pPr>
        <w:pStyle w:val="Normal"/>
        <w:ind w:left="0" w:firstLine="567"/>
        <w:rPr/>
      </w:pPr>
      <w:r>
        <w:rPr>
          <w:rFonts w:cs="Times New Roman" w:ascii="Times New Roman" w:hAnsi="Times New Roman"/>
          <w:sz w:val="28"/>
          <w:szCs w:val="28"/>
        </w:rPr>
        <w:t>-достижение ребёнком 18 лет;</w:t>
      </w:r>
    </w:p>
    <w:p>
      <w:pPr>
        <w:pStyle w:val="Normal"/>
        <w:ind w:left="0" w:firstLine="567"/>
        <w:rPr/>
      </w:pPr>
      <w:r>
        <w:rPr>
          <w:rFonts w:cs="Times New Roman" w:ascii="Times New Roman" w:hAnsi="Times New Roman"/>
          <w:sz w:val="28"/>
          <w:szCs w:val="28"/>
        </w:rPr>
        <w:t>-вступление в брак несовершеннолетнего;</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эмансипация ребёнка, достигшего 16 лет.</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До возникновения указанных обстоятельств ребёнок имеет определённый перечень прав, но не имеет обязанностей. После достижения 18 лет у него возникают также обязанности в отношении родителей, в частности обязанность по содержанию нетрудоспособных родителей.</w:t>
      </w:r>
    </w:p>
    <w:p>
      <w:pPr>
        <w:pStyle w:val="Normal"/>
        <w:ind w:left="0" w:firstLine="567"/>
        <w:rPr/>
      </w:pPr>
      <w:r>
        <w:rPr>
          <w:rFonts w:cs="Times New Roman" w:ascii="Times New Roman" w:hAnsi="Times New Roman"/>
          <w:sz w:val="28"/>
          <w:szCs w:val="28"/>
        </w:rPr>
        <w:t>Каждый ребенок может иметь не менее двух родителей разного пола. Родители юридически равны перед собой, не должны иметь преимуществ друг перед другом независимо от пола, места жительства и т.д.</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Нормы о правах и обязанностях родителей предусмотрены Семейным кодексом Российской Федерации, Конвенцией ООН «О правах ребёнка» 1989 г., Федеральным законом от 24 июля 1998 г. № 124-ФЗ «Об основных гарантиях прав ребёнка в Российской Федерации», согласно п. 2 ст. 7 которого родители ребёнка (либо лица, их заменяющие) содействуют ему в осуществлении самостоятельных действий, направленных на реализацию и защиту его прав и законных интересов, с учётом возраста ребёнка и в пределах установленного законодательством Российской Федерации объёма дееспособности ребёнка.</w:t>
      </w:r>
    </w:p>
    <w:p>
      <w:pPr>
        <w:pStyle w:val="Normal"/>
        <w:ind w:left="0" w:firstLine="567"/>
        <w:rPr/>
      </w:pPr>
      <w:r>
        <w:rPr>
          <w:rFonts w:cs="Times New Roman" w:ascii="Times New Roman" w:hAnsi="Times New Roman"/>
          <w:sz w:val="28"/>
          <w:szCs w:val="28"/>
        </w:rPr>
        <w:t>Ст. 5 Конвенции ООН «О правах ребёнка» устанавливает, что государства-участники данной Конвенции обязаны уважать ответственность, права и обязанности родителей и – в соответствующих случаях – членов расширенной семьи или общины, как это предусмотрено местным обычаем, опекунов или других лиц, несущих по закону ответственность за ребёнка, должным образом управлять и руководить ребёнком в осуществлении им признанных настоящей Конвенцией прав и делать это в соответствии с развивающимися способностями ребёнка.</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Обеспечение интересов детей выступает в качестве основного критерия осуществления родительских прав и обязанностей. При этом осуществление родительских прав родителями не должно сопровождаться причинением вреда физическому и психическому здоровью детей, их нравственному развитию. </w:t>
      </w:r>
    </w:p>
    <w:p>
      <w:pPr>
        <w:pStyle w:val="Normal"/>
        <w:ind w:left="0" w:firstLine="567"/>
        <w:rPr/>
      </w:pPr>
      <w:r>
        <w:rPr>
          <w:rFonts w:cs="Times New Roman" w:ascii="Times New Roman" w:hAnsi="Times New Roman"/>
          <w:sz w:val="28"/>
          <w:szCs w:val="28"/>
        </w:rPr>
        <w:t xml:space="preserve">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Нарушение родителями обязанностей влечет предусмотренную семейным, административным и уголовным правом ответственность. </w:t>
      </w:r>
    </w:p>
    <w:p>
      <w:pPr>
        <w:pStyle w:val="Normal"/>
        <w:ind w:left="0" w:firstLine="567"/>
        <w:rPr/>
      </w:pPr>
      <w:r>
        <w:rPr>
          <w:rFonts w:cs="Times New Roman" w:ascii="Times New Roman" w:hAnsi="Times New Roman"/>
          <w:sz w:val="28"/>
          <w:szCs w:val="28"/>
        </w:rPr>
        <w:t>В качестве ответственности по семейного праву Семейный кодекс Российской Федерации устанавливает лишение или ограничение родительских прав, за нарушение алиментных обязанностей – взыскание неустойки или убытков, а также в иных формах.</w:t>
      </w:r>
    </w:p>
    <w:p>
      <w:pPr>
        <w:pStyle w:val="Normal"/>
        <w:ind w:left="0" w:firstLine="567"/>
        <w:rPr/>
      </w:pPr>
      <w:r>
        <w:rPr>
          <w:rFonts w:cs="Times New Roman" w:ascii="Times New Roman" w:hAnsi="Times New Roman"/>
          <w:sz w:val="28"/>
          <w:szCs w:val="28"/>
        </w:rPr>
        <w:t>В качестве вида и размера административного наказания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статья 5.35 Кодекса Российской Федерации об административных правонарушениях предусматривает предупреждение или наложение административного штрафа в размере от одного до пяти минимальных размеров оплаты труда.</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Вовлечение несовершеннолетнего в употребление спиртных напитков или одурманивающих веществ, совершённое родителями или иными законными представителями несовершеннолетних, наказывается в административно-правовом порядке административным штрафом в размере от 15 до 20 минимальных размеров оплаты труда (ст. 6.10 Кодекса Российской Федерации об административных правонарушениях, наказывается).</w:t>
      </w:r>
    </w:p>
    <w:p>
      <w:pPr>
        <w:pStyle w:val="Normal"/>
        <w:ind w:left="0" w:firstLine="567"/>
        <w:rPr/>
      </w:pPr>
      <w:r>
        <w:rPr>
          <w:rFonts w:cs="Times New Roman" w:ascii="Times New Roman" w:hAnsi="Times New Roman"/>
          <w:sz w:val="28"/>
          <w:szCs w:val="28"/>
        </w:rPr>
        <w:t xml:space="preserve">Самый строгий вид ответственности за нарушение родителями обязанностей в отношении их несовершеннолетних детей – уголовная ответственность – предусмотрена ст. 156 Уголовного кодекса Российской Федерации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названные деяния сопряжены с жестоким обращением с несовершеннолетним. Указанные действия наказываются штрафом в размере до 40 тыс. руб. или в размере заработной платы или иного дохода осуждённого в период до трёх месяцев, либо лишением права занимать определённые должности или заниматься определённой деятельностью на срок до трёх лет, либо обязательными работами на срок  до 180 часов, либо исправительными работами на срок до одного года, либо ограничением свободы на срок до трёх лет. </w:t>
      </w:r>
    </w:p>
    <w:p>
      <w:pPr>
        <w:pStyle w:val="Normal"/>
        <w:ind w:left="0" w:firstLine="567"/>
        <w:rPr/>
      </w:pPr>
      <w:r>
        <w:rPr>
          <w:rFonts w:cs="Times New Roman" w:ascii="Times New Roman" w:hAnsi="Times New Roman"/>
          <w:sz w:val="28"/>
          <w:szCs w:val="28"/>
        </w:rPr>
        <w:t>К числу родительских прав и одновременно обязанностей в отношении ребёнка относятс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о на воспитание ребён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о на образование ребён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о представлять интересы ребён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о на защиту ребён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аво требовать возврата ребёнка от любого лица, удерживающего его на законном основании.</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 28 Конвенции ООН «О правах ребёнка» государства-участники признают право ребёнка на образование, и с целью постепенного достижения осуществления этого права на основе равных возможностей они, в частности:</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а) вводят бесплатное и обязательное начальное образование;</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в) обеспечивают доступность высшего образования для всех на основе способностей каждого с помощью всех необходимых средств;</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г) обеспечивают доступность информации и материалов в области образования и профессиональной подготовки для всех детей;</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д) принимают меры по содействию регулярному посещению школ и снижению числа учащихся, покинувших школу.</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ёнка и в соответствии с Конвенцией «О правах ребёнка».</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п. 1 ст. 18 Федерального закона «Об образовании», родители являются первыми педагогами. Они обязаны заложить основы физического, нравственного и интеллектуального развития личности ребёнка в раннем детском возрасте.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спалов Ю. Защита прав несовершеннолетних // Российская юстиция.1997. №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бышев О.А. Усыновление. Опека и попечительство над несовершеннолетними детьми. М., 1998.</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чаева А.М. Семья как самостоятельный объект правовой охраны // Государство и право. 1996. № 1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Шнекендорф З.К. Путеводитель по Конвенции о правах ребенка. М.,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48:00Z</dcterms:created>
  <dc:creator>юф</dc:creator>
  <dc:description/>
  <cp:keywords/>
  <dc:language>en-US</dc:language>
  <cp:lastModifiedBy>nauch04</cp:lastModifiedBy>
  <dcterms:modified xsi:type="dcterms:W3CDTF">2014-12-08T06:18:00Z</dcterms:modified>
  <cp:revision>25</cp:revision>
  <dc:subject/>
  <dc:title/>
</cp:coreProperties>
</file>