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szCs w:val="28"/>
        </w:rPr>
      </w:pPr>
      <w:r>
        <w:rPr>
          <w:szCs w:val="28"/>
        </w:rPr>
        <w:t xml:space="preserve">УДК 347.91  </w:t>
      </w:r>
      <w:r>
        <w:rPr>
          <w:i/>
          <w:szCs w:val="28"/>
        </w:rPr>
        <w:t xml:space="preserve">                                          Казимир Анастасия Владимировна,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val="en-US"/>
        </w:rPr>
        <w:t xml:space="preserve">                                                                </w:t>
      </w:r>
      <w:r>
        <w:rPr>
          <w:i/>
          <w:szCs w:val="28"/>
        </w:rPr>
        <w:t>студентка 5 курса</w:t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                                                          </w:t>
      </w:r>
      <w:r>
        <w:rPr>
          <w:i/>
          <w:szCs w:val="28"/>
        </w:rPr>
        <w:t>Факультета социально-гуманитарного</w:t>
      </w:r>
    </w:p>
    <w:p>
      <w:pPr>
        <w:pStyle w:val="Normal"/>
        <w:jc w:val="center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</w:t>
      </w:r>
      <w:r>
        <w:rPr>
          <w:i/>
          <w:szCs w:val="28"/>
        </w:rPr>
        <w:t>образования</w:t>
      </w:r>
    </w:p>
    <w:p>
      <w:pPr>
        <w:pStyle w:val="Normal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                                          </w:t>
      </w:r>
      <w:r>
        <w:rPr>
          <w:rFonts w:eastAsia="Times New Roman"/>
          <w:i/>
          <w:szCs w:val="28"/>
          <w:lang w:eastAsia="ru-RU"/>
        </w:rPr>
        <w:t xml:space="preserve">ФГБОУ ВПО «Краснодарский </w:t>
      </w:r>
    </w:p>
    <w:p>
      <w:pPr>
        <w:pStyle w:val="Normal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                                           </w:t>
      </w:r>
      <w:r>
        <w:rPr>
          <w:rFonts w:eastAsia="Times New Roman"/>
          <w:i/>
          <w:szCs w:val="28"/>
          <w:lang w:eastAsia="ru-RU"/>
        </w:rPr>
        <w:t>государственный университет</w:t>
      </w:r>
    </w:p>
    <w:p>
      <w:pPr>
        <w:pStyle w:val="Normal"/>
        <w:jc w:val="left"/>
        <w:rPr/>
      </w:pPr>
      <w:r>
        <w:rPr>
          <w:rFonts w:eastAsia="Times New Roman"/>
          <w:i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i/>
          <w:szCs w:val="28"/>
          <w:lang w:eastAsia="ru-RU"/>
        </w:rPr>
        <w:t>культуры и искусств»</w:t>
      </w:r>
      <w:r>
        <w:rPr>
          <w:i/>
          <w:szCs w:val="28"/>
        </w:rPr>
        <w:t xml:space="preserve">  </w:t>
      </w:r>
    </w:p>
    <w:p>
      <w:pPr>
        <w:pStyle w:val="Normal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                                           </w:t>
      </w:r>
    </w:p>
    <w:p>
      <w:pPr>
        <w:pStyle w:val="Normal"/>
        <w:jc w:val="center"/>
        <w:rPr>
          <w:rFonts w:eastAsia="Times New Roman"/>
          <w:i/>
          <w:i/>
          <w:szCs w:val="28"/>
          <w:lang w:val="en-US" w:eastAsia="ru-RU"/>
        </w:rPr>
      </w:pPr>
      <w:r>
        <w:rPr>
          <w:rFonts w:eastAsia="Times New Roman"/>
          <w:i/>
          <w:szCs w:val="28"/>
          <w:lang w:eastAsia="ru-RU"/>
        </w:rPr>
        <w:t xml:space="preserve">                         </w:t>
      </w:r>
      <w:r>
        <w:rPr>
          <w:rFonts w:eastAsia="Times New Roman"/>
          <w:i/>
          <w:szCs w:val="28"/>
          <w:lang w:val="en-US" w:eastAsia="ru-RU"/>
        </w:rPr>
        <w:t xml:space="preserve">5th year student of the </w:t>
      </w:r>
    </w:p>
    <w:p>
      <w:pPr>
        <w:pStyle w:val="Normal"/>
        <w:jc w:val="center"/>
        <w:rPr>
          <w:rFonts w:eastAsia="Times New Roman"/>
          <w:i/>
          <w:i/>
          <w:szCs w:val="28"/>
          <w:lang w:val="en-US" w:eastAsia="ru-RU"/>
        </w:rPr>
      </w:pPr>
      <w:r>
        <w:rPr>
          <w:rFonts w:eastAsia="Times New Roman"/>
          <w:i/>
          <w:szCs w:val="28"/>
          <w:lang w:val="en-US" w:eastAsia="ru-RU"/>
        </w:rPr>
        <w:t xml:space="preserve">                                              </w:t>
      </w:r>
      <w:r>
        <w:rPr>
          <w:rFonts w:eastAsia="Times New Roman"/>
          <w:i/>
          <w:szCs w:val="28"/>
          <w:lang w:val="en-US" w:eastAsia="ru-RU"/>
        </w:rPr>
        <w:t>Faculty of social and humanitarian</w:t>
      </w:r>
    </w:p>
    <w:p>
      <w:pPr>
        <w:pStyle w:val="Normal"/>
        <w:jc w:val="center"/>
        <w:rPr>
          <w:rFonts w:eastAsia="Times New Roman"/>
          <w:i/>
          <w:i/>
          <w:szCs w:val="28"/>
          <w:lang w:val="en-US" w:eastAsia="ru-RU"/>
        </w:rPr>
      </w:pPr>
      <w:r>
        <w:rPr>
          <w:rFonts w:eastAsia="Times New Roman"/>
          <w:i/>
          <w:szCs w:val="28"/>
          <w:lang w:val="en-US" w:eastAsia="ru-RU"/>
        </w:rPr>
        <w:t xml:space="preserve">                            </w:t>
      </w:r>
      <w:r>
        <w:rPr>
          <w:rFonts w:eastAsia="Times New Roman"/>
          <w:i/>
          <w:szCs w:val="28"/>
          <w:lang w:val="en-US" w:eastAsia="ru-RU"/>
        </w:rPr>
        <w:t>Education of Krasnodar</w:t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rFonts w:eastAsia="Times New Roman"/>
          <w:i/>
          <w:szCs w:val="28"/>
          <w:lang w:val="en-US" w:eastAsia="ru-RU"/>
        </w:rPr>
        <w:t xml:space="preserve">                                           </w:t>
      </w:r>
      <w:r>
        <w:rPr>
          <w:rFonts w:eastAsia="Times New Roman"/>
          <w:i/>
          <w:szCs w:val="28"/>
          <w:lang w:val="en-US" w:eastAsia="ru-RU"/>
        </w:rPr>
        <w:t>state University of culture and arts</w:t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rFonts w:eastAsia="Times New Roman"/>
          <w:i/>
          <w:szCs w:val="28"/>
          <w:lang w:val="en-US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  <w:lang w:val="en-US"/>
        </w:rPr>
        <w:t xml:space="preserve">                              </w:t>
      </w:r>
      <w:r>
        <w:rPr>
          <w:i/>
          <w:szCs w:val="28"/>
        </w:rPr>
        <w:t>Научный руководитель:</w:t>
      </w:r>
    </w:p>
    <w:p>
      <w:pPr>
        <w:pStyle w:val="Normal"/>
        <w:jc w:val="center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</w:t>
      </w:r>
      <w:r>
        <w:rPr>
          <w:i/>
          <w:szCs w:val="28"/>
        </w:rPr>
        <w:t>Акопджанова Марианна Олеговна,</w:t>
      </w:r>
    </w:p>
    <w:p>
      <w:pPr>
        <w:pStyle w:val="Normal"/>
        <w:jc w:val="center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</w:t>
      </w:r>
      <w:r>
        <w:rPr>
          <w:i/>
          <w:szCs w:val="28"/>
        </w:rPr>
        <w:t>кандидат юридических наук,</w:t>
      </w:r>
    </w:p>
    <w:p>
      <w:pPr>
        <w:pStyle w:val="Normal"/>
        <w:jc w:val="center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</w:t>
      </w:r>
      <w:r>
        <w:rPr>
          <w:i/>
          <w:szCs w:val="28"/>
        </w:rPr>
        <w:t>старший преподаватель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Подготовка дела к судебному разбирательству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Preparing the case for trial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397"/>
        <w:rPr/>
      </w:pPr>
      <w:r>
        <w:rPr>
          <w:rFonts w:eastAsia="Times New Roman"/>
          <w:b/>
          <w:color w:val="000000"/>
          <w:lang w:eastAsia="ru-RU"/>
        </w:rPr>
        <w:t xml:space="preserve">Аннотация. </w:t>
      </w:r>
      <w:r>
        <w:rPr>
          <w:rFonts w:eastAsia="Times New Roman"/>
          <w:color w:val="000000"/>
          <w:lang w:eastAsia="ru-RU"/>
        </w:rPr>
        <w:t>В статье исследованы особенности подготовительного этапа судебного разбирательства в арбитражном судопроизводстве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b/>
          <w:color w:val="000000"/>
          <w:lang w:val="en-US" w:eastAsia="ru-RU"/>
        </w:rPr>
        <w:t xml:space="preserve">Annotation. </w:t>
      </w:r>
      <w:r>
        <w:rPr>
          <w:rFonts w:eastAsia="Times New Roman"/>
          <w:color w:val="000000"/>
          <w:lang w:eastAsia="ru-RU"/>
        </w:rPr>
        <w:t>In the article the peculiarities of the preparatory stage of the proceedings in the arbitration proceedings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eastAsia="Times New Roman"/>
          <w:b/>
          <w:color w:val="000000"/>
          <w:lang w:eastAsia="ru-RU"/>
        </w:rPr>
        <w:t xml:space="preserve">Ключевые слова: </w:t>
      </w:r>
      <w:r>
        <w:rPr>
          <w:rFonts w:eastAsia="Times New Roman"/>
          <w:color w:val="000000"/>
          <w:lang w:eastAsia="ru-RU"/>
        </w:rPr>
        <w:t>судебное разбирательство, арбитражный процесс, подготовка, задачи, сроки, процедуры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eastAsia="Times New Roman"/>
          <w:b/>
          <w:color w:val="000000"/>
          <w:lang w:eastAsia="ru-RU"/>
        </w:rPr>
        <w:t>Keywords:</w:t>
      </w:r>
      <w:r>
        <w:rPr>
          <w:rFonts w:eastAsia="Times New Roman"/>
          <w:color w:val="000000"/>
          <w:lang w:eastAsia="ru-RU"/>
        </w:rPr>
        <w:t xml:space="preserve"> litigation, arbitration, training, tasks, schedules, and procedures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shd w:fill="FFFFFF" w:val="clear"/>
          <w:lang w:val="en-US" w:eastAsia="ru-RU"/>
        </w:rPr>
      </w:pPr>
      <w:r>
        <w:rPr>
          <w:rFonts w:eastAsia="Times New Roman"/>
          <w:b/>
          <w:bCs/>
          <w:color w:val="000000"/>
          <w:shd w:fill="FFFFFF" w:val="clear"/>
          <w:lang w:val="en-US" w:eastAsia="ru-RU"/>
        </w:rPr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готовка дела к судебному разбирательству проводится судьей единолично по каждому делу, находящемуся в произ</w:t>
        <w:softHyphen/>
        <w:t>водстве арбитражного суда первой инстанции, в целях обеспе</w:t>
        <w:softHyphen/>
        <w:t>чения его правильного и своевременного рассмотрения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eastAsia="Times New Roman"/>
          <w:color w:val="000000"/>
          <w:lang w:eastAsia="ru-RU"/>
        </w:rPr>
        <w:t>Задачами данной стадии арбитражного процесса является определение характера спорного пра</w:t>
        <w:softHyphen/>
        <w:t>воотношения и подлежащего применению законодательства; выявление обстоятельств, имеющих значение для правильного рассмотрения дела; разрешение вопроса о составе лиц, участвующих в деле, и других участников арбитражного процесса; ока</w:t>
        <w:softHyphen/>
        <w:t>зание содействия лицам, участвующим в деле, в представлении необходимых доказательств; осуществление примирение сторон. Это необходимо для правильного и своевременного рассмотре</w:t>
        <w:softHyphen/>
        <w:t>ния и разрешения спора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готовка дела к судебному разбирательству должна быть завершена в срок, не превышающий двух месяцев со дня по</w:t>
        <w:softHyphen/>
        <w:t>ступления заявления в арбитражный суд. Проведение предва</w:t>
        <w:softHyphen/>
        <w:t>рительного судебного заседания – обязательная часть данной стадии и завершает ее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вухмесячный срок является предельным, и суд не может его увеличить, однако вправе завершить подготовку и ранее этого срока, если стороны считают, что дело подготовлено к судебному разбирательству. В этот срок входит и период остав</w:t>
        <w:softHyphen/>
        <w:t>ления заявления без движения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вухмесячный срок подготовки дела к судебному разбира</w:t>
        <w:softHyphen/>
        <w:t>тельству не применяется по делам упрощенного производства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подготовке дела к судебному разбирательству судья: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вызывает стороны и (или) их представителей и проводит с ними собеседование в целях выяснения обстоятельств, ка</w:t>
        <w:softHyphen/>
        <w:t>сающихся существа заявленных требований и возражений; предлагает раскрыть доказательства, их подтверждающие, и представить при необходимости дополнительные доказа</w:t>
        <w:softHyphen/>
        <w:t>тельства в определенный срок; разъясняет сторонам их права и обязанности, последствия совершения или не совершения процессуальных действий в установленный срок; опреде</w:t>
        <w:softHyphen/>
        <w:t>ляет по согласованию со сторонами сроки представления необходимых доказательств и проведения предварительно</w:t>
        <w:softHyphen/>
        <w:t>го судебного заседания;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разъясняет сторонам их право на рассмотрение дела с учас</w:t>
        <w:softHyphen/>
        <w:t>тием арбитражных заседателей и право передать спор на разрешение третейского суда (если это возможно по данно</w:t>
        <w:softHyphen/>
        <w:t>му спору), право обратиться за содействием к посреднику в целях урегулирования спора и последствия совершения та</w:t>
        <w:softHyphen/>
        <w:t>ких действий, принимает меры для заключения сторонами мирового соглашения, содействует примирению сторон;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оказывает содействие сторонам в получении необходимых доказательств, истребует по ходатайству сторон или по своей инициативе необходимые доказательства, разрешает воп</w:t>
        <w:softHyphen/>
        <w:t>росы о назначении экспертизы, вызове в судебное заседа</w:t>
        <w:softHyphen/>
        <w:t>ние экспертов, свидетелей, привлечении переводчика, не</w:t>
        <w:softHyphen/>
        <w:t>обходимости осмотра на месте письменных и веществен</w:t>
        <w:softHyphen/>
        <w:t>ных доказательств, а также принимает иные меры для пред</w:t>
        <w:softHyphen/>
        <w:t>ставления сторонами доказательств;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по ходатайству сторон разрешает вопросы об обеспечении иска, о предоставлении встречного обеспечения, а также об обеспечении доказательств, направляет судебные поруче</w:t>
        <w:softHyphen/>
        <w:t>ния;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рассматривает вопросы о вступлении в дело других лиц, замене ненадлежащего ответчика, соединении и разъеди</w:t>
        <w:softHyphen/>
        <w:t>нении нескольких требований, принятии встречного иска, возможности проведения выездного судебного заседания;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совершает иные направленные на обеспечение правильно</w:t>
        <w:softHyphen/>
        <w:t>го и своевременного рассмотрения дела действия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м самым суд определяет характер спорного правоотно</w:t>
        <w:softHyphen/>
        <w:t>шения, определяет нормы права, подлежащие применению, устанавливает предмет доказывания и круг лиц, участвующих в деле и иные юридические факты, имеющие существенное значение для правильного разрешения спора, а также опреде</w:t>
        <w:softHyphen/>
        <w:t>ляет круг доказательств, необходимых для подтверждения или опровержения этих фактов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тем суд проводит предварительное судебное заседание, проведение предварительного судебного заседания обязатель</w:t>
        <w:softHyphen/>
        <w:t>но по каждому делу (см. вопрос «Предварительное судебное заседание»). После завершения рассмотрения всех вынесенных в предварительное судебное заседание вопросов арбитражный суд с учетом мнения сторон и привлекаемых к участию в деле третьих лиц решает вопрос о готовности дела к судебному раз</w:t>
        <w:softHyphen/>
        <w:t>бирательству. Признав дело подготовленным, судья выносит определение о назначении дела к судебному разбирательству. В определении указывается на окончание подготовки дела к судебному разбирательству и разрешение ряда вопросов: о при</w:t>
        <w:softHyphen/>
        <w:t>влечении к делу третьих лиц, о принятии встречного иска, со</w:t>
        <w:softHyphen/>
        <w:t>единении или разъединении нескольких требований, привле</w:t>
        <w:softHyphen/>
        <w:t>чении арбитражных заседателей и др., а также время и место проведения судебного заседания в арбитражном суде первой инстанции. Вынесением определения о назначении дела к су</w:t>
        <w:softHyphen/>
        <w:t>дебному разбирательству завершается стадия подготовки дела к судебному разбирательству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варительное судебное заседание – новый институт арбитражного судопроизводства. В предварительном судебном заседании дело рассматривается единолично судьей с извеще</w:t>
        <w:softHyphen/>
        <w:t>нием сторон и других заинтересованных лиц о времени и месте его проведения. Их неявка не препятствует проведению пред</w:t>
        <w:softHyphen/>
        <w:t>варительного заседания в их отсутствие. Проведение предва</w:t>
        <w:softHyphen/>
        <w:t>рительного судебного заседания обязательно по каждому делу. Судья указывает о назначении предварительного судебного за</w:t>
        <w:softHyphen/>
        <w:t>седания в определении о подготовке дела к судебному разбира</w:t>
        <w:softHyphen/>
        <w:t>тельству, его время и место, а также круг лиц, которым долж</w:t>
        <w:softHyphen/>
        <w:t>ны быть направлены копии данного определения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йствия арбитражного суда в предварительном судебном заседании: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разрешить ходатайства сторон;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определить достаточность представленных доказательств и довести до сведения сторон, какие доказательства имеются в деле;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вынесение на рассмотрение вопросов, разрешаемых при подготовке дела к судебному разбирательству, и соверше</w:t>
        <w:softHyphen/>
        <w:t>ние иных процессуальных действий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предварительном судебном заседании стороны вправе представлять доказательства, заявлять ходатайства, излагать свои доводы по всем возникающим в заседании вопросам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уд по ходатайству лиц, участвующих в деле, вправе объя</w:t>
        <w:softHyphen/>
        <w:t>вить перерыв в предварительном судебном заседании на срок не более пяти дней для представления ими дополнительных доказательств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завершения рассмотрения всех вынесенных в пред</w:t>
        <w:softHyphen/>
        <w:t>варительное судебное заседание вопросов арбитражный суд с учетом мнения сторон и привлекаемых к участию в деле треть</w:t>
        <w:softHyphen/>
        <w:t>их лиц решает вопрос о готовности дела к судебному разбирательству. Судья, признав дело подготовленным, выносит оп</w:t>
        <w:softHyphen/>
        <w:t>ределение о назначении дела к судебному разбирательству. Если суд приходит к выводу о неготовности дела к судебному разби</w:t>
        <w:softHyphen/>
        <w:t>рательству, он назначает новое предварительное судебное за</w:t>
        <w:softHyphen/>
        <w:t>седание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eastAsia="Times New Roman"/>
          <w:color w:val="000000"/>
          <w:lang w:eastAsia="ru-RU"/>
        </w:rPr>
        <w:t>Предварительное судебное заседание завершает стадию подготовки дела к судебному разбирательству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тадии подготовки дела к судебному разбирательству суд должен принимать меры к примирению сторон и содейство</w:t>
        <w:softHyphen/>
        <w:t>вать им в урегулировании спора. Стороны могут урегулиро</w:t>
        <w:softHyphen/>
        <w:t>вать спор, заключив мировое соглашение или используя дру</w:t>
        <w:softHyphen/>
        <w:t>гие примирительные процедуры, если это не противоречит федеральному закону (например, привлечь посредника)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мирительные меры могут проводиться арбитражным судом по ходатайству одной или обеих сторон либо по инициа</w:t>
        <w:softHyphen/>
        <w:t>тиве суда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регулирование спора производится единолично судьей с участием истца и ответчика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удья разъясняет сторонам право заключить мировое со</w:t>
        <w:softHyphen/>
        <w:t>глашение, правовые последствия совершения этого процессу</w:t>
        <w:softHyphen/>
        <w:t>ального действия и всеми предусмотренными законом сред</w:t>
        <w:softHyphen/>
        <w:t>ствами содействует примирению сторон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регулирование спора путем заключения мирового согла</w:t>
        <w:softHyphen/>
        <w:t>шения при содействии суда может быть произведено по любому делу, если иное не установлено АПК РФ и федеральным законом. Мировое соглашение может быть заключено сторонами на любой стадии арбитражного процесса и при исполне</w:t>
        <w:softHyphen/>
        <w:t>нии судебного акта. Мировое соглашение не может нарушать трава и законные интересы других лиц и противоречить зако</w:t>
        <w:softHyphen/>
        <w:t>ну. Оно утверждается арбитражным судом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этом суд не вправе давать сторонам конкретные указа</w:t>
        <w:softHyphen/>
        <w:t>ния и рекомендации по содержанию мирового соглашения и оказывать им помощь в составлении текста проекта мирового соглашения. Это стороны делают самостоятельно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ировое соглашение заключается в письменной форме и подписывается сторонами или их представителями при нали</w:t>
        <w:softHyphen/>
        <w:t>чии у них полномочий на заключение мирового соглашения, специально предусмотренных в доверенности или ином доку</w:t>
        <w:softHyphen/>
        <w:t>менте, подтверждающем полномочия представителя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но должно содержать согласованные сторонами сведения об условиях, о размере и о сроках исполнения обязательств друг перед другом или одной стороной перед другой. В нем могут содержаться условия об отсрочке или о рассрочке исполнения обязательств ответчиком, об уступке прав требования, о пол</w:t>
        <w:softHyphen/>
        <w:t>ном или частичном прощении либо признании долга, о распре</w:t>
        <w:softHyphen/>
        <w:t>делении судебных расходов и иные условия, не противореча</w:t>
        <w:softHyphen/>
        <w:t>щие федеральному закону. Мировое соглашение составляется и подписывается в следующем количестве экземпляров: по одному экземпляру на каждое лицо, заключившее мировое соглашение, и один экземпляр для арбитражного суда, утвердив</w:t>
        <w:softHyphen/>
        <w:t>шего мировое соглашение. Последний экземпляр приобщается к материалам дела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ировое соглашение утверждается арбитражным судом, в производстве которого находится дело в течение месяца со дня поступления в суд заявления о его утверждении. В случае, если мировое соглашение заключено в процессе исполнения судеб</w:t>
        <w:softHyphen/>
        <w:t>ного акта, оно представляется на утверждение арбитражного суда первой инстанции по месту исполнения судебного акта или в арбитражный суд, принявший указанный судебный акт. Вопрос об утверждении мирового соглашения рассматри</w:t>
        <w:softHyphen/>
        <w:t>вается арбитражным судом в судебном заседании. Лица, уча</w:t>
        <w:softHyphen/>
        <w:t>ствующие в деле, извещаются о времени и месте судебного заседания. Их неявка препятствует рассмотрению судом воп</w:t>
        <w:softHyphen/>
        <w:t>роса об утверждении мирового соглашения, если от них не по</w:t>
        <w:softHyphen/>
        <w:t>ступило заявление о рассмотрении данного вопроса в их отсут</w:t>
        <w:softHyphen/>
        <w:t>ствие. По результатам рассмотрения вопроса об утверждении мирового соглашения арбитражный суд выносит определение. В определении обязательно должны быть указаны условия мирового соглашения, распределение судебных расходов и воз</w:t>
        <w:softHyphen/>
        <w:t>врат истцу половины уплаченной им государственной пошли</w:t>
        <w:softHyphen/>
        <w:t>ны (кроме случая заключения мирового соглашения в процессе исполнения судебного акта арбитражного суда)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ировое соглашение исполняется лицами, его заключив</w:t>
        <w:softHyphen/>
        <w:t>шими, добровольно в порядке и в сроки, которые предусмотре</w:t>
        <w:softHyphen/>
        <w:t>ны этим соглашением. Мировое соглашение, не исполненное добровольно, подлежит принудительному исполнению по пра</w:t>
        <w:softHyphen/>
        <w:t>вилам исполнения судебного акта арбитражного суда на осно</w:t>
        <w:softHyphen/>
        <w:t>вании исполнительного листа, выдаваемого арбитражным су</w:t>
        <w:softHyphen/>
        <w:t>пом по ходатайству лица, заключившего мировое соглашение. Также закон допускает урегулирование спора при содей</w:t>
        <w:softHyphen/>
        <w:t>ствии посредника. Разъяснив сторонам их право обратиться за содействием к посреднику в целях урегулирования спора, су</w:t>
        <w:softHyphen/>
        <w:t>дья выясняет, не желают ли стороны воспользоваться такой возможностью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редничество – примирительная процедура, направлен</w:t>
        <w:softHyphen/>
        <w:t>ная на урегулирование правового спора и выработку решения спора самими сторонами с участием третьей стороны – по</w:t>
        <w:softHyphen/>
        <w:t>средника. Посредничество может иметь место только при на</w:t>
        <w:softHyphen/>
        <w:t>личии соглашения сторон об использовании этой примиритель</w:t>
        <w:softHyphen/>
        <w:t>ной процедуры. Посредничество осуществляется вне арбитраж</w:t>
        <w:softHyphen/>
        <w:t>ного судопроизводства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редника назначают стороны. Он должен обладать про</w:t>
        <w:softHyphen/>
        <w:t>фессиональными знаниями по спорной проблеме, опытом уре</w:t>
        <w:softHyphen/>
        <w:t>гулирования правовых споров. Он должен быть не заинтересо</w:t>
        <w:softHyphen/>
        <w:t>ван в исходе спора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ороны должны оформить достигнутое с участие посред</w:t>
        <w:softHyphen/>
        <w:t>ника соглашение, посредник содействует исполнению достиг</w:t>
        <w:softHyphen/>
        <w:t>нутого соглашения, поскольку соглашение сторон о прекраще</w:t>
        <w:softHyphen/>
        <w:t>нии спора с помощью посредника не подлежит принудительному исполнению. Официально в Российской Федерации институт посредни</w:t>
        <w:softHyphen/>
        <w:t>чества пока не применяется на практике.</w:t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39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мментарий к Арбитражному процессуальному кодексу Российской Федерации (постатейный) / И.О. Евсиков, О.А. Красноперова, Е.В. Филькина. – М., 2002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удиновских К.А. Подведомственность в си</w:t>
        <w:softHyphen/>
        <w:t>стеме гражданского и арбитражного процессуального права / К.А. Чудиновских. – СПб., 2004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едотов А.В. Понятие и классификация доказательственных презумпций // Журнал российского права. – 2001. – № 4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пов В. Типичные ошибки при определении судом допустимости доказательств // Российская юстиция. – 2001. – № 1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Шевелев М.Ю. Вещественные доказательства в арбитражном процессе // Арбитражный и гражданский процесс. – 2001. – № 4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6:00Z</dcterms:created>
  <dc:creator>guest</dc:creator>
  <dc:description/>
  <cp:keywords/>
  <dc:language>en-US</dc:language>
  <cp:lastModifiedBy>nauch04</cp:lastModifiedBy>
  <dcterms:modified xsi:type="dcterms:W3CDTF">2014-12-08T06:39:00Z</dcterms:modified>
  <cp:revision>10</cp:revision>
  <dc:subject/>
  <dc:title/>
</cp:coreProperties>
</file>