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ДК 346.9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Нураева Ксения Олеговна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030501.65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тудентка 5 курс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акультета социально-гуманитарног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ГБОУ ВПО «Краснодарск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сударственный университе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ультуры и искусств»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uraeva Ksenia Olegovn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5th year student of the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aculty of social and humanitarian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Education of Krasnoda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tate University of culture and arts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учный руководитель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копджанова Марианна Олеговн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андидат юридических наук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тарший преподаватель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зионный порядок разрешения предпринимательских сп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laint procedure for the resolution of business dispu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. </w:t>
      </w:r>
      <w:r>
        <w:rPr>
          <w:rFonts w:cs="Times New Roman" w:ascii="Times New Roman" w:hAnsi="Times New Roman"/>
          <w:sz w:val="28"/>
          <w:szCs w:val="28"/>
        </w:rPr>
        <w:t>В статье исследуются вопросы и особенности претензионного порядка разрешения споров, а также случае применения данного порядка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notation. </w:t>
      </w:r>
      <w:r>
        <w:rPr>
          <w:rFonts w:cs="Times New Roman" w:ascii="Times New Roman" w:hAnsi="Times New Roman"/>
          <w:sz w:val="28"/>
          <w:szCs w:val="28"/>
        </w:rPr>
        <w:t>This article examines the issues and features of claim disputes, and application of this procedure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 xml:space="preserve">разрешение споров, исковое производство, претензионный порядок. 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eywords: </w:t>
      </w:r>
      <w:r>
        <w:rPr>
          <w:rFonts w:cs="Times New Roman" w:ascii="Times New Roman" w:hAnsi="Times New Roman"/>
          <w:sz w:val="28"/>
          <w:szCs w:val="28"/>
        </w:rPr>
        <w:t>dispute resolution, statement production, the complaint procedure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едавнего времени необходимым условием реализации права предпринимателя на обращение с иском в арбитражный суд являлось соблюдение претензионного порядка урегулирования споров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 мог быть передан на рассмотрение арбитражного суда лишь после принятия сторонами мер по непосредственному урегулированию спора в установленном порядке (за исключением требований организаций и граждан-предпринимателей о признании недействительными актов государственных и иных органов, об обжаловании отказа в государственной регистрации организации и т.д.)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ложение о претензионном порядке урегулирования споров, утверждённое Постановлением Пленума Верховного Совета от 24 июня 1992 г., признано утратившим силу, а претензионный порядок урегулирования споров предусмотрен лишь для отдельных категорий споров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федеральным законом или договором для определённой категории споров установлен претензионный порядок их урегулирования, спор может быть передан на рассмотрение арбитражного суда лишь после соблюдения такого порядка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 содержит положение, согласно которому требование изменить или расторгнуть договор может быть заявлено в суд только после получения отказа другой стороны от подобного предложения либо неполучения ответа в установленный срок. 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ретензионный порядок урегулирования споров предусмотрен, к примеру, федеральными законами «О связи», «О железнодорожном транспорте Российской Федерации», «О почтовой связи» и др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меть в виду, что претензионный порядок урегулирования споров является обязательным для истца только в случаях, предусмотренных федеральным законом или договором. Если же он предусмотрен положениями, правилами и иными подзаконными актами, то его соблюдение не является обязательным для сторон. Кроме того, если претензионный порядок предусмотрен договором, последний должен содержать чёткую запись об установлении такого порядка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 делает исключение из общего правила о применении претензионного порядка урегулирования споров: на третьих лиц, заявляющих самостоятельные требования относительно предмета спора, не распространяется обязанность соблюдения такого порядка даже тогда, когда это предусмотрено федеральным законом или договором. 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блюдения претензионного порядка урегулирования спора с ответчиком, определённого законом или договором, иск оставляется без рассмотрения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м соблюдения истцом досудебного порядка служат копия претензии и документ, подтверждающий её направление ответчику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ратить внимание также на новый подход законодателя к вопросу о претензионном порядке урегулирования спора, который не зависит от того, утрачена возможность его соблюдения или нет. Независимо от этого несоблюдение претензионного порядка урегулирования спора с ответчиком является основанием для оставления иска без рассмотрения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ем кредитору не предоставлено право списывать в бесспорном порядке признанную должником по претензии сумму. В случае, если условие о бесспорном списании признанной суммы отсутствует в договоре и в ответе на претензию, а должник признанную сумму не перечислил, кредитор вправе обратиться в суд.</w:t>
      </w:r>
    </w:p>
    <w:p>
      <w:pPr>
        <w:pStyle w:val="Normal"/>
        <w:ind w:left="714" w:firstLine="39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14"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ind w:left="714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14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14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14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</w:t>
      </w:r>
    </w:p>
    <w:p>
      <w:pPr>
        <w:pStyle w:val="Normal"/>
        <w:ind w:left="714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олзин В.Е. Договорная ответственность в предпринимательских отношениях // Законодательство и экономика. - 2006.- № 3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инский Б.И. Коммерческое право России: учебник / Б.И. Пугинский. - 2-е изд.- М.: Издательство «Зерцало», 2006. -350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Л.И. Регулирование отношений поставки: теория и практика. / Под ред. Л.И. Шевченко. - СПб.: Питер, 2006. -317 с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12:00Z</dcterms:created>
  <dc:creator>юф</dc:creator>
  <dc:description/>
  <cp:keywords/>
  <dc:language>en-US</dc:language>
  <cp:lastModifiedBy>DNA7 X86</cp:lastModifiedBy>
  <dcterms:modified xsi:type="dcterms:W3CDTF">2014-12-05T06:05:00Z</dcterms:modified>
  <cp:revision>8</cp:revision>
  <dc:subject/>
  <dc:title/>
</cp:coreProperties>
</file>