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УДК 930.25</w:t>
      </w:r>
      <w:r>
        <w:rPr>
          <w:i/>
          <w:sz w:val="28"/>
          <w:szCs w:val="28"/>
        </w:rPr>
        <w:t xml:space="preserve">                                            Травянская Ольга Александровн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030501.65                                               </w:t>
      </w:r>
      <w:r>
        <w:rPr>
          <w:i/>
          <w:sz w:val="28"/>
          <w:szCs w:val="28"/>
        </w:rPr>
        <w:t>студентка 4 курса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Факультета социально-гуманитарного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 xml:space="preserve">ФГБОУ ВПО «Краснодарский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государственный университет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 xml:space="preserve">культуры и искусств»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</w:t>
      </w:r>
      <w:r>
        <w:rPr>
          <w:i/>
          <w:sz w:val="28"/>
          <w:szCs w:val="28"/>
          <w:lang w:val="en-US"/>
        </w:rPr>
        <w:t>Travyanskay Olga Aleksandrovna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</w:t>
      </w:r>
      <w:r>
        <w:rPr>
          <w:i/>
          <w:sz w:val="28"/>
          <w:szCs w:val="28"/>
          <w:lang w:val="en-US"/>
        </w:rPr>
        <w:t xml:space="preserve">4th year student of the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 </w:t>
      </w:r>
      <w:r>
        <w:rPr>
          <w:i/>
          <w:sz w:val="28"/>
          <w:szCs w:val="28"/>
          <w:lang w:val="en-US"/>
        </w:rPr>
        <w:t>Faculty of social and humanitarian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</w:t>
      </w:r>
      <w:r>
        <w:rPr>
          <w:i/>
          <w:sz w:val="28"/>
          <w:szCs w:val="28"/>
          <w:lang w:val="en-US"/>
        </w:rPr>
        <w:t>Education of Krasnodar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 xml:space="preserve">                                               </w:t>
      </w:r>
      <w:r>
        <w:rPr>
          <w:i/>
          <w:sz w:val="28"/>
          <w:szCs w:val="28"/>
          <w:lang w:val="en-US"/>
        </w:rPr>
        <w:t>state University of culture and arts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 xml:space="preserve">                                </w:t>
      </w:r>
      <w:r>
        <w:rPr>
          <w:i/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Акопджанова Марианна Олеговна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кандидат юридических наук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старший преподавател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й фонд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rchival fonds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Аннотация. </w:t>
      </w:r>
      <w:r>
        <w:rPr>
          <w:sz w:val="28"/>
          <w:szCs w:val="28"/>
        </w:rPr>
        <w:t>В статье исследуются юридические особенности функционирования Архивного фонда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 xml:space="preserve">Annotation. </w:t>
      </w:r>
      <w:r>
        <w:rPr>
          <w:sz w:val="28"/>
          <w:szCs w:val="28"/>
        </w:rPr>
        <w:t>The article examines the legal aspects of the functioning of the Archive Fund of the Russian Federation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Архивный фонд, культурное наследие, документы, нормативно-правовая регламентац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Keywords: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sz w:val="28"/>
          <w:szCs w:val="28"/>
        </w:rPr>
        <w:t>Archives, cultural heritage, documents, normative-legal regulation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вный фонд Российской Федерации представляет собой исторически сложившуюся и постоянно пополняющуюс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, культурное значение, являющихся неотъемлемой частью историко-культурного наследия народов Российской Федерации, относящихся к информационным ресурсам, подлежащих постоянному хранению в соответствии с российским законодательством. Обеспечивая вечное хранение и использование документов Архивного фонда Российской Федерации, архивы способствуют укреплению федерализма, формированию гражданского общества, становлению правового государства, формированию демократических взглядов, воспитанию россиян в духе гражданственности, патриотизма, толерант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включаются в состав Архивного фонда Российской Федерации на основании экспертизы их ценности, которая проводится экспертно-проверочными комиссиями специально уполномоченных органов Российской Федерации, субъектов Российской Федерации в области архивного дела, государственных, муниципальных архивов совместно с собственниками или владельцами документов в соответствии с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Архивного фонда Российской Федерации составляет более 600 млн. единиц хранения на различных носителях, или более 8,5 тыс. км архивных пол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ношения в сфере организации хранения, комплектования, учета и использования документов Архивного фонда Российской Федерации и других архивных документов независимо от их форм собственности, а также отношения в сфере управления архивным делом в Российской Федерации в интересах граждан, общества и государства регулирует Федеральный закон от 22 октября 2004 г. N 125-ФЗ «Об архивном деле в Российской Федерации». Согласно данному закону, в состав Архивного фонда Российской Федерации входят находящиеся на территории Российской Федерации архивные документы независимо от источника их происхождения, времени и способа создания, вида носителя, форм собственности и места хранения, в том числе юридические акты, управленческая документация, документы, содержащие результаты научно-исследовательских, опытно-конструкторских и технологических работ, градостроительная документация, кино-, фото-, видео- и фонодокументы, электронные и телеметрические документы, рукописи, рисунки, чертежи, дневники, переписка, мемуары, копии архивных документов на правах подлинников, а также архивные документы государственных организаций, находящихся в иностранных государств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ы Архивного фонда Российской Федерации в законодательно определенном порядке хранятся: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в федеральных государственных архивах, государственных архивах субъектов Российской Федерации, муниципальных архивах, федеральных и других государственных и муниципальных библиотеках и музеях, а также в организациях Российской академии наук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в государственных органах, государственных организациях, создаваемых ими архивах в течение установленных сроков, а также в муниципальных архивах в случае наделения органа местного самоуправления муниципального района или городского округа отдельными государственными полномочиями по хранению, комплектованию, учету и использованию архивных документов, относящихся к государственной собственности и находящихся на территории муниципально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епозитарном хранении в ряде федеральных органов исполнительной власти и федеральных организаций, перечень которых утвержден постановлением Правительства Российской Федерации № 808 от 27 декабря 2006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В соответствии со ст.11 ФЗ «Об архивном деле в Российской Федерации», документы Архивного фонда, находящиеся в частной собственности, могут отчуждаться или переходить от одного лица к другому в порядке универсального правопреемства либо иным способом. При этом правопреемник обязан уведомить о переходе к нему прав собственника соответствующий государственный, муниципальный архив, музей, библиотеку, организацию Российской академии наук, с которыми прежний собственник заключил договор. При переходе прав собственника на документы Архивного фонда РФ, находящиеся в частной собственности, к другому лицу к этому лицу переходят обязанности, указанные в договоре, предусмотренном частью 7 статьи 6 настоящего Федерального закона. В случае, если собственник особо ценных документов и охраняемых государством документов не выполняет свои обязанности по хранению, учету и использованию этих документов, что может привести к утрате ими своего значения, такие документы по решению суда могут быть изъяты у собственника в соответствии со статьей 240 Гражданского кодекса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собственности на архивные документы независимо от их форм собственности охраняется законом, а изъятие архивных документов, не предусмотренное федеральными законами, запрещается. Архивные документы, находящиеся в незаконном владении, подлежат передаче собственникам или законным владельцам в соответствии с международным договором Российской Федерации и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Разновидностями архивного фонда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вный фонд государственного органа, органа местного самоуправления, организации, состоящий из образовавшихся в процессе их деятельности документов Архивного фонда Российской Федерации и других архивных документов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диненный архивный фонд, состоящий из образовавшихся в процессе деятельности двух или более организаций, а также граждан документов Архивного фонда Российской Федерации и других архивных документов, имеющих между собой исторически и/или логически обусловленные связи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вный фонд личного происхождения (семьи, рода), состоящий из образовавшихся в процессе жизни и деятельности отдельного гражданина, семьи, рода архивных документов, включенных в состав Архивного фонда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К архивному фонду приравнивается совокупность отдельных документов Архивного фонда Российской Федерации и других архивных документов, образовавшихся в деятельности разных источников комплектования архива (фондообразователей), объединенных по одному или нескольким признакам (тематическому, номинальному, объектному, авторскому, хронологическому и другим) (далее - архивная коллекц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По степени ценности документы Архивного фонда Российской Федерации делятся на ценные, особо ценные и уникальные. Все отнесенные к составу Архивного фонда Российской Федерации документы, вне зависимости от их происхождения, вида носителя, степени секретности, места хранения и формы собственности, являются ценны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В составе Архивного фонда Российской Федерации выделяются особо ценные документы, имеющие непреходящую культурно-историческую и научную ценность, особую важность для общества и государства и в отношении которых устанавливается особый режим учета, хранения и исполь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ивное дело. Сборник федеральных норм. - М.: Книга сервис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а Е.В., Афанасьева Л.П., Бурова Е.М. Архивоведение: Учебник. М.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рехт Б.В. Архивы коммерческих организаций. - М.: МЦФЭР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акирев А.Н. Новый вид документов в составе Архивного фонда Российской Федерации // Вестник архивиста. - 2004. - № 3-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рина В.Г. Система НСА государственных архивов как основа формирования общего архивного информационного пространства // Отечественные архивы. - 2000. - № 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5:00Z</dcterms:created>
  <dc:creator>Юлия</dc:creator>
  <dc:description/>
  <cp:keywords/>
  <dc:language>en-US</dc:language>
  <cp:lastModifiedBy>DNA7 X86</cp:lastModifiedBy>
  <dcterms:modified xsi:type="dcterms:W3CDTF">2014-12-03T17:43:00Z</dcterms:modified>
  <cp:revision>5</cp:revision>
  <dc:subject/>
  <dc:title/>
</cp:coreProperties>
</file>