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ДК 342.726</w:t>
      </w:r>
      <w:r>
        <w:rPr>
          <w:i/>
          <w:sz w:val="28"/>
          <w:szCs w:val="28"/>
        </w:rPr>
        <w:t xml:space="preserve">                                          Травянская Ольга Александро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0501.65                                               </w:t>
      </w:r>
      <w:r>
        <w:rPr>
          <w:i/>
          <w:sz w:val="28"/>
          <w:szCs w:val="28"/>
        </w:rPr>
        <w:t>студентка 4 курс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Факультета социально-гуманитарног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ФГБОУ ВПО «Краснодарск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сударственный университе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культуры и искусств»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Travyanskay Olga Aleksandrovna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lang w:val="en-US"/>
        </w:rPr>
        <w:t xml:space="preserve">4th year student of the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</w:t>
      </w:r>
      <w:r>
        <w:rPr>
          <w:i/>
          <w:sz w:val="28"/>
          <w:szCs w:val="28"/>
          <w:lang w:val="en-US"/>
        </w:rPr>
        <w:t>Faculty of social and humanitaria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  <w:lang w:val="en-US"/>
        </w:rPr>
        <w:t>Education of Krasnodar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state University of culture and arts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 xml:space="preserve">                                </w:t>
      </w:r>
      <w:r>
        <w:rPr>
          <w:i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копджанова Марианна Олегов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кандидат юридических наук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тарший преподав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права ребё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rights of the chil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В рамках статьи рассматриваются и анализируются важнейшие политико-культурные права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Annotation. </w:t>
      </w:r>
      <w:r>
        <w:rPr>
          <w:sz w:val="28"/>
          <w:szCs w:val="28"/>
        </w:rPr>
        <w:t>Under article examines and analyzes the most important political and cultural rights of the child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ава ребенка, политика, культура, общественные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eywords: </w:t>
      </w:r>
      <w:r>
        <w:rPr>
          <w:sz w:val="28"/>
          <w:szCs w:val="28"/>
        </w:rPr>
        <w:t>children's rights, politics, culture, and social organization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личными правами ребенок, как и любой другой гражданин РФ, обладает следующими политическими правами и свобод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ребенка на объединение (ст. 30 Конституции). Ребенок имеет право на участие в детских и юношеских общественных организациях (объединениях). Тем самым государственные органы, органы местного самоуправления должны оказывать помощь деятельности общественных организаций (объединений), которые содействуют развитию личности детей, их творческих задатков, социальной активности, приобщению к участию в культурной, спортивной жизни, организации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убъектами РФ предусматривается проведение следующих мер по поддержке деятельности детских и молодежных общественных организа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за счет внебюджетных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пользования зданиями, помещениями, оборудованием, находящимися в муниципальной собственности, на бесплатных или льготных услов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готная налоговая поли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спонсорской и благотворительной деятельности юридических и физических лиц, направленной на укрепление материальной базы таки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ава на объединение не имеет формальных возрастных ограничений. В первоначальной редакции Федерального закона от 19 мая 1995 г. N 82-ФЗ "Об общественных объединениях" минимальный возраст членов и участников молодежных общественных объединений был установлен в 14 лет, а детских - в 10 лет. В последующем возраст вступления в детские общественные организации был понижен до 8 лет. Согласно ст. 9 Федерального закона "Об основных гарантиях прав ребенка в Российской Федерации" администрация образовательных учреждений не вправе препятствовать созданию по инициативе обучающихся в возрасте старше 8 лет общественных объединений, за исключением учреждаемых или создаваемых политическими партиями и детских религиоз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этого, каждый ребенок в соответствии с нормами внутреннего и международного права обладает определенными правами и свободами в сфере общих гражданских и политических прав. К таковым можно отнести следующие пра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мя (фамилию), гражданство, изменение гражданства и и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важение личного достоинства и защиту своих прав и законных интересов со стороны прежде всего своих родителей или лиц, их заменяющих, а также органов опеки и попечительства, органов прокуратуры и су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мостоятельное обращение за защитой своих прав в органы опеки и попечительства, а по достижении возраста 14 лет – в су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щиту от экономической эксплуатации и работы, которая может служить препятствием в получении образования либо наносить ущерб здоров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боду выражения мнений, которые должны внимательно рассматриваться с учетом возраста и зрелости.  Нужно учитывать, что в ходе каждого судебного или административного разбирательства мнение ребенка, достигшего возраста 10 лет, обязательно при вынесении решения (за исключением случаев, когда это противоречит его интересам). При изменении имени и фамилии, восстановления родительских прав, при передаче в другую семью на воспитание органы опеки или суд могут принять решение только с согласия ребенка, достигшего 10 лет. Учитывается мнение ребенка при решении вопросов о выборе образовательного учреждения, о месте жительства ребенка при раздельном проживани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 на свободный выезд за пределы Российской Федерации и беспрепятственное возвращение. Как правило, несовершеннолетние выезжают совместно хотя бы с одним из родителей. Если выезд осуществляется без сопровождения, ребенок должен иметь паспорт и нотариально оформленное согласие родителей. При несогласии одного из родителей вопрос решается в судебном порядке. Паспорт несовершеннолетнему для выезда за границу выдается по письменному заявлению хотя бы одного из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ступ к информации и материалам, особенно к тем, которые направлены на развитие ребенка или затрагивают его права, а также на защиту от информации, наносящей вред благополучию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частие в мирных собраниях, демонстрациях (организаторами и инициаторами этих акций могут выступать только совершеннолетние граждане, достигшие 18-летнего возра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боду совести и вероисповедания под руководством родителей методами, согласующимися с развивающимися способностями ребенка и в соответствии с собственными убеждениям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нинова Ю. В. Как защитить права своего ребенка : юридический путеводитель родителей. – М. : Юрайт , 2007. - 17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отова Е. Л. Права ребенка в современной России. - М. : Школьная Пресса , 2005. - 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 А. Права ребенка в Российской Федерации : конституционно-правовой аспект // Юристъ - правоведъ. - 2010. - N 1. - С. 72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ковская А. А. О правовых аспектах защиты прав детей в судебном порядке // Вестник Российской правовой академии. - 2010. - N 1. - С. 12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 А. Конвенция о правах ребенка : итоги и перспективы // Вопросы социального обеспечения. - 2009. - N 23. - С. 5-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1:00Z</dcterms:created>
  <dc:creator>Юлия</dc:creator>
  <dc:description/>
  <cp:keywords/>
  <dc:language>en-US</dc:language>
  <cp:lastModifiedBy>DNA7 X86</cp:lastModifiedBy>
  <dcterms:modified xsi:type="dcterms:W3CDTF">2014-12-03T17:57:00Z</dcterms:modified>
  <cp:revision>4</cp:revision>
  <dc:subject/>
  <dc:title/>
</cp:coreProperties>
</file>