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УДК 347.91     </w:t>
      </w:r>
      <w:r>
        <w:rPr>
          <w:rFonts w:cs="Times New Roman" w:ascii="Times New Roman" w:hAnsi="Times New Roman"/>
          <w:i/>
          <w:sz w:val="28"/>
          <w:szCs w:val="28"/>
        </w:rPr>
        <w:t xml:space="preserve">                               Хорольская Лидия Александровна,</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rPr>
        <w:t>студентка 4 курса</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ультета социально-гуманитарного</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ования</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ГБОУ ВПО «Краснодарский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сударственный университе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льтуры и искусств»  </w:t>
      </w:r>
    </w:p>
    <w:p>
      <w:pPr>
        <w:pStyle w:val="Normal"/>
        <w:jc w:val="center"/>
        <w:rPr/>
      </w:pPr>
      <w:r>
        <w:rPr>
          <w:rFonts w:eastAsia="Times New Roman" w:cs="Times New Roman" w:ascii="Times New Roman" w:hAnsi="Times New Roman"/>
          <w:i/>
          <w:sz w:val="28"/>
          <w:szCs w:val="28"/>
        </w:rPr>
        <w:t xml:space="preserve">                                    </w:t>
      </w:r>
    </w:p>
    <w:p>
      <w:pPr>
        <w:pStyle w:val="Normal"/>
        <w:jc w:val="center"/>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Horolskay Lidia Aleksandrovna,</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4th year student of the </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Faculty of social and humanitarian</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ducation of Krasnodar</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tate University of culture and arts</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Научный руководитель:</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опджанова Марианна Олеговна,</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ндидат юридических наук,</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ший преподавател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жданско-процессуальные правоотно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ivil procedural legal relationship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firstLine="567"/>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рассматриваются особенности, анализируются правовые аспекты функционирования гражданско-правовых отношений.</w:t>
      </w:r>
    </w:p>
    <w:p>
      <w:pPr>
        <w:pStyle w:val="Normal"/>
        <w:ind w:left="0" w:firstLine="567"/>
        <w:rPr>
          <w:rFonts w:ascii="Times New Roman" w:hAnsi="Times New Roman" w:cs="Times New Roman"/>
          <w:sz w:val="28"/>
          <w:szCs w:val="28"/>
          <w:lang w:val="en-US"/>
        </w:rPr>
      </w:pPr>
      <w:r>
        <w:rPr>
          <w:rFonts w:cs="Times New Roman" w:ascii="Times New Roman" w:hAnsi="Times New Roman"/>
          <w:b/>
          <w:sz w:val="28"/>
          <w:szCs w:val="28"/>
          <w:lang w:val="en-US"/>
        </w:rPr>
        <w:t xml:space="preserve">Annotation. </w:t>
      </w:r>
      <w:r>
        <w:rPr>
          <w:rFonts w:cs="Times New Roman" w:ascii="Times New Roman" w:hAnsi="Times New Roman"/>
          <w:sz w:val="28"/>
          <w:szCs w:val="28"/>
        </w:rPr>
        <w:t>The article discusses the features, and analyses the legal aspects of civil law relations.</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гражданско-правовые отношения, субъектный состав, участники, основания, законодательство. </w:t>
      </w:r>
    </w:p>
    <w:p>
      <w:pPr>
        <w:pStyle w:val="Normal"/>
        <w:ind w:left="0" w:firstLine="567"/>
        <w:rPr>
          <w:rFonts w:ascii="Times New Roman" w:hAnsi="Times New Roman" w:cs="Times New Roman"/>
          <w:sz w:val="28"/>
          <w:szCs w:val="28"/>
        </w:rPr>
      </w:pPr>
      <w:r>
        <w:rPr>
          <w:rFonts w:cs="Times New Roman" w:ascii="Times New Roman" w:hAnsi="Times New Roman"/>
          <w:b/>
          <w:sz w:val="28"/>
          <w:szCs w:val="28"/>
        </w:rPr>
        <w:t xml:space="preserve">Keywords: </w:t>
      </w:r>
      <w:r>
        <w:rPr>
          <w:rFonts w:cs="Times New Roman" w:ascii="Times New Roman" w:hAnsi="Times New Roman"/>
          <w:sz w:val="28"/>
          <w:szCs w:val="28"/>
        </w:rPr>
        <w:t>civil-legal relations, the subject structure, participants, grounds, legislation.</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Гражданские процессуальные правоотношения представляют собой форму осуществления правосудия по гражданским делам. В силу действия принципа законности и принципа независимости судей рассматриваемые правоотношения могут возникать только на основе гражданско-процессуальных норм. Если для гражданских и некоторых других регулятивных правоотношений закон в случае отсутствия нормы, регулирующей конкретное общественное отношение, допускает применение аналогии закона и даже аналогии права, то для гражданских процессуальных правоотношений это исключено. Их участники вправе совершать только те действия, которые предусмотрены в нормах позитивного права. В гражданском процессе, основанном на принципах диспозитивности и состязательности, законом допускается выбор вариантов фактического поведения по усмотрению заинтересованного лица.</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Особенность субъектного состава гражданских процессуальных правоотношений состоит в том, что обязательным их участником является суд. Суду принадлежит ведущая роль в решении задач гражданского судопроизводства (ст. 2 ГПК РФ). На него возложена обязанность рассмотрения и разрешения гражданских дел по существу. Именно суд привлекает к участию в деле других участников и допускает заинтересованных лиц, суд направляет и контролирует их действия в ходе процесса, различает различные вопросы, возникающие в ходе рассмотрения дела, выносит постановления. Полномочия суда в гражданском процессе носят властный характер. Его распоряжения по делу обязательны для всех иных участников процесса. Это означает, что гражданские процессуальные отношения базируются не на равенстве сторон, а на власти и подчинении. В этом они схожи с административно-правовыми отношениями. Но в отличие от последних, применение власти судом в гражданском процессе всегда основано на обращении в суд заинтересованного лица, ограничено рамками конкретного гражданского дела и регламентировано гражданским процессуальным правом. Кроме того, суду в гражданском процессе принадлежат не только права, но и гражданские процессуальные обязанности (например, обязанность приема заявления (жалобы), приобщения доказательств, допущения к участию в деле и др.)</w:t>
      </w:r>
    </w:p>
    <w:p>
      <w:pPr>
        <w:pStyle w:val="Normal"/>
        <w:ind w:left="0" w:firstLine="567"/>
        <w:rPr/>
      </w:pPr>
      <w:r>
        <w:rPr>
          <w:rFonts w:cs="Times New Roman" w:ascii="Times New Roman" w:hAnsi="Times New Roman"/>
          <w:sz w:val="28"/>
          <w:szCs w:val="28"/>
        </w:rPr>
        <w:t>Суду в гражданском процессе отводится руководящая роль. В силу своего положения он заинтересован в наиболее полной реализации прав всеми другими участниками гражданских процессуальных правоотношений, поскольку это необходимо для полного и всестороннего рассмотрения гражданского дела, а следовательно, и для достижения целей правосудия. Именно этим объясняется наличие в гражданском процессуальном законе специальных норм, обязывающих суд разъяснять другим участникам процесса их права и обязанности, предупреждать о последствиях совершения либо несовершения процессуальных действий, содействовать лицам в осуществлении принадлежащих им прав.</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Единство гражданских процессуальных правоотношений заключается в единстве объекта и цели. Все гражданские процессуальные правоотношения имеют один общий объект – гражданское дело, находящееся на рассмотрении и разрешении суда. Каждое отдельное гражданское процессуальное правоотношение своим специфическим объектом входит в общий объект в качестве составной его части. Единство объекта предопределяет и единство цели, которая для всех гражданских процессуальных правоотношений заключается в обеспечении правильного и быстрого рассмотрения и разрешения гражданского дела. Единство объекта и цели придаёт гражданским процессуальным правоотношениям качество однородности, поскольку все они представляют собой правоотношения между судом и иными участниками процесса, складываются при рассмотрении и разрешении одного и того же гражданского дела и направлены на достижение целей гражданского судопроизводства.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гражданских процессуальных правоотношений является их тесная взаимная связь. Она проявляется, во-первых, в том, что гражданские процессуальные правоотношения по конкретному гражданскому делу образуют систему тесно взаимосвязанных и взаимообусловленных правоотношений. Эта система состоит из совокупности относительно самостоятельных правоотношений, отличающихся друг от друга по основаниям возникновения, субъектному составу, содержанию, объекту. Но вместе с тем ни одно из них не может существовать изолированно от остальных. Для гражданского процесса всегда характерно наличие некоторой минимальной совокупности процессуальных отношений, именуемой стадией гражданского процесса (отношения по возбуждению гражданского дела, отношения по подготовке дела к разбирательству, по рассмотрению и разрешению в судебном заседании и т.д.). Этим они резко отличаются, например, от материальных гражданских правоотношений, каждое из которых обособлено от остальных и автономно.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Во-вторых, гражданские процессуальные правоотношения по гражданскому делу возникают, изменяются и прекращаются не хаотично, не под влиянием потребностей их участников, но в определённом порядке, закреплённом в законе.</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Гражданские процессуальные правоотношения для своего возникновения (а соответственно, изменения и прекращения) требуют обязательного наличия определённых условий или предпосылок. К их числу относятся, во-первых, нормы гражданского процессуального права; во-вторых, правосубъектность участников процесса; в-третьих, юридические факты.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Гражданские процессуальные нормы служат необходимой юридической базой для возникновения любого гражданского процессуального правоотношения. Независимость суда своей оборотной стороной имеет строгое подчинение только закону. Такое подчинение, а следовательно, и юридическую независимость суда обеспечить было бы невозможно, если бы допускалось усмотрение суда в совершении действий, прямо не предусмотренных гражданским процессуальным законом.</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714" w:firstLine="567"/>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аулин О.В., Фильченко Д.Г. Доказательства и доказывание в гражданском судопроизводстве. Воронеж : Изд-во Воронеж. гос. ун-та, 2006. 258 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Гражданский процесс: учебник / под ред. М.К. Треушникова. 2-е изд., перераб. и доп. М.: Городец, 2008. 783 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миссаров К. И. К теории гражданско-процессуальных отношений // Вопросы эффективности судебной защиты субъективных прав. Свердловск, 1978.</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мментарий к Гражданскому процессуальному кодексу Российской Федерации / Н.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ршунов [и др.] ; под ред. Е.Л. Забарчука. СПб.: Питер, 2009. 831с.</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09:00Z</dcterms:created>
  <dc:creator>Пользователь</dc:creator>
  <dc:description/>
  <cp:keywords/>
  <dc:language>en-US</dc:language>
  <cp:lastModifiedBy>nauch04</cp:lastModifiedBy>
  <dcterms:modified xsi:type="dcterms:W3CDTF">2014-12-08T06:55:00Z</dcterms:modified>
  <cp:revision>6</cp:revision>
  <dc:subject/>
  <dc:title/>
</cp:coreProperties>
</file>