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ДК 7067</w:t>
      </w:r>
    </w:p>
    <w:p>
      <w:pPr>
        <w:pStyle w:val="Normal"/>
        <w:ind w:left="4248" w:hanging="3400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ab/>
        <w:tab/>
        <w:tab/>
        <w:tab/>
        <w:tab/>
        <w:tab/>
        <w:tab/>
        <w:tab/>
        <w:t>Ким  Ин Гю</w:t>
      </w:r>
    </w:p>
    <w:p>
      <w:pPr>
        <w:pStyle w:val="Normal"/>
        <w:ind w:left="4248" w:hanging="340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(Южная Корея)</w:t>
      </w:r>
    </w:p>
    <w:p>
      <w:pPr>
        <w:pStyle w:val="Normal"/>
        <w:ind w:left="4248" w:hanging="340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4248" w:hanging="340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магистрант 1 курса </w:t>
      </w:r>
    </w:p>
    <w:p>
      <w:pPr>
        <w:pStyle w:val="Normal"/>
        <w:ind w:left="4248" w:hanging="340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афедры теории и истории культуры </w:t>
      </w:r>
    </w:p>
    <w:p>
      <w:pPr>
        <w:pStyle w:val="Normal"/>
        <w:ind w:left="4248" w:hanging="340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м. профессора А. И. Манаенкова</w:t>
      </w:r>
    </w:p>
    <w:p>
      <w:pPr>
        <w:pStyle w:val="Normal"/>
        <w:ind w:left="4248" w:hanging="340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раснодарского государственного университета </w:t>
      </w:r>
    </w:p>
    <w:p>
      <w:pPr>
        <w:pStyle w:val="Normal"/>
        <w:ind w:left="4248" w:hanging="340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ультуры и искусства</w:t>
      </w:r>
    </w:p>
    <w:p>
      <w:pPr>
        <w:pStyle w:val="Normal"/>
        <w:ind w:left="4248" w:hanging="3400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E- mail</w:t>
      </w:r>
      <w:r>
        <w:rPr>
          <w:rStyle w:val="Hps"/>
          <w:lang w:val="ru-RU"/>
        </w:rPr>
        <w:t xml:space="preserve">: </w:t>
      </w:r>
      <w:r>
        <w:rPr>
          <w:rFonts w:cs="Times New Roman" w:ascii="Times New Roman" w:hAnsi="Times New Roman"/>
          <w:sz w:val="28"/>
        </w:rPr>
        <w:t>kimkras</w:t>
      </w:r>
      <w:r>
        <w:rPr>
          <w:rFonts w:cs="Times New Roman" w:ascii="Times New Roman" w:hAnsi="Times New Roman"/>
          <w:sz w:val="28"/>
          <w:lang w:val="ru-RU"/>
        </w:rPr>
        <w:t>@</w:t>
      </w:r>
      <w:r>
        <w:rPr>
          <w:rFonts w:cs="Times New Roman" w:ascii="Times New Roman" w:hAnsi="Times New Roman"/>
          <w:sz w:val="28"/>
        </w:rPr>
        <w:t>yandex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ru</w:t>
      </w:r>
    </w:p>
    <w:p>
      <w:pPr>
        <w:pStyle w:val="Normal"/>
        <w:ind w:left="4248" w:hanging="340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учный руководитель: 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талия Ивановна Лубаш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ктор философских наук,  профессор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sz w:val="32"/>
          <w:lang w:val="ru-RU"/>
        </w:rPr>
      </w:pPr>
      <w:r>
        <w:rPr>
          <w:rFonts w:cs="Times New Roman" w:ascii="Times New Roman" w:hAnsi="Times New Roman"/>
          <w:b/>
          <w:spacing w:val="4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sz w:val="32"/>
          <w:lang w:val="ru-RU"/>
        </w:rPr>
      </w:pPr>
      <w:r>
        <w:rPr>
          <w:rFonts w:cs="Times New Roman" w:ascii="Times New Roman" w:hAnsi="Times New Roman"/>
          <w:b/>
          <w:spacing w:val="4"/>
          <w:sz w:val="32"/>
          <w:lang w:val="ru-RU"/>
        </w:rPr>
        <w:t xml:space="preserve">Религия - источник культуры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"/>
          <w:sz w:val="28"/>
          <w:lang w:val="ru-RU"/>
        </w:rPr>
      </w:pPr>
      <w:r>
        <w:rPr>
          <w:rFonts w:cs="Times New Roman" w:ascii="Times New Roman" w:hAnsi="Times New Roman"/>
          <w:b/>
          <w:spacing w:val="4"/>
          <w:sz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lang w:val="ru-RU"/>
        </w:rPr>
        <w:t>Аннотация.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 В статье осуществлена попытка определения места религии в современной культуре Коре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lang w:val="ru-RU"/>
        </w:rPr>
        <w:t>Ключевые слова: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 культура, религия, творчество.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lang w:val="ru-RU"/>
        </w:rPr>
      </w:r>
    </w:p>
    <w:p>
      <w:pPr>
        <w:pStyle w:val="Normal"/>
        <w:ind w:left="4956" w:firstLine="708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lang w:val="ru-RU"/>
        </w:rPr>
      </w:r>
    </w:p>
    <w:p>
      <w:pPr>
        <w:pStyle w:val="Normal"/>
        <w:ind w:left="4956" w:firstLine="708"/>
        <w:jc w:val="both"/>
        <w:rPr>
          <w:rStyle w:val="Hps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Kim In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-Kyu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(South Korea)</w:t>
      </w:r>
    </w:p>
    <w:p>
      <w:pPr>
        <w:pStyle w:val="Normal"/>
        <w:ind w:left="5664" w:firstLine="708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1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ndergradu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ur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the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partment of Theo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History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ult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fessor A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</w:t>
      </w:r>
      <w:r>
        <w:rPr>
          <w:rStyle w:val="Hp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naenkov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rasnoda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te University of Cult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Arts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4"/>
          <w:sz w:val="28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E- mail:  kimkras@yandex.ru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Style w:val="Hps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Religion</w:t>
      </w:r>
      <w:r>
        <w:rPr>
          <w:rStyle w:val="Shorttext"/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- the source of</w:t>
      </w:r>
      <w:r>
        <w:rPr>
          <w:rStyle w:val="Shorttext"/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culture</w:t>
      </w:r>
    </w:p>
    <w:p>
      <w:pPr>
        <w:pStyle w:val="Normal"/>
        <w:jc w:val="center"/>
        <w:rPr>
          <w:rStyle w:val="Hps"/>
          <w:rFonts w:ascii="Times New Roman" w:hAnsi="Times New Roman" w:cs="Times New Roman"/>
          <w:b/>
          <w:b/>
          <w:spacing w:val="4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lang w:val="ru-RU"/>
        </w:rPr>
      </w:r>
    </w:p>
    <w:p>
      <w:pPr>
        <w:pStyle w:val="Normal"/>
        <w:spacing w:lineRule="auto" w:line="360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Abstract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artic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de an attempt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termine the pla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religion in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dern cult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Kore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4"/>
          <w:sz w:val="28"/>
          <w:szCs w:val="28"/>
          <w:lang w:val="ru-RU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Tags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ulture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ligio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"/>
        </w:rPr>
        <w:t>creativity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val="ru-RU"/>
        </w:rPr>
      </w:r>
    </w:p>
    <w:p>
      <w:pPr>
        <w:pStyle w:val="Normal"/>
        <w:spacing w:lineRule="atLeast" w:line="460"/>
        <w:ind w:firstLine="708"/>
        <w:jc w:val="both"/>
        <w:rPr>
          <w:rFonts w:ascii="Times New Roman" w:hAnsi="Times New Roman" w:cs="Times New Roman"/>
          <w:spacing w:val="4"/>
          <w:sz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lang w:val="ru-RU"/>
        </w:rPr>
        <w:t>Русский философ, ученый и священник Павел Александрович Флоренский сказал: « … если бы не было религиозной веры, то не было бы и человеческой культуры» [1].</w:t>
      </w:r>
    </w:p>
    <w:p>
      <w:pPr>
        <w:pStyle w:val="Normal"/>
        <w:spacing w:lineRule="atLeast" w:line="460"/>
        <w:ind w:firstLine="708"/>
        <w:jc w:val="both"/>
        <w:rPr>
          <w:rFonts w:ascii="Times New Roman" w:hAnsi="Times New Roman" w:cs="Times New Roman"/>
          <w:spacing w:val="4"/>
          <w:sz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lang w:val="ru-RU"/>
        </w:rPr>
        <w:t xml:space="preserve">Согласно Библии, мы можем сказать, что начальный пункт религии и культуры – момент сотворения человека Творцом. «И сотворил Бог человека по образу Своему, по образу Божию сотворил его; мужчину и женщину сотворил их. И благословил их Бог, и сказал им Бог: плодитесь и размножайтесь, и наполняйте землю, и обладайте ею, и владычествуйте над рыбами морскими, и над птицами небесными, и над всяким животным, пресмыкающимся по земле» [2, ст.1 – 2].  Среди творения на земле человек творить культуру. В современном мире присутствует большое разнообразие  религий и культур. У каждого человека есть религиозные свойств характера, свое мировоззрение, свое понимание религии и культуры. </w:t>
      </w:r>
    </w:p>
    <w:p>
      <w:pPr>
        <w:pStyle w:val="Normal"/>
        <w:spacing w:lineRule="atLeast" w:line="460"/>
        <w:ind w:firstLine="708"/>
        <w:jc w:val="both"/>
        <w:rPr>
          <w:rFonts w:ascii="Times New Roman" w:hAnsi="Times New Roman" w:cs="Times New Roman"/>
          <w:spacing w:val="4"/>
          <w:sz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lang w:val="ru-RU"/>
        </w:rPr>
        <w:t>Когда мы посмотрим на человеческую историю, мы увидим, что между религией и культурой есть тесная  взаимосвязь и взаимозависимость.  Современные страны  придерживаются своей религии, если в стране нет светской власти. И даже если государство носит светский характер,  религии в ней не отменяются. Толерантность – важнейшее качество, как социума, так и человека.</w:t>
      </w:r>
    </w:p>
    <w:p>
      <w:pPr>
        <w:pStyle w:val="Normal"/>
        <w:spacing w:lineRule="atLeast" w:line="46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8"/>
          <w:lang w:val="ru-RU"/>
        </w:rPr>
        <w:t xml:space="preserve">Без преувеличений можно сказать, что русская культура формирована на основе православной церкви.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 Пройдя тяжелый период  конфликтов  и приспособлений, русская культура  с 988 г. расцвела в Православии. Во всех сферах славянской  культуры  – духовной и материальной  – проникновение Православной  культуры через мысль, речь, литературу, народные традиции многие века проходило  главной национальной идеей.</w:t>
      </w:r>
    </w:p>
    <w:p>
      <w:pPr>
        <w:pStyle w:val="Normal"/>
        <w:spacing w:lineRule="atLeast" w:line="460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ab/>
        <w:t xml:space="preserve">В современной Корее важными  религиями являются  Буддизм, Конфуцианство и Христианство. Корейская культура стоит на основе этих религий. Корея приняла Буддизм 372 г. и продолжает сегодня веровать в него. Буддизм абсорбировал народную религию особенностью – всеобъемлющей идей.  Начиная с шестого века нашей эры, монахи и ремесленники переселялись в Японию, увозя с собой священные тексты и предметы религиозного культа, чтобы заложить там основу ранней буддийской культуры[3, с. 190]. Эпоха «Чо Сон» (1392  – 1910 гг.) приняла Конфуцианство политической целью.  Ли Сон Ге, основатель династии Чо Сон, попытался избавить систему управления от любого влияния буддизма  и принял конфуцианство в качестве основополагающей идеологии для управления государством и кодекса морали. Сегодня она сформировала в народе смешанно с буддийской культурой.  С 1884 г. в Корею приехали миссионеры Хорас Н. Аллен, Хорас Дж. Андервуд, Генри Дж. Аппенцеллер. За ними последовали представители других течений протестантизма. Миссионеры внесли определенный вклад в развитие корейского общества. Культура Христианства и сегодня имеет сильное влияние всех сферах современного корейского общества.    </w:t>
      </w:r>
    </w:p>
    <w:p>
      <w:pPr>
        <w:pStyle w:val="Normal"/>
        <w:spacing w:lineRule="atLeast" w:line="460"/>
        <w:ind w:firstLine="708"/>
        <w:jc w:val="both"/>
        <w:rPr>
          <w:rFonts w:ascii="Times New Roman" w:hAnsi="Times New Roman" w:cs="Times New Roman"/>
          <w:spacing w:val="4"/>
          <w:sz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lang w:val="ru-RU"/>
        </w:rPr>
        <w:t xml:space="preserve">Религия воздействует на культуру в целом, а общество путем введения своих новых культурных ценностей в общекультурный фонд страны напрямую может влиять на религиозные организации [4, с. 60]. </w:t>
      </w:r>
    </w:p>
    <w:p>
      <w:pPr>
        <w:pStyle w:val="Normal"/>
        <w:spacing w:lineRule="atLeast" w:line="46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дежда мира – религия. Мы считаем, что сегодня культура больна, а  это свидетельство того,  что и религия болеет, и она уже не играет своей Божественной  роли.  Современные люди все больше и больше вместо религии предпочитают богатство и мирское наслаждение. Поэтому  такие греховные   культуры  покрывают мир как потоп. </w:t>
      </w:r>
    </w:p>
    <w:p>
      <w:pPr>
        <w:pStyle w:val="Normal"/>
        <w:spacing w:lineRule="atLeast" w:line="46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Люди должны пробуждаться и обращаются  к религии, к Богу. Здоровая религия дает человеку чистую душу (дух) и возможность творить здоровую культуру. </w:t>
      </w:r>
    </w:p>
    <w:p>
      <w:pPr>
        <w:pStyle w:val="Normal"/>
        <w:tabs>
          <w:tab w:val="clear" w:pos="708"/>
          <w:tab w:val="left" w:pos="6840" w:leader="none"/>
        </w:tabs>
        <w:spacing w:lineRule="atLeast" w:line="4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>Современные ученые – культурологи утверждают: достижения культуры – это плоды, которые вырастают на дереве жизни нашего духа. …  Художник пишет замечательную картину, эта картина – плод жизни духа данного художника. … Композитор  пишет музыку… Ученый делает открытие [5, с. 305] . Собравшись вместе, независимо от принадлежности к религии, люди могут и должны сохранять свою культуру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писок литературы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Флоренский П. А. Столп и утверждение истины. – М., 2012. – 238 с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Библия синодального перевода. – М.: Российское библейское общество,  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>2002.  Бытие. Гл.1 стихи 27, 28.  ст.1, 2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 Корейская культурно-информационная служба. – Сеул: Министерство  культуры, спорта и туризма. 2008.  С.188  – 199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 . Карпунин В. А. Христианство и философия. – Санкт-Петербург: Библия для всех. –  2002. С. 304 – 309.</w:t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5. Садохин А. П.,  Толстикова И. И. Культуророгия.  – М.: Юнити, 2012. </w:t>
      </w:r>
      <w:r>
        <w:rPr>
          <w:rFonts w:cs="Times New Roman" w:ascii="Times New Roman" w:hAnsi="Times New Roman"/>
          <w:sz w:val="28"/>
        </w:rPr>
        <w:t>С. 60 – 62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Style w:val="Hps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Hps"/>
          <w:rFonts w:eastAsia="Times New Roman"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 xml:space="preserve">Reference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1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</w:t>
      </w:r>
      <w:r>
        <w:rPr>
          <w:rStyle w:val="Hps"/>
          <w:rFonts w:cs="Times New Roman" w:ascii="Times New Roman" w:hAnsi="Times New Roman"/>
          <w:sz w:val="28"/>
          <w:szCs w:val="28"/>
        </w:rPr>
        <w:t>.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</w:t>
      </w:r>
      <w:r>
        <w:rPr>
          <w:rStyle w:val="Hp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lorensk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illar and Ground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u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- M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2012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238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</w:p>
    <w:p>
      <w:pPr>
        <w:pStyle w:val="Normal"/>
        <w:spacing w:lineRule="auto" w:line="360"/>
        <w:rPr>
          <w:rStyle w:val="Hp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2. The Bib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ing James Vers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- M .: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Russia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ible Socie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2002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enes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hapter 1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er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27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28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ticle 1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2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3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Korea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ulture and Inform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rvi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- Seoul: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inistry of Cult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Sports and Tourism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2008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.188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199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4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arpun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</w:t>
      </w:r>
      <w:r>
        <w:rPr>
          <w:rStyle w:val="Hp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hristianity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hilosoph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- St. Petersbur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: The Bibl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 everyone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2002, pp</w:t>
      </w:r>
      <w:r>
        <w:rPr>
          <w:rStyle w:val="Hp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304 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309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5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adokh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</w:t>
      </w:r>
      <w:r>
        <w:rPr>
          <w:rStyle w:val="Hps"/>
          <w:rFonts w:cs="Times New Roman" w:ascii="Times New Roman" w:hAnsi="Times New Roman"/>
          <w:sz w:val="28"/>
          <w:szCs w:val="28"/>
        </w:rPr>
        <w:t>.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lstikov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</w:t>
      </w:r>
      <w:r>
        <w:rPr>
          <w:rStyle w:val="Hps"/>
          <w:rFonts w:cs="Times New Roman" w:ascii="Times New Roman" w:hAnsi="Times New Roman"/>
          <w:sz w:val="28"/>
          <w:szCs w:val="28"/>
        </w:rPr>
        <w:t>.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</w:t>
      </w:r>
      <w:r>
        <w:rPr>
          <w:rStyle w:val="Hp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ulturorogiy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- M .: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n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2012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p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60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- 62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2:26:00Z</dcterms:created>
  <dc:creator>USER</dc:creator>
  <dc:description/>
  <cp:keywords/>
  <dc:language>en-US</dc:language>
  <cp:lastModifiedBy>Мама</cp:lastModifiedBy>
  <dcterms:modified xsi:type="dcterms:W3CDTF">2014-12-10T12:26:00Z</dcterms:modified>
  <cp:revision>7</cp:revision>
  <dc:subject/>
  <dc:title>Религия - источник культуры  </dc:title>
</cp:coreProperties>
</file>