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8.096                                   Лузан Сергей Николаевич</w:t>
      </w:r>
    </w:p>
    <w:p>
      <w:pPr>
        <w:pStyle w:val="Normal"/>
        <w:shd w:fill="FFFFFF" w:val="clear"/>
        <w:spacing w:lineRule="auto" w:line="240" w:before="100" w:after="10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КТ-11 ФСГО</w:t>
      </w:r>
    </w:p>
    <w:p>
      <w:pPr>
        <w:pStyle w:val="Normal"/>
        <w:shd w:fill="FFFFFF" w:val="clear"/>
        <w:spacing w:lineRule="auto" w:line="240" w:before="100" w:after="10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Государственный Университет Культуры и Искусств</w:t>
      </w:r>
    </w:p>
    <w:p>
      <w:pPr>
        <w:pStyle w:val="Normal"/>
        <w:shd w:fill="FFFFFF" w:val="clear"/>
        <w:spacing w:lineRule="auto" w:line="240" w:before="100" w:after="10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Лубашова Наталия Ивановна</w:t>
      </w:r>
    </w:p>
    <w:p>
      <w:pPr>
        <w:pStyle w:val="Normal"/>
        <w:shd w:fill="FFFFFF" w:val="clear"/>
        <w:spacing w:lineRule="auto" w:line="240" w:before="100" w:after="10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софских наук,  профессор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семирная паутина» как форма развлечения и досуга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 Данная статья раскрывает феномен развлечения и досуга в контексте Интернет Сети. Способствует научному становлению термина «Всемирная паутина» 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 Интернет, культурология, сеть, развлечение, досуг, искусство, культура, визуальная культура. </w:t>
      </w:r>
    </w:p>
    <w:p>
      <w:pPr>
        <w:pStyle w:val="Normal"/>
        <w:shd w:fill="FFFFFF" w:val="clear"/>
        <w:spacing w:lineRule="auto" w:line="240" w:before="100" w:after="100"/>
        <w:ind w:left="3969" w:hanging="0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>Luzan Sergey Nikolaevich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 xml:space="preserve"> group CT-11 FSGO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>Krasnodar State University of Culture and Arts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>Supervisor Lobashov Natalia Ivanovna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>Doctor of philosophy, Professor</w:t>
      </w:r>
    </w:p>
    <w:p>
      <w:pPr>
        <w:pStyle w:val="Normal"/>
        <w:shd w:fill="FFFFFF" w:val="clear"/>
        <w:spacing w:lineRule="auto" w:line="240" w:before="100" w:after="100"/>
        <w:ind w:left="3969" w:hanging="0"/>
        <w:rPr>
          <w:rFonts w:ascii="Times New Roman" w:hAnsi="Times New Roman" w:eastAsia="Times New Roman" w:cs="Times New Roman"/>
          <w:color w:val="222222"/>
          <w:sz w:val="28"/>
          <w:szCs w:val="28"/>
          <w:shd w:fill="FDFDFD" w:val="clear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DFDFD" w:val="clear"/>
          <w:lang w:val="en-US"/>
        </w:rPr>
        <w:t>"World wide web" as a form of entertainment and leisure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DFDFD" w:val="clear"/>
          <w:lang w:val="en-US"/>
        </w:rPr>
        <w:t>Abstract: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 xml:space="preserve"> This article reveals the phenomenon of entertainment and leisure in the context of the Interne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motes scientific development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 xml:space="preserve">of the term "world wide web"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DFDFD" w:val="clear"/>
          <w:lang w:val="en-US"/>
        </w:rPr>
        <w:t>Keywords: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 xml:space="preserve"> Internet, culture, network, entertainment, leisure, arts, culture, visual culture.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Всемирная паутина» появился, не столь давно, в 1989 году, его создателем является Тим Бернес-Ли [1]. Мы будем рассматривать данное понятие с точки зрения культурологии. «Всемирная паутина» весьма сложно для осмысления, так как категория «Интернет – культура» многогранна. Конечно, толкование культуры сложилось уже давно, и рассматривалась она со всех сфер общественной жизни. Но тем данная тема и интересна, что появилась она сравнительно недавно, развивается крайне стремительно и очень важно обозначить, чем сейчас является «Интернет – культура» для всего современного социума и что она будет представлять из себя завтр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является хранителем культуры, он неотъемлемая часть социокультурного пространства. Как утверждают психологи, ценности культуры в жизни человека передаются, преимущественно, через зрение. Статистика показывает, 70–90% информации попадает в мозг человека по средству визуального канала [2]. И здесь основную роль занимают визуальные восприятия культуры человеком, которая воспринимает и творит. Архитектура, живопись, графика, кино, искусство книги, театр, дизайн, пластические искусства предполагают от человек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уже не просто культуры, а наличия необходимого уровня визуальной культур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изуальную культуру в основном формирует экран: кинематографический, телевизионный, массмедиа, Интернет [4]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одробнее современные возможности Интернета, в целом уже не только формирующем культуру, но и сохраняющем, и распространяющем в мировых масштабах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тернет – культурой в различных научных источниках подразумевае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5" w:leader="none"/>
        </w:tabs>
        <w:spacing w:lineRule="auto" w:line="360"/>
        <w:ind w:left="556" w:firstLine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льтура грамотного визуального восприятия через сеть Интерне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5" w:leader="none"/>
        </w:tabs>
        <w:spacing w:lineRule="auto" w:line="360"/>
        <w:ind w:left="556" w:firstLine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ыт распознавания визуальных культурных кодов, опыт визуальных Интернет – коммуникац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5" w:leader="none"/>
        </w:tabs>
        <w:spacing w:lineRule="auto" w:line="360"/>
        <w:ind w:left="556" w:firstLine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окупность факторов, которые влияют на эмоционально–ценностных отношений личности при познании мировой и отечественной культуры, а так же пластических искусств – живописи, скульптуры, архитектуры,  графики, полиграфии и графического дизайна, видео, ТВ, компьютерного интерфейса, а так же Интернета, моды, фото и др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5" w:leader="none"/>
        </w:tabs>
        <w:spacing w:lineRule="auto" w:line="360"/>
        <w:ind w:left="556" w:firstLine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льтурные коммуникации с использованием Интернет – канала, касающиеся любых сфер культуры [9]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зультатом освоения Интернет – культуры мы воспринимаем прогрессивную культуру восприятия визуальных образов, способность их интерпретировать, анализировать, сопоставлять, оценивать, представлять, составлять на этом фундаменте индивидуальные художественные образы. Данное понимание Интернет – культуры формирует высокий уровень общей культуры человек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енности процесса развития Интернет – культуры человека сейчас обращают особое внимани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изуализации в искусстве и культуре современные ученные обращают внимание на прогрессивную силу визуальных символов: «... точность и визуальность, что делает видение тем же самым что и язык» [7]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мненно, художник выражает мысли без слов, воспользовавшись лишь изображением или объектом, применяя язык своего искусства. Отдельный язык формируется на специальных принципах, его составляет уникальная система со своими особенностям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на внутренней эмоциональной реакции формируется человеческое восприятие, когда он канализуется произведение искусства [5]. По средству зрительных каналов, творение внедряется в систему имеющих ценностей, в стадии анализа он прогрессирует в ассоциативных связях. В итоге мы имеем, что: «изображение сами по себе гораздо менее сильные, чем полученное впечатление от них» [6]. Следовательно, задача визуальной культуры представляется обогащением внутреннего чувственного мира человека визуальными символами, выявление способностей к формированию зримых объектов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й работе художника, имеет большое значение раскрытие и осмысление художественных символов. Она</w:t>
        <w:tab/>
        <w:t xml:space="preserve">содержит в себе образование значимого отношения к какому-то художественному символу, причем моделирование и собственное отображение, и представление других к этой художественной мысли. «...Чем бы ни представлялась нам визуальная культура, ее объект не может быть определен или создан без какого-либо отношения к видимому... Визуальность – объект визуальной культуры – провозглашена как диалектика между процессами автоматическими и произвольными, рефлексивными и наработанными, запрограммированными и свободно изменяемыми» [8]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ей художника, в первостепенной важности, научить «искусству видеть». Усвоение данного ремесла в процессе обучения зарождает появление у человека индивидуальной визуальной культуры как формирующей социально-гуманитарного развития. Умение понимать художественный образ, осязать красоту, гармонию, дает человеку возможность прочувствовать, сформировать свое виденье, вдохновиться и создать собственные самобытные произведения, «выйти на сверхзадачу творчества» [2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можно заключить, изучение визуальных форм культуры и репрезентации как динамического явления, неразрывно взаимодействия с историческими изменениями в моделях и образов человеческой деятельности, предоставляет возможность говорить не о устоявшиеся символах механического отражения, которые содержит не только материальный репрезентант, но и схему взаимодействия с ни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ая паутина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Всемирная_паутина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- Википедия (дата обращения 2.02.2015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А. Визуальные эффекты в кинематографе [Текст] / А. Калиниченко // Компьютера. – 2006. – № 1–2. – С. 24 – 2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ро К. Перформанс–вид визуального искусства в ХХ веке [Текст] / К. Кетро // Творчество народов мира. – 2012. – № 6. – С. 2 – 1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. В поисках визуальной культуры [Текст]: [массовая работа в библиотеке: выставки: региональный опыт] / Л. Киселева // Библиотека. – 2007. – № 4. – С. 41 – 45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ашова Н. И. Аудиовизуальная культура и современность [Текст] / Н.И. Лубашова // Культурная жизнь юга России. – 2004. – № 2. – С.74 – 7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люэн М. Культура в аудиовизуальный век [Текст] / М. Маклюэн // Хрестоматия по культурологии: учеб. пособие/сост. А.И. Кравченко. – М., 2006. – С. 333 – 343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аудиовизуальные технологии [Текст]: учеб. пособие для студентов вузов / отв. ред. К. Э. Разлогов; Мин-во культуры и мас. коммуникаций РФ; Гос. ин-т искусствознания; Рос. ин–т культурологии [гриф УМО]. – М., 2005. – 488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Е. В. Феномен визуальности: [революционные перемены в системе носителей информации в XIX – XX вв., визуальная материя фотографии, кино, телевидения и изобразительного искусства] // Обсерватория культуры. – 2012. – № 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 М. Влияние феномена «социальных сетей» на процессы самоорганизации общества // Материалы IV Очередного Всероссийского социологического конгресса, октябрь 2012 г. – М., 2012;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707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</w:abstractNum>
  <w:abstractNum w:abstractNumId="2">
    <w:lvl w:ilvl="0">
      <w:numFmt w:val="bullet"/>
      <w:lvlText w:val="−"/>
      <w:lvlJc w:val="left"/>
      <w:pPr>
        <w:tabs>
          <w:tab w:val="num" w:pos="707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</w:abstractNum>
  <w:abstractNum w:abstractNumId="3">
    <w:lvl w:ilvl="0">
      <w:numFmt w:val="bullet"/>
      <w:lvlText w:val="−"/>
      <w:lvlJc w:val="left"/>
      <w:pPr>
        <w:tabs>
          <w:tab w:val="num" w:pos="707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</w:abstractNum>
  <w:abstractNum w:abstractNumId="4">
    <w:lvl w:ilvl="0">
      <w:numFmt w:val="bullet"/>
      <w:lvlText w:val="−"/>
      <w:lvlJc w:val="left"/>
      <w:pPr>
        <w:tabs>
          <w:tab w:val="num" w:pos="707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8"/>
        <w:sz w:val="28"/>
        <w:b/>
        <w:szCs w:val="28"/>
        <w:bCs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b w:val="false"/>
        <w:szCs w:val="28"/>
        <w:bCs w:val="false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b w:val="false"/>
        <w:szCs w:val="28"/>
        <w:bCs w:val="false"/>
        <w:lang w:val="ru-RU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b w:val="false"/>
        <w:szCs w:val="28"/>
        <w:bCs w:val="false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b w:val="false"/>
        <w:szCs w:val="28"/>
        <w:bCs w:val="false"/>
        <w:lang w:val="ru-RU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b w:val="false"/>
        <w:szCs w:val="28"/>
        <w:bCs w:val="false"/>
        <w:lang w:val="ru-RU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b w:val="false"/>
        <w:szCs w:val="28"/>
        <w:bCs w:val="false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b w:val="false"/>
        <w:szCs w:val="28"/>
        <w:bCs w:val="false"/>
        <w:lang w:val="ru-RU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b w:val="false"/>
        <w:szCs w:val="28"/>
        <w:bCs w:val="false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9z1">
    <w:name w:val="WW8Num9z1"/>
    <w:qFormat/>
    <w:rPr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Без интервала Знак"/>
    <w:qFormat/>
    <w:rPr>
      <w:rFonts w:ascii="Cambria" w:hAnsi="Cambria" w:eastAsia="Cambria" w:cs="Cambria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pBdr/>
      <w:bidi w:val="0"/>
    </w:pPr>
    <w:rPr>
      <w:rFonts w:ascii="Cambria" w:hAnsi="Cambria" w:eastAsia="Cambria" w:cs="Cambria"/>
      <w:color w:val="000000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9;&#1077;&#1084;&#1080;&#1088;&#1085;&#1072;&#1103;_&#1087;&#1072;&#1091;&#1090;&#1080;&#1085;&#107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6:00Z</dcterms:created>
  <dc:creator>Lu San</dc:creator>
  <dc:description/>
  <cp:keywords>Культура</cp:keywords>
  <dc:language>en-US</dc:language>
  <cp:lastModifiedBy>nauch04</cp:lastModifiedBy>
  <dcterms:modified xsi:type="dcterms:W3CDTF">2015-05-18T05:07:00Z</dcterms:modified>
  <cp:revision>9</cp:revision>
  <dc:subject/>
  <dc:title/>
</cp:coreProperties>
</file>