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378.096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Мироненк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гистрант 2  курса, 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3000.68 – Культур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пространство как целостный фрагмент профессиональной подготовки специалиста культ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цивилизация предъявляет большие требования к системе образования, что увеличивает ответственность каждого человека за свой образовательный уровень, а общество – за профессиональную подготовку специалиста культуры.</w:t>
      </w:r>
    </w:p>
    <w:p>
      <w:pPr>
        <w:pStyle w:val="Normal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Являясь одним из решающих факторов, определяющих социальную эффективность общества, в контексте переживаемых Россией изменений, за последние десятилетия, образование, имеет ощутимые достижения и возросший приоритет.</w:t>
      </w:r>
      <w:r>
        <w:rPr>
          <w:rStyle w:val="PageNumber"/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образовательное пространство, профессиональная подготовка специалиста культуры, современная цивилизация, культурные ценности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ronenko S.B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ucational space as an integral fragment of professional training of cultur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dern civilization imposes greater demands on the education system, which increases the responsibility of each person at their own level of education and society - for the professional training of cultu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ucational space, professional training of culture, modern civilization and cultural valu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своего развития России вырабатывало четкую политику в области образования, основные принципы которой обосновывались в исследованиях отечественных учен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играло и продолжает играть ключевую рол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 человеческих цивилизаций. И сегодня, как было отмечено во Всемирной декларации о высшем образовании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(Париж, 1998), перед образованием стоят грандиозные задачи, требующие его радик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образования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новления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вергать которым его еще никогда не прих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Всемирная декларация о высшем образовании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подходы и практические меры: [Электронный ресур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бъясняется, с одной стороны, масштабностью и темпами развития современной цивилизации, в которой образование является важнейшим компонентом культурного, социально-экономического развития человека, сообществ и наций. С другой — общество переживает глубокий кризис ценностей, преодоление которого предполагает выход за рамки экономических и рациональных соображений в область нравственности и духовности. Поэтому проблема образования находится в центре внимания представителей разных наук: философии, культурологии, социологии, педагогики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образовательным пространством можно рассматривать динамическую, развивающуюся целостную структуру, элементы которой служат трансляции и освоению ценностей и смыслов. </w:t>
      </w:r>
      <w:r>
        <w:rPr>
          <w:rFonts w:cs="Times New Roman" w:ascii="Times New Roman" w:hAnsi="Times New Roman"/>
          <w:sz w:val="28"/>
          <w:szCs w:val="28"/>
        </w:rPr>
        <w:t xml:space="preserve">Это – уникальная сфера общественной жизни, в которой пересекаются интересы всех её субъектов, начиная от государства и заканчивая каждым отдельным человеком. Оно обеспечивает преемственность и стабильность социального бытия, создавая одновременно предпосылки для его изменений и динамичного развития. </w:t>
      </w:r>
    </w:p>
    <w:p>
      <w:pPr>
        <w:pStyle w:val="Footnot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в контексте глобальных перемен, ученые, отмечают, что назрела потребность в переосмыслении концепции образования и разработке новой.</w:t>
      </w:r>
    </w:p>
    <w:p>
      <w:pPr>
        <w:pStyle w:val="Footnot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молодой человек стремится удовлетворить свои потребности не только прагматически, но и креативно, стремится к самоактуализации, признанию и уважению. Мотивами получения образования является не просто получение профессии, но и карьера, социальный статус, способность к самореализации, умение принимать важные решения, совершенствование имиджа, овладение навыками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[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9-106].</w:t>
      </w:r>
    </w:p>
    <w:p>
      <w:pPr>
        <w:pStyle w:val="Footnot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образование - превосходное средство передачи национальных и универсальных культурных ценностей, оно помог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ть себя во времени и пространстве, </w:t>
      </w:r>
      <w:r>
        <w:rPr>
          <w:rFonts w:cs="Times New Roman" w:ascii="Times New Roman" w:hAnsi="Times New Roman"/>
          <w:sz w:val="28"/>
          <w:szCs w:val="28"/>
        </w:rPr>
        <w:t>способствует развитию личности, учит самодисциплине, солидарности, организованности, стимулирует обновление и созид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разование — это лишь способ войти в культуру» - писал Д. С. Лихачёв [3,15</w:t>
      </w:r>
      <w:r>
        <w:rPr>
          <w:rFonts w:cs="Times New Roman" w:ascii="Times New Roman" w:hAnsi="Times New Roman"/>
          <w:sz w:val="28"/>
          <w:szCs w:val="28"/>
        </w:rPr>
        <w:t>]. Он первым в новейшей истории России обосновал тезис о том, что культура и образование - духовный базис общенационального бытия, а их сохранение — залог душевной безопасности нации. Вне культуры и образования настоящее и будущее народов и государств лишается смысла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– есть культурологическая основа, огромное целостное явление, которое делает людей, населяющих определенное пространство, из просто населения - народом, нацией. В понятия «образование» и «культура» должны входить и всегда входили религия, наука, образование, нравственные и моральные нормы поведения людей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4, 47]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образования основан на уважении к историческому прошлому, как в области педагогики, так и в области традиций нашего многонационального государства. О значимости образования можно судить по тому факту, что оно является отдельным социальным институтом, особой функцией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Б.С.Гершунского, образование – абсолютная ценность для любого народа во все времена [1,20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образованию можно судить об уровне государственного мышления. Состояние образования – показатель благополучия или неблагополучия общества, состоятельности или несостоятельности руководства любого уровня, его культуры, социокультурной среды,  нравственного здоровья народа. Действующий закон о статусе образования позволяет лучше понять, как народ относится к своей истории и культуре, как реагирует на проблемы сегодняшнего дня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ед обществом стоит серьёзная задача, заключающаяся в создании таких условий функционирования и развития образовательного пространства, которые обеспечили бы качество образования, создавали бы принцип равной доступности к качественному обучению всех граждан страны, независимо от их социального или имущественного положения, возраста и иных различий. Необходимо чтобы условия способствовали созданию опережающего  развития системы образования, которое является главным фактором возрождения и развития любого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, 3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овательного пространства профессиональной  подготовки специалиста культуры - важная часть образовательной и культурной политики Российской Федерации, о чем свидетельствуют принятые за последние годы законы, которые постоянно дополняются и совершенствуются. Этот процесс напрямую следует увязывать с сохранением и формированием национального самосознания и политической куль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профессиональной подготовки специалиста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ет задачу формирования определённого образа жизни и мышления. Поставив культуру и образования, как средство создания достойного образа жизни, как на микро, так и на макро - уровне, можно достойно войти в мировое сообщество на правах равных партнёров</w:t>
      </w:r>
      <w:r>
        <w:rPr>
          <w:rFonts w:cs="Times New Roman" w:ascii="Times New Roman" w:hAnsi="Times New Roman"/>
          <w:sz w:val="28"/>
          <w:szCs w:val="28"/>
        </w:rPr>
        <w:t xml:space="preserve"> [6, 37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каким будет это пространство, на какой культурологической основе оно будет формироваться, зависит культура будущее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чевидно, что вопросы формирования образовательного пространства профессиональной подготовки специалиста культуры в современных условиях приобретают особую актуальность и значимость, обеспечивая стабильность и преемственность в развитии общества, служит преодолению кризисных состояний. Изучение проблемных вопросов взаимодействия общества, культуры, науки и образования является сегодня одним из важнейших направлений социально-гуманитарных исследований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пространство России, в котором выросла плеяда музыкантов, танцовщиков, художников – выдающихся деятелей искусства и культуры с мировыми именами, складывалось не одно столетие. Оно имеет ярко выраженные национальные традиции, сохранение которых является первоочередной задачей государственной политики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firstLine="425"/>
        <w:jc w:val="both"/>
        <w:rPr/>
      </w:pPr>
      <w:r>
        <w:rPr/>
        <w:t>Итак, место и роль России в ХХI веке существенно зависит от образования – как ведущего социального института, создающего и поддерживающего интеллектуальный статус страны. Необходимо создать условия, способствующие созданию опережающего развития системы образования, которое является главным фактором Возрождения России. Необходимость принятия серьёзных и безотлагательных мер по поддержке и обновлению системы образования в настоящее время понимается и принимается всеми слоями общества. Существует вызов времени – мы должны на него реагировать. Изменился подход к образовательному процессу, произошла смена парадигм в образовании в целом, что повлекло за собой тектонические изменения в системе образования, всех звеньев в цепи - среднего, высшего звена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firstLine="425"/>
        <w:jc w:val="both"/>
        <w:rPr/>
      </w:pPr>
      <w:r>
        <w:rPr/>
        <w:t>Список литературы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Гершунский Б.С. Россия: образование и будущее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М., 1999.</w:t>
      </w:r>
    </w:p>
    <w:p>
      <w:pPr>
        <w:pStyle w:val="Footnot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ьтура России: информационно-аналитический сборник. М., 2012. </w:t>
      </w:r>
    </w:p>
    <w:p>
      <w:pPr>
        <w:pStyle w:val="Footnot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хачёв Д.С. Раздумья. – М., 1991.</w:t>
      </w:r>
    </w:p>
    <w:p>
      <w:pPr>
        <w:pStyle w:val="Footnot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хачёв Д.С. Раздумья. – М., 1991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логов К.Э. Государственная политика в сфере культуры // Культура России: информационно-аналитический сборник. - М., 2010.</w:t>
      </w:r>
    </w:p>
    <w:p>
      <w:pPr>
        <w:pStyle w:val="Footnot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уняева Т. «Массовый человек» как субъект образования // Высшее образование в России. – 2002. - №4. – С. 99-1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360"/>
      <w:jc w:val="both"/>
      <w:outlineLvl w:val="0"/>
    </w:pPr>
    <w:rPr>
      <w:rFonts w:ascii="Times New Roman" w:hAnsi="Times New Roman" w:eastAsia="Arial Unicode MS" w:cs="Times New Roman"/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pacing w:val="20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8:00Z</dcterms:created>
  <dc:creator>Владелец</dc:creator>
  <dc:description/>
  <cp:keywords/>
  <dc:language>en-US</dc:language>
  <cp:lastModifiedBy>nauch04</cp:lastModifiedBy>
  <dcterms:modified xsi:type="dcterms:W3CDTF">2015-05-18T05:20:00Z</dcterms:modified>
  <cp:revision>6</cp:revision>
  <dc:subject/>
  <dc:title/>
</cp:coreProperties>
</file>