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0" w:type="dxa"/>
          <w:bottom w:w="0" w:type="dxa"/>
          <w:right w:w="0" w:type="dxa"/>
        </w:tblCellMar>
      </w:tblPr>
      <w:tblGrid>
        <w:gridCol w:w="4005"/>
        <w:gridCol w:w="5250"/>
      </w:tblGrid>
      <w:tr>
        <w:trPr/>
        <w:tc>
          <w:tcPr>
            <w:tcW w:w="4005" w:type="dxa"/>
            <w:tcBorders/>
          </w:tcPr>
          <w:p>
            <w:pPr>
              <w:pStyle w:val="Normal"/>
              <w:spacing w:lineRule="auto" w:line="240"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УДК </w:t>
            </w:r>
            <w:r>
              <w:rPr>
                <w:rFonts w:eastAsia="Times New Roman" w:cs="Times New Roman" w:ascii="Times New Roman" w:hAnsi="Times New Roman"/>
                <w:b/>
                <w:sz w:val="28"/>
                <w:szCs w:val="28"/>
                <w:lang w:val="en-US" w:eastAsia="ru-RU"/>
              </w:rPr>
              <w:t>378.096</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3300.62</w:t>
            </w:r>
          </w:p>
        </w:tc>
        <w:tc>
          <w:tcPr>
            <w:tcW w:w="5250"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ек Екатерина Александровна</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тудентка ФГБОУ ВПО «Краснодарский государственный университет культуры и искус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КТ-11, ФС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 Лях 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ерсонес Таврический: история Древнего гор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Херсонес Таврический - это город, основанный колонистами Древней Греции позднее 2,5 тысяч лет назад. С VII века нашей эры на протяжении 200 лет происходило расселение греков по Черному, Азовскому и Средиземному морям.  Вследствие этого дарийцы стали основателями Херсонеса Таврического.</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Херсонес Таврический, Гераклейский полуостров, колонизация, тавры, скифы, полис, история, культура.</w:t>
      </w:r>
    </w:p>
    <w:p>
      <w:pPr>
        <w:pStyle w:val="Normal"/>
        <w:spacing w:lineRule="auto" w:line="360"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t>Paszek E.A.</w:t>
      </w:r>
    </w:p>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Chersonesos: The Story of the Ancient cit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Chersonesos - a city founded by colonists of ancient Greece later than 2500 years ago. With the VII century BC to 200 years happened settlement of Greeks in the Black, Azov and Mediterranean Seas. </w:t>
      </w:r>
      <w:r>
        <w:rPr>
          <w:rFonts w:cs="Times New Roman" w:ascii="Times New Roman" w:hAnsi="Times New Roman"/>
          <w:sz w:val="28"/>
          <w:szCs w:val="28"/>
        </w:rPr>
        <w:t>Consequently dariytsy became the founders of Chersonesos.</w:t>
      </w:r>
    </w:p>
    <w:p>
      <w:pPr>
        <w:pStyle w:val="Normal"/>
        <w:spacing w:lineRule="auto" w:line="360" w:before="0" w:after="0"/>
        <w:ind w:firstLine="708"/>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Chersonese, Heraclean peninsula, colonization, brand, Scythians, policy, politics, and cultur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Я прихожу к тебе и тщетно б стал искать</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Здесь града славного и поверять преданья:</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Везде ничтожества и тления печать!</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По сим ли насыпям и камням познавать</w:t>
      </w:r>
    </w:p>
    <w:p>
      <w:pPr>
        <w:pStyle w:val="Normal"/>
        <w:spacing w:lineRule="auto" w:line="360" w:before="0" w:after="0"/>
        <w:ind w:left="3402" w:hanging="0"/>
        <w:rPr>
          <w:rFonts w:ascii="Times New Roman" w:hAnsi="Times New Roman" w:cs="Times New Roman"/>
          <w:sz w:val="28"/>
          <w:szCs w:val="28"/>
          <w:lang w:val="en-US"/>
        </w:rPr>
      </w:pPr>
      <w:r>
        <w:rPr>
          <w:rFonts w:cs="Times New Roman" w:ascii="Times New Roman" w:hAnsi="Times New Roman"/>
          <w:sz w:val="28"/>
          <w:szCs w:val="28"/>
        </w:rPr>
        <w:t>Следы блестящего держав существованья?[8</w:t>
      </w:r>
      <w:r>
        <w:rPr>
          <w:rFonts w:cs="Times New Roman" w:ascii="Times New Roman" w:hAnsi="Times New Roman"/>
          <w:sz w:val="28"/>
          <w:szCs w:val="28"/>
          <w:lang w:val="en-US"/>
        </w:rPr>
        <w:t>]</w:t>
      </w:r>
    </w:p>
    <w:p>
      <w:pPr>
        <w:pStyle w:val="Normal"/>
        <w:spacing w:lineRule="auto" w:line="360" w:before="0" w:after="0"/>
        <w:ind w:firstLine="567"/>
        <w:jc w:val="both"/>
        <w:rPr/>
      </w:pPr>
      <w:r>
        <w:rPr>
          <w:rFonts w:cs="Times New Roman" w:ascii="Times New Roman" w:hAnsi="Times New Roman"/>
          <w:sz w:val="28"/>
          <w:szCs w:val="28"/>
        </w:rPr>
        <w:t>Херсонес Таврический - это город, основанный колонистами Древней Греции позднее 2,5 тысяч лет назад. Сегодня это Херсонесский Государственный историко-археологический музей, который размещен на окраине Севастополя, единственный в России античный город, сохранившийся до наших дней в виде ру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историю Херсонеса, можно узнать о нравах, обычаях и культуре Древних Греков. Благодаря тому, что Херсонес был очень хорошо развит на протяжении долгого времени, он оказывал широкое  влияние на черноморский регион. В связи с воссоединением Крыма с Российской Федерацией стало необходимым подробное изучение полуострова, в том числе Древнего города Херсонес Таврический, наиболее интересного памятника юга России.</w:t>
      </w:r>
    </w:p>
    <w:p>
      <w:pPr>
        <w:pStyle w:val="Normal"/>
        <w:spacing w:lineRule="auto" w:line="360" w:before="0" w:after="0"/>
        <w:ind w:firstLine="567"/>
        <w:jc w:val="both"/>
        <w:rPr/>
      </w:pPr>
      <w:r>
        <w:rPr>
          <w:rFonts w:cs="Times New Roman" w:ascii="Times New Roman" w:hAnsi="Times New Roman"/>
          <w:sz w:val="28"/>
          <w:szCs w:val="28"/>
        </w:rPr>
        <w:t>Можно выделить два вида материалов, позволяющих изучить историю Херсонеса: археологические и письмен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копки города ведутся уже более 300 лет. Результаты раскопок воссоздают быт и культуру древнего города и прилегающих к нему территорий. Руины позволяют путешествовать по древним площадям, улицам, разглядеть очертания жилых домов, оборонительных стен и башен. Каждый год посетителями музея становятся десятки тысяч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источники лишь частично информируют об отдельных периодах жизни города. Большинство источников – это эпиграфические памятники, найденные на раскоп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чинение «Перипл» («описание моря») Скилака Карианского содержит наиболее раннее  упоминание о Херсонесе (2 половина </w:t>
      </w:r>
      <w:r>
        <w:rPr>
          <w:rFonts w:cs="Times New Roman" w:ascii="Times New Roman" w:hAnsi="Times New Roman"/>
          <w:sz w:val="28"/>
          <w:szCs w:val="28"/>
          <w:lang w:val="en-US"/>
        </w:rPr>
        <w:t>IV</w:t>
      </w:r>
      <w:r>
        <w:rPr>
          <w:rFonts w:cs="Times New Roman" w:ascii="Times New Roman" w:hAnsi="Times New Roman"/>
          <w:sz w:val="28"/>
          <w:szCs w:val="28"/>
        </w:rPr>
        <w:t xml:space="preserve"> века до н.э.).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ограф Страбон  оставил после себя фундаментальную работу, посвященную изучению Крыма – «География». В ней содержится наиболее полное описание Херсонеса  </w:t>
      </w:r>
      <w:r>
        <w:rPr>
          <w:rFonts w:cs="Times New Roman" w:ascii="Times New Roman" w:hAnsi="Times New Roman"/>
          <w:sz w:val="28"/>
          <w:szCs w:val="28"/>
          <w:lang w:val="en-US"/>
        </w:rPr>
        <w:t>I</w:t>
      </w:r>
      <w:r>
        <w:rPr>
          <w:rFonts w:cs="Times New Roman" w:ascii="Times New Roman" w:hAnsi="Times New Roman"/>
          <w:sz w:val="28"/>
          <w:szCs w:val="28"/>
        </w:rPr>
        <w:t xml:space="preserve"> века нашей эры. Для создания этого труда Страгон использовал работы других авторов, в том числе Димитрия из Каллатии, так как сам он никогда не был в Кры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ледствие этого, последующие, даже кратко упоминающие Херсонес, работы были написаны с использованием сочинений греческих предшественников: Иосиф Флавий, современник императоров из династии Флавиев; Флегонт из Тралл, живший при императоре Адриане; Мемнон, который жил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II</w:t>
      </w:r>
      <w:r>
        <w:rPr>
          <w:rFonts w:cs="Times New Roman" w:ascii="Times New Roman" w:hAnsi="Times New Roman"/>
          <w:sz w:val="28"/>
          <w:szCs w:val="28"/>
        </w:rPr>
        <w:t xml:space="preserve"> веков нашей эры. Также, о Херсонесе писали и римляне: Помпоний Мела, Трог Помпей и Плиний Старший.</w:t>
      </w:r>
    </w:p>
    <w:p>
      <w:pPr>
        <w:pStyle w:val="Normal"/>
        <w:spacing w:lineRule="auto" w:line="360" w:before="0" w:after="0"/>
        <w:ind w:firstLine="567"/>
        <w:jc w:val="both"/>
        <w:rPr>
          <w:rFonts w:ascii="Georgia" w:hAnsi="Georgia" w:cs="Georgia"/>
          <w:color w:val="000000"/>
          <w:sz w:val="21"/>
          <w:szCs w:val="21"/>
        </w:rPr>
      </w:pPr>
      <w:r>
        <w:rPr>
          <w:rFonts w:cs="Times New Roman" w:ascii="Times New Roman" w:hAnsi="Times New Roman"/>
          <w:sz w:val="28"/>
          <w:szCs w:val="28"/>
        </w:rPr>
        <w:t>Для рассмотрения истории Херсона (так в византийских источниках называют средневековый Херсонес) необходимо остановиться на литературе византийских писателей. Так, в своем сочинении «О готах», готский ученый Иордан описывает варварское население Крыма, торговлю Херсонеса с Азией и соседствующих гуннов. О средневековом Херсонесе также писали Прокопий, Феофан, патриарх Никифор, Константин Манассия и другие [4].</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важны для изучения истории Херсонеса и произведения писателей Древней Руси. К ним относятся летопись 1066 г., «Киево-Печерский патерик», «Слово о полку Игореве», в которых упоминается Корсунь и т.д.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меньше информации можно найти о Херсонесе</w:t>
      </w:r>
      <w:r>
        <w:rPr>
          <w:rFonts w:cs="Georgia" w:ascii="Georgia" w:hAnsi="Georgia"/>
          <w:color w:val="000000"/>
          <w:sz w:val="21"/>
          <w:szCs w:val="21"/>
        </w:rPr>
        <w:t xml:space="preserve">  </w:t>
      </w:r>
      <w:r>
        <w:rPr>
          <w:rFonts w:cs="Times New Roman" w:ascii="Times New Roman" w:hAnsi="Times New Roman"/>
          <w:color w:val="000000"/>
          <w:sz w:val="28"/>
          <w:szCs w:val="28"/>
        </w:rPr>
        <w:t>XIV  - XV веках, где самому городу уделяется меньше внимания, чем его метрополитам. Даже путешественники из Италии, отмечая город на карте, ошибались в написании его наз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ие упоминания о Херсонесе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х были посвящены описанию руин разрушенного  и сожженного на рубеже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еков города. Мартин Броневский, польский посол к крымскому хану, был одним из первых, кто наиболее подробно описал руины Херсонеса. Посетив Херсонес  в 1578 году, он отметил, что город выглядит таким опустошенным, будто его гибель произошла много веков назад [2].</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соединения Крыма к России в 1783 году, полуостров стал привлекать к себе множество исследователей из разных стран, большинством из которых были написаны труды, посвященные Крыму и Херсонесу. Корсунь привлекал особое внимание тем, что его считали местом крещения князя Владимира. Его причастность к мифу об Ифигении в Тавриде дала основание город «колыбелью русского православ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хранения крымских памятников были изданы распоряжения Потемкина об охране древних памятников, о составлении их планов, о снятии рисунков с плит. Путешествие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 Крыму в 1787 году было отмечено выпуском памятных монет, на которых было написано: «Царица Херсонеса Таврического». Путешествие по Крыму с посещением Херсонеса совершили: академик Паллас, впоследствии написавший книгу «Путешествие по Крыму акад.Палласа», в которой он рассказал о природе Крыма, памятниках и его населении; судья Самароков, описавший в книге «Досуги крымского судьи или второе путешествие в Тавриду»[10] его руины. Также Херсонесу посвятили свои работы с описанием древних дорог, башен, культуры Н.Мурзакевич, Дюбуа де Монпере, З. Аскас и другие [3].</w:t>
      </w:r>
    </w:p>
    <w:p>
      <w:pPr>
        <w:pStyle w:val="Normal"/>
        <w:spacing w:lineRule="auto" w:line="360" w:before="0" w:after="0"/>
        <w:ind w:firstLine="567"/>
        <w:jc w:val="both"/>
        <w:rPr/>
      </w:pPr>
      <w:r>
        <w:rPr>
          <w:rFonts w:cs="Times New Roman" w:ascii="Times New Roman" w:hAnsi="Times New Roman"/>
          <w:sz w:val="28"/>
          <w:szCs w:val="28"/>
        </w:rPr>
        <w:t>Совокупность археологических раскопок и письменных источников позволяет наиболее подробно изучить историю Херсоне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ерсонес Таврический, просуществовавший две эпохи – античную (от основания города до распада Римской империи) и феодальную (средневековую, с  </w:t>
      </w:r>
      <w:r>
        <w:rPr>
          <w:rFonts w:cs="Times New Roman" w:ascii="Times New Roman" w:hAnsi="Times New Roman"/>
          <w:sz w:val="28"/>
          <w:szCs w:val="28"/>
          <w:lang w:val="en-US"/>
        </w:rPr>
        <w:t>IV</w:t>
      </w:r>
      <w:r>
        <w:rPr>
          <w:rFonts w:cs="Times New Roman" w:ascii="Times New Roman" w:hAnsi="Times New Roman"/>
          <w:sz w:val="28"/>
          <w:szCs w:val="28"/>
        </w:rPr>
        <w:t xml:space="preserve"> века нашей эры до гибели Херсонеса), располагался на маленьком полуострове. Именно благодаря этому расположению город был назван «Херсонес», что в переводе с древне-греческого означает «полуостров». «Таврический» означает  «расположенный в области тавров». Это говорит о том, что их соседями были воинственное племя – тав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обще, возникновение Херсонеса весьма спорно. С VII века нашей эры на протяжении 200 лет происходило расселение греков по Черному, Азовскому и Средиземному морям. Называлось это «Великая греческая колонизация». Этот процесс произошел из-за нехватки ресурсов, необходимых для проживания греков. Римский оратор Цицерон, говоря о числе колоний, писал, что «греческие колонии представляли как бы кайму, подшитую к обширной ткани варварских полей» [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онизаторами часто становились греческие изгнанники. Осваивая новые территории, греки заимствовали традиционные обряды, обычаи, занимались торговлей с другими колониями. На тот момент греки не были единым народом. Это были племена, наиболее крупными из которых были дарийцы и ионийцы. Дарийцы и стали основателями Херсонеса Тавриче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рийский Херсонес до середины IV века до н.э.  был маленьким городом. Изначально экономическому развитию способствовала греческая морская транзитная торговля. Благодаря близкому положению к Понту, все судна, идущие в Северное Причерноморье, проходили через гавань Херсонеса. Значимость этого транзитного пункта и  выгоду расположения на торговых морских путях Херсонес сохранял на протяжении долгого времени. </w:t>
      </w:r>
    </w:p>
    <w:p>
      <w:pPr>
        <w:pStyle w:val="Normal"/>
        <w:spacing w:lineRule="auto" w:line="36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IV</w:t>
      </w:r>
      <w:r>
        <w:rPr>
          <w:rFonts w:cs="Times New Roman" w:ascii="Times New Roman" w:hAnsi="Times New Roman"/>
          <w:sz w:val="28"/>
          <w:szCs w:val="28"/>
        </w:rPr>
        <w:t xml:space="preserve"> по </w:t>
      </w:r>
      <w:r>
        <w:rPr>
          <w:rFonts w:cs="Times New Roman" w:ascii="Times New Roman" w:hAnsi="Times New Roman"/>
          <w:sz w:val="28"/>
          <w:szCs w:val="28"/>
          <w:lang w:val="en-US"/>
        </w:rPr>
        <w:t>I</w:t>
      </w:r>
      <w:r>
        <w:rPr>
          <w:rFonts w:cs="Times New Roman" w:ascii="Times New Roman" w:hAnsi="Times New Roman"/>
          <w:sz w:val="28"/>
          <w:szCs w:val="28"/>
        </w:rPr>
        <w:t xml:space="preserve"> век до нашей эры Херсонес представлял собой полис – независимое государство. В эпоху античности Херсонес  - демократическое рабовладельческое государство с высшими органами управления – Народное Собрание и Совет. Совет осуществлял подготовку декретов, а Народное Собрание их утверждало. Члены Совета и Председатель менялись каждый меся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существовало несколько коллегий, которые осуществляли исполнительную власть. Каждая коллегия имела свои задачи. Коллегия</w:t>
      </w:r>
      <w:r>
        <w:rPr>
          <w:rFonts w:cs="Times New Roman" w:ascii="Times New Roman" w:hAnsi="Times New Roman"/>
          <w:color w:val="000000"/>
          <w:sz w:val="28"/>
          <w:szCs w:val="28"/>
        </w:rPr>
        <w:t xml:space="preserve"> архонтов</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sz w:val="28"/>
          <w:szCs w:val="28"/>
        </w:rPr>
        <w:t xml:space="preserve">  во главе с первым архонтом была главенствующей. Коллегия номофила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вечала за соблюдение законов, могла вносить проекты новых законов. Коллегия стратегов была ответственна за военную структуру, астины и агораномы – за чеканку монет, рынок и т.д. В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веках до н.э. Херсонес чеканит свои монеты, что позволяет ему взаимодействовать с другими государствами. Свидетельством этого выступает договор 179 года до н.э. с понтийским царем о мирных отношениях с Рим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существовала должность «царя» (базилевса). Она имела священный характер: царь был епоним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главным жрецом, представлял свое государство на торжественных мероприятиях. Вскоре эта должность была заменена богиней Девой, именуемой «царствующ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города  -   греки-дарийцы. Помимо них там проживали скифы и тавры, чьи имена можно встретить на амфорных ручк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ерсонес, как и любой античный полис, имел классовое разделение: свободные граждане, рабы и рабовладельцы. Класс рабовладельцев представляли крупные землевладельцы, торговцы и хозяева мастерских. Крупнейшие землевладельцы занимали руководящие должности городских органов. Один человек мог быть выбран на разные должности. Так, надпись </w:t>
      </w:r>
      <w:r>
        <w:rPr>
          <w:rFonts w:cs="Times New Roman" w:ascii="Times New Roman" w:hAnsi="Times New Roman"/>
          <w:sz w:val="28"/>
          <w:szCs w:val="28"/>
          <w:lang w:val="en-US"/>
        </w:rPr>
        <w:t>III</w:t>
      </w:r>
      <w:r>
        <w:rPr>
          <w:rFonts w:cs="Times New Roman" w:ascii="Times New Roman" w:hAnsi="Times New Roman"/>
          <w:sz w:val="28"/>
          <w:szCs w:val="28"/>
        </w:rPr>
        <w:t xml:space="preserve"> века до н.э., найденная при раскопках, гласит, что некий «Агасикл, сын Ктесия, был и стратегом, и жрецом, и агораномом, и гимнасиархом, руководит строительством оборонительных стен и устройством рынка, заботился о гарнизоне города и производил размежевку виноградников».  Свободный класс составляли мелкие крестьяне, занимающиеся различными видами ремесел.  Остальное население было рабами, большую часть которых составляли скифы. Невыносимые условия рабства привели к восстанию скифов 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века до н.э., руководителем которого стал один из рабов -  Савмак [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веке до н.э. в нескольких километрах от Херсонеса появляется военно-хозяйственное поселение, которое положило начало Гераклейскому полуострову (современная научная литература называет его «Старым Херсонесом Страбона»). В последующие периоды истории Херсонеса вся территория Гераклейского полуострова включена в Херсоне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ие отношения Херсонеса были весьма напряженными: вместе с Гераклеей он помогал Феодосии в борьбе с Боспорским царств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сложной была военно-политическая обстановка Херсонеса в </w:t>
      </w:r>
      <w:r>
        <w:rPr>
          <w:rFonts w:cs="Times New Roman" w:ascii="Times New Roman" w:hAnsi="Times New Roman"/>
          <w:sz w:val="28"/>
          <w:szCs w:val="28"/>
          <w:lang w:val="en-US"/>
        </w:rPr>
        <w:t>III</w:t>
      </w:r>
      <w:r>
        <w:rPr>
          <w:rFonts w:cs="Times New Roman" w:ascii="Times New Roman" w:hAnsi="Times New Roman"/>
          <w:sz w:val="28"/>
          <w:szCs w:val="28"/>
        </w:rPr>
        <w:t xml:space="preserve"> веке до н.э. Враждебные отношения с племенами тавров и скифов значительно усложняли развитие города. Необходимо было давать отпор их частым нападениям, но и херсонеситы нападали на соседние племена для расширения своих земель. Стены города, разрушенные усадьбы и крепости, монеты и клады, спрятанные во время военных действий в северо-западном Крыму и на Гераклейском полуострове, являлись достоверным подтверждением этих би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большими территориями, которые были пригодны для осуществления сельскохозяйственной деятельности, дало возможность Херсонесу быстро развиваться. Популярным было хлебопашество. Все землевладельцы Гераклейского  полуострова свозили выращенный хлеб в Херсонес, где он являлся основным товаром для экспорта. Помимо этого, на полуострове найден сельскохозяйственный инвентарь, тарапа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ля выжимки винограда, что говорит о популярности виноделия в Херсонесе. Так как значительную часть сельскохозяйственных территорий занимали виноградники, весь полуостров был поделен для удобства на прямоугольные участки. Следовательно, виноград был вторым после хлеба по экспорту за границу. Существовала даже система искусственного орошения, прокладывались водопроводные трубы, сооружались дамбы [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мышленности центральное место занимало гончарное дело. Основным видом деятельности гончаров было создание кувшинов, различной цветной и чернофигурной посуды. Каждый мастер ставил клеймо на свое изделие. Конкуренция в этом виде промышленности была весьма высока, особенно на юго-востоке города, где при раскопках были обнаружены самые крупные гончарные мастерские.</w:t>
      </w:r>
    </w:p>
    <w:p>
      <w:pPr>
        <w:pStyle w:val="Normal"/>
        <w:spacing w:lineRule="auto" w:line="360" w:before="0" w:after="0"/>
        <w:ind w:firstLine="567"/>
        <w:jc w:val="both"/>
        <w:rPr/>
      </w:pPr>
      <w:r>
        <w:rPr>
          <w:rFonts w:cs="Times New Roman" w:ascii="Times New Roman" w:hAnsi="Times New Roman"/>
          <w:sz w:val="28"/>
          <w:szCs w:val="28"/>
        </w:rPr>
        <w:t xml:space="preserve">Высокого уровня достигло и строительное дело. Херсонеситы упорно, качественно обрабатывали камень для более плотного прилегания блоков, использовали местный известняк. Мрамор применяли редко, так как на территории  Герайлейского полуострова его не добывали, приходилось импортировать.  Декоративная функция имела не менее важное значение. Некоторые просто штукатурили стены, другие для раствора применяли глину с различными добавк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04 году был найден «монетный двор». Ученые подтвердили, что он построен в конце в конце </w:t>
      </w:r>
      <w:r>
        <w:rPr>
          <w:rFonts w:cs="Times New Roman" w:ascii="Times New Roman" w:hAnsi="Times New Roman"/>
          <w:sz w:val="28"/>
          <w:szCs w:val="28"/>
          <w:lang w:val="en-US"/>
        </w:rPr>
        <w:t>I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III</w:t>
      </w:r>
      <w:r>
        <w:rPr>
          <w:rFonts w:cs="Times New Roman" w:ascii="Times New Roman" w:hAnsi="Times New Roman"/>
          <w:sz w:val="28"/>
          <w:szCs w:val="28"/>
        </w:rPr>
        <w:t xml:space="preserve"> века до н.э. В Херсонесе обрабатывали металлы, чеканили монеты из меди и серебра. Но сам материал был завезен из других гор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уже упоминалось выше, значимую роль в Херсонесе играла торговля, первоначально осуществляемая с Ионией и Афинами.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до н.э. в Херсонесе появляется ионийская посуда, афинская краснофигурная чернолаковая посуда и терракоты, а из Херсонеса в другие города Греции вывозились вино, хлеб, масло рыба, соль, скот. Кроме того, мех, кожу, мед и воск, полученные из северных районов, херсонеситы перепродавали в Грецию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w:t>
      </w:r>
      <w:r>
        <w:rPr>
          <w:rFonts w:cs="Times New Roman" w:ascii="Times New Roman" w:hAnsi="Times New Roman"/>
          <w:sz w:val="28"/>
          <w:szCs w:val="28"/>
          <w:lang w:val="en-US"/>
        </w:rPr>
        <w:t>II</w:t>
      </w:r>
      <w:r>
        <w:rPr>
          <w:rFonts w:cs="Times New Roman" w:ascii="Times New Roman" w:hAnsi="Times New Roman"/>
          <w:sz w:val="28"/>
          <w:szCs w:val="28"/>
        </w:rPr>
        <w:t xml:space="preserve"> века до н.э. часто происходили восстания рабов, которые тормозили развитие Херсонеса. Конец </w:t>
      </w:r>
      <w:r>
        <w:rPr>
          <w:rFonts w:cs="Times New Roman" w:ascii="Times New Roman" w:hAnsi="Times New Roman"/>
          <w:sz w:val="28"/>
          <w:szCs w:val="28"/>
          <w:lang w:val="en-US"/>
        </w:rPr>
        <w:t>II</w:t>
      </w:r>
      <w:r>
        <w:rPr>
          <w:rFonts w:cs="Times New Roman" w:ascii="Times New Roman" w:hAnsi="Times New Roman"/>
          <w:sz w:val="28"/>
          <w:szCs w:val="28"/>
        </w:rPr>
        <w:t xml:space="preserve"> века до н.э. был отмечен нападениями скифов на Херсонес. Город, не в силах отразить атаку, был вынужден обратиться за помощью к Понтийскому царю Нитридату Евпатору. Его войска помогли разбить армию скифов. Боспорские войска во главе с полководцем Диофантом помогли отразить и второе нападение скифов. Радость победы была омрачена потерей независимости Херсонеса, власть над ним перешла к Понтийскому царству. Каждый год город вынужден был платить дань – двести талан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еребра и сто восемьдесят тысяч медимн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хле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независимость от Боспорского царства Херсонесу удалось лишь в 24 году нашей эры, когда Август дарит городу долгожданную свободу, с этого же времени Херсонес переходит на новое летоисчисление. Положение города в I веке н.э. оставалось очень напряженным из-за частых попыток свергнуть демократию. И лишь в 60-х годах, когда в Херсонес был введен римский гарнизон, город окончательно потерял зависимость от Боспорского царства. Для Херсонеса начался римский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частых нападений варваров, самыми жестокими из которых были гунны, в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веках измученный постоянной борьбой за существование, Херсонес живет в условиях феодального строя. </w:t>
      </w:r>
      <w:r>
        <w:rPr>
          <w:rFonts w:cs="Times New Roman" w:ascii="Times New Roman" w:hAnsi="Times New Roman"/>
          <w:sz w:val="28"/>
          <w:szCs w:val="28"/>
          <w:lang w:val="en-US"/>
        </w:rPr>
        <w:t>V</w:t>
      </w:r>
      <w:r>
        <w:rPr>
          <w:rFonts w:cs="Times New Roman" w:ascii="Times New Roman" w:hAnsi="Times New Roman"/>
          <w:sz w:val="28"/>
          <w:szCs w:val="28"/>
        </w:rPr>
        <w:t xml:space="preserve"> век для Херсонеса был ознаменован вхождением его в состав Византийской империи, и до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он был форпостом Византии в Кры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азвала Византийской империи на небольшие государства в 1204 году  активизировались мусульманские и кочевые народы. Для Херсонеса начался этап упадка. Набеги на Крым совершили орды монгольского хана Батыя, татарского хана Ногая, следствием чего стало первое разрушение города в 1278 году. Последствия были плачевными: границы города  были сокращены безвозвра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тельное разрушение города произошло в 1399 году, подвергшись нападению татар. Оправиться после этого город не смо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XVI веке</w:t>
        </w:r>
      </w:hyperlink>
      <w:r>
        <w:rPr/>
        <w:t xml:space="preserve"> </w:t>
      </w:r>
      <w:r>
        <w:rPr>
          <w:rFonts w:cs="Times New Roman" w:ascii="Times New Roman" w:hAnsi="Times New Roman"/>
          <w:sz w:val="28"/>
          <w:szCs w:val="28"/>
        </w:rPr>
        <w:t xml:space="preserve">польский посол </w:t>
      </w:r>
      <w:hyperlink r:id="rId3">
        <w:r>
          <w:rPr>
            <w:rStyle w:val="InternetLink"/>
            <w:rFonts w:cs="Times New Roman" w:ascii="Times New Roman" w:hAnsi="Times New Roman"/>
            <w:sz w:val="28"/>
            <w:szCs w:val="28"/>
          </w:rPr>
          <w:t>Мартин Браневский</w:t>
        </w:r>
      </w:hyperlink>
      <w:r>
        <w:rPr>
          <w:rFonts w:cs="Times New Roman" w:ascii="Times New Roman" w:hAnsi="Times New Roman"/>
          <w:sz w:val="28"/>
          <w:szCs w:val="28"/>
        </w:rPr>
        <w:t> пишет о Херсонесе: «Достойные удивления развалины очень явно свидетельствуют, что это был некогда великолепный, богатый и славный город греков, многолюдный и славный своею гаванью. Во всю ширину полуострова, от берега до другого, ещё и теперь возвышается высокая стена и башни многочисленные и большие из тёсаных огромных камней. Этот город стоит пуст и необитаем и представляет одни развалины и опустошение. Дома лежат во прахе и сравнены с землёй…»</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1. А.Л. Бертье-Делагард. Раскопки Херсонеса. Вып. 12, М., 198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М. Броневский, Описание Крыма, М., 2005, стр. 341—34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адеев В.И. Херсонес Таврический в первых веках нашей эры. - Харьков, 1981.</w:t>
      </w:r>
    </w:p>
    <w:p>
      <w:pPr>
        <w:pStyle w:val="Normal"/>
        <w:spacing w:lineRule="auto" w:line="360" w:before="0" w:after="0"/>
        <w:jc w:val="both"/>
        <w:rPr/>
      </w:pPr>
      <w:r>
        <w:rPr>
          <w:rFonts w:cs="Times New Roman" w:ascii="Times New Roman" w:hAnsi="Times New Roman"/>
          <w:sz w:val="28"/>
          <w:szCs w:val="28"/>
        </w:rPr>
        <w:t>4. Киево-Печерский патерик // Древнерусские патерики: Киево-Печерский патерик; Волоколамский патерик / Изд. подгот., ст. и примеч. Л.А. Ольшевская и С.Н. Травников; отв. ред. А.С. Демин. - М.: Наука, 1999. - С. 7 - 80.</w:t>
      </w:r>
    </w:p>
    <w:p>
      <w:pPr>
        <w:pStyle w:val="Normal"/>
        <w:spacing w:lineRule="auto" w:line="360" w:before="0" w:after="0"/>
        <w:jc w:val="both"/>
        <w:rPr/>
      </w:pPr>
      <w:r>
        <w:rPr>
          <w:rFonts w:cs="Times New Roman" w:ascii="Times New Roman" w:hAnsi="Times New Roman"/>
          <w:sz w:val="28"/>
          <w:szCs w:val="28"/>
        </w:rPr>
        <w:t>5. Путешествие по Крыму акад. Палласа в 1793—1794 гг., 300, т. XII, стр. 93—117.</w:t>
        <w:br/>
        <w:t>6. Скилак Кариандский. Перипл обитаемого моря. / Пер., ст. и прим. Ф.В. Шелова-Коведяева. // </w:t>
      </w:r>
      <w:hyperlink r:id="rId4">
        <w:r>
          <w:rPr>
            <w:rStyle w:val="InternetLink"/>
            <w:rFonts w:cs="Times New Roman" w:ascii="Times New Roman" w:hAnsi="Times New Roman"/>
            <w:sz w:val="28"/>
            <w:szCs w:val="28"/>
          </w:rPr>
          <w:t>Вестник древней истории</w:t>
        </w:r>
      </w:hyperlink>
      <w:r>
        <w:rPr>
          <w:rFonts w:cs="Times New Roman" w:ascii="Times New Roman" w:hAnsi="Times New Roman"/>
          <w:sz w:val="28"/>
          <w:szCs w:val="28"/>
        </w:rPr>
        <w:t>. 1988. № 1-2</w:t>
      </w:r>
    </w:p>
    <w:p>
      <w:pPr>
        <w:pStyle w:val="Normal"/>
        <w:spacing w:lineRule="auto" w:line="360" w:before="0" w:after="0"/>
        <w:jc w:val="both"/>
        <w:rPr/>
      </w:pPr>
      <w:r>
        <w:rPr>
          <w:rFonts w:cs="Times New Roman" w:ascii="Times New Roman" w:hAnsi="Times New Roman"/>
          <w:sz w:val="28"/>
          <w:szCs w:val="28"/>
        </w:rPr>
        <w:t>6. «Слово о полку Игореве»: Библиография изданий, переводов и исследований, 1938—1954 / Сост. </w:t>
      </w:r>
      <w:hyperlink r:id="rId5">
        <w:r>
          <w:rPr>
            <w:rStyle w:val="InternetLink"/>
            <w:rFonts w:cs="Times New Roman" w:ascii="Times New Roman" w:hAnsi="Times New Roman"/>
            <w:sz w:val="28"/>
            <w:szCs w:val="28"/>
          </w:rPr>
          <w:t>Л.А. Дмитриев</w:t>
        </w:r>
      </w:hyperlink>
      <w:r>
        <w:rPr>
          <w:rFonts w:cs="Times New Roman" w:ascii="Times New Roman" w:hAnsi="Times New Roman"/>
          <w:sz w:val="28"/>
          <w:szCs w:val="28"/>
        </w:rPr>
        <w:t>, Институт русской литературы (Пушкинский Дом) АН СССР. — М.; Л.: </w:t>
      </w:r>
      <w:hyperlink r:id="rId6">
        <w:r>
          <w:rPr>
            <w:rStyle w:val="InternetLink"/>
            <w:rFonts w:cs="Times New Roman" w:ascii="Times New Roman" w:hAnsi="Times New Roman"/>
            <w:sz w:val="28"/>
            <w:szCs w:val="28"/>
          </w:rPr>
          <w:t>Издательство Академии наук СССР</w:t>
        </w:r>
      </w:hyperlink>
      <w:r>
        <w:rPr>
          <w:rFonts w:cs="Times New Roman" w:ascii="Times New Roman" w:hAnsi="Times New Roman"/>
          <w:sz w:val="28"/>
          <w:szCs w:val="28"/>
        </w:rPr>
        <w:t>, 1955. — 9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З. Аркас. Описание Ираклийского полуострова и древностей его, 1848.</w:t>
      </w:r>
    </w:p>
    <w:p>
      <w:pPr>
        <w:pStyle w:val="Normal"/>
        <w:spacing w:lineRule="auto" w:line="360" w:before="0" w:after="0"/>
        <w:jc w:val="both"/>
        <w:rPr/>
      </w:pPr>
      <w:r>
        <w:rPr>
          <w:rFonts w:cs="Times New Roman" w:ascii="Times New Roman" w:hAnsi="Times New Roman"/>
          <w:sz w:val="28"/>
          <w:szCs w:val="28"/>
        </w:rPr>
        <w:t>8. Зайцевский Ефим Петрович // «Развалины Херсонеса»,  Русские писатели, 1800—1917. — М., 1992. — Т. 2. — С. 317.</w:t>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высшее должностное лицо в</w:t>
      </w:r>
      <w:r>
        <w:rPr>
          <w:rStyle w:val="Appleconvertedspace"/>
          <w:rFonts w:cs="Times New Roman" w:ascii="Times New Roman" w:hAnsi="Times New Roman"/>
          <w:sz w:val="18"/>
          <w:szCs w:val="18"/>
          <w:shd w:fill="FFFFFF" w:val="clear"/>
        </w:rPr>
        <w:t> </w:t>
      </w:r>
      <w:hyperlink r:id="rId1">
        <w:r>
          <w:rPr>
            <w:rStyle w:val="InternetLink"/>
            <w:rFonts w:cs="Times New Roman" w:ascii="Times New Roman" w:hAnsi="Times New Roman"/>
            <w:color w:val="000000"/>
            <w:sz w:val="18"/>
            <w:szCs w:val="18"/>
            <w:u w:val="none"/>
            <w:shd w:fill="FFFFFF" w:val="clear"/>
          </w:rPr>
          <w:t>древнегреческих</w:t>
        </w:r>
      </w:hyperlink>
      <w:r>
        <w:rPr>
          <w:rStyle w:val="Appleconvertedspace"/>
          <w:rFonts w:cs="Times New Roman" w:ascii="Times New Roman" w:hAnsi="Times New Roman"/>
          <w:sz w:val="18"/>
          <w:szCs w:val="18"/>
          <w:shd w:fill="FFFFFF" w:val="clear"/>
        </w:rPr>
        <w:t> </w:t>
      </w:r>
      <w:hyperlink r:id="rId2">
        <w:r>
          <w:rPr>
            <w:rStyle w:val="InternetLink"/>
            <w:rFonts w:cs="Times New Roman" w:ascii="Times New Roman" w:hAnsi="Times New Roman"/>
            <w:color w:val="000000"/>
            <w:sz w:val="18"/>
            <w:szCs w:val="18"/>
            <w:u w:val="none"/>
            <w:shd w:fill="FFFFFF" w:val="clear"/>
          </w:rPr>
          <w:t>полисах</w:t>
        </w:r>
      </w:hyperlink>
    </w:p>
  </w:footnote>
  <w:footnote w:id="3">
    <w:p>
      <w:pPr>
        <w:pStyle w:val="Footnote"/>
        <w:rPr/>
      </w:pPr>
      <w:r>
        <w:rPr>
          <w:rStyle w:val="FootnoteCharacters"/>
        </w:rPr>
        <w:footnoteRef/>
      </w:r>
      <w:r>
        <w:rPr/>
        <w:t xml:space="preserve"> </w:t>
      </w:r>
      <w:r>
        <w:rPr>
          <w:rStyle w:val="InternetLink"/>
          <w:rFonts w:cs="Times New Roman" w:ascii="Times New Roman" w:hAnsi="Times New Roman"/>
          <w:color w:val="000000"/>
          <w:sz w:val="18"/>
          <w:szCs w:val="18"/>
          <w:u w:val="none"/>
        </w:rPr>
        <w:t>учреждение аристократического характера в различных греческих государствах</w:t>
      </w:r>
    </w:p>
  </w:footnote>
  <w:footnote w:id="4">
    <w:p>
      <w:pPr>
        <w:pStyle w:val="Footnote"/>
        <w:rPr/>
      </w:pPr>
      <w:r>
        <w:rPr>
          <w:rStyle w:val="FootnoteCharacters"/>
        </w:rPr>
        <w:footnoteRef/>
      </w:r>
      <w:r>
        <w:rPr/>
        <w:t xml:space="preserve"> </w:t>
      </w:r>
      <w:r>
        <w:rPr>
          <w:rFonts w:cs="Times New Roman" w:ascii="Times New Roman" w:hAnsi="Times New Roman"/>
          <w:color w:val="222222"/>
          <w:shd w:fill="FFFFFF" w:val="clear"/>
        </w:rPr>
        <w:t>его именем назывался год</w:t>
      </w:r>
    </w:p>
  </w:footnote>
  <w:footnote w:id="5">
    <w:p>
      <w:pPr>
        <w:pStyle w:val="Footnote"/>
        <w:rPr/>
      </w:pPr>
      <w:r>
        <w:rPr>
          <w:rStyle w:val="FootnoteCharacters"/>
        </w:rPr>
        <w:footnoteRef/>
      </w:r>
      <w:r>
        <w:rPr/>
        <w:t xml:space="preserve"> </w:t>
      </w:r>
      <w:r>
        <w:rPr>
          <w:rFonts w:cs="Times New Roman" w:ascii="Times New Roman" w:hAnsi="Times New Roman"/>
          <w:color w:val="222222"/>
          <w:sz w:val="18"/>
          <w:szCs w:val="18"/>
          <w:shd w:fill="FFFFFF" w:val="clear"/>
        </w:rPr>
        <w:t>каменное корыто или деревянный ларь, в котором давят, топчут виноград.</w:t>
      </w:r>
    </w:p>
  </w:footnote>
  <w:footnote w:id="6">
    <w:p>
      <w:pPr>
        <w:pStyle w:val="Footnote"/>
        <w:rPr/>
      </w:pPr>
      <w:r>
        <w:rPr>
          <w:rStyle w:val="FootnoteCharacters"/>
        </w:rPr>
        <w:footnoteRef/>
      </w:r>
      <w:r>
        <w:rPr/>
        <w:t xml:space="preserve"> </w:t>
      </w:r>
      <w:r>
        <w:rPr>
          <w:rFonts w:cs="Times New Roman" w:ascii="Times New Roman" w:hAnsi="Times New Roman"/>
          <w:color w:val="545454"/>
          <w:sz w:val="18"/>
          <w:szCs w:val="18"/>
          <w:shd w:fill="FFFFFF" w:val="clear"/>
        </w:rPr>
        <w:t>древняя</w:t>
      </w:r>
      <w:r>
        <w:rPr>
          <w:rStyle w:val="Appleconvertedspace"/>
          <w:rFonts w:cs="Times New Roman" w:ascii="Times New Roman" w:hAnsi="Times New Roman"/>
          <w:color w:val="545454"/>
          <w:sz w:val="18"/>
          <w:szCs w:val="18"/>
          <w:shd w:fill="FFFFFF" w:val="clear"/>
        </w:rPr>
        <w:t> </w:t>
      </w:r>
      <w:r>
        <w:rPr>
          <w:rStyle w:val="Emphasis"/>
          <w:rFonts w:cs="Times New Roman" w:ascii="Times New Roman" w:hAnsi="Times New Roman"/>
          <w:bCs/>
          <w:i w:val="false"/>
          <w:iCs w:val="false"/>
          <w:color w:val="545454"/>
          <w:sz w:val="18"/>
          <w:szCs w:val="18"/>
          <w:shd w:fill="FFFFFF" w:val="clear"/>
        </w:rPr>
        <w:t>мера</w:t>
      </w:r>
      <w:r>
        <w:rPr>
          <w:rStyle w:val="Appleconvertedspace"/>
          <w:rFonts w:cs="Times New Roman" w:ascii="Times New Roman" w:hAnsi="Times New Roman"/>
          <w:color w:val="545454"/>
          <w:sz w:val="18"/>
          <w:szCs w:val="18"/>
          <w:shd w:fill="FFFFFF" w:val="clear"/>
        </w:rPr>
        <w:t> </w:t>
      </w:r>
      <w:r>
        <w:rPr>
          <w:rFonts w:cs="Times New Roman" w:ascii="Times New Roman" w:hAnsi="Times New Roman"/>
          <w:color w:val="545454"/>
          <w:sz w:val="18"/>
          <w:szCs w:val="18"/>
          <w:shd w:fill="FFFFFF" w:val="clear"/>
        </w:rPr>
        <w:t>веса, которой мерили ценные металлы.1 талант = 35 кг</w:t>
      </w:r>
    </w:p>
  </w:footnote>
  <w:footnote w:id="7">
    <w:p>
      <w:pPr>
        <w:pStyle w:val="Footnote"/>
        <w:rPr/>
      </w:pPr>
      <w:r>
        <w:rPr>
          <w:rStyle w:val="FootnoteCharacters"/>
        </w:rPr>
        <w:footnoteRef/>
      </w:r>
      <w:r>
        <w:rPr/>
        <w:t xml:space="preserve"> </w:t>
      </w:r>
      <w:r>
        <w:rPr>
          <w:rFonts w:cs="Times New Roman" w:ascii="Times New Roman" w:hAnsi="Times New Roman"/>
          <w:color w:val="545454"/>
          <w:sz w:val="18"/>
          <w:szCs w:val="18"/>
          <w:shd w:fill="FFFFFF" w:val="clear"/>
        </w:rPr>
        <w:t>греческая</w:t>
      </w:r>
      <w:r>
        <w:rPr>
          <w:rFonts w:cs="Times New Roman" w:ascii="Times New Roman" w:hAnsi="Times New Roman"/>
          <w:sz w:val="18"/>
          <w:szCs w:val="18"/>
        </w:rPr>
        <w:t> мера </w:t>
      </w:r>
      <w:r>
        <w:rPr>
          <w:rFonts w:cs="Times New Roman" w:ascii="Times New Roman" w:hAnsi="Times New Roman"/>
          <w:color w:val="545454"/>
          <w:sz w:val="18"/>
          <w:szCs w:val="18"/>
          <w:shd w:fill="FFFFFF" w:val="clear"/>
        </w:rPr>
        <w:t>емкости для сыпучих 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l">
    <w:name w:val="hl"/>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XVI_&#1074;&#1077;&#1082;" TargetMode="External"/><Relationship Id="rId3" Type="http://schemas.openxmlformats.org/officeDocument/2006/relationships/hyperlink" Target="https://ru.wikipedia.org/w/index.php?title=&#1052;&#1072;&#1088;&#1090;&#1080;&#1085;_&#1041;&#1088;&#1072;&#1085;&#1077;&#1074;&#1089;&#1082;&#1080;&#1081;&amp;action=edit&amp;redlink=1" TargetMode="External"/><Relationship Id="rId4" Type="http://schemas.openxmlformats.org/officeDocument/2006/relationships/hyperlink" Target="https://ru.wikipedia.org/wiki/&#1042;&#1077;&#1089;&#1090;&#1085;&#1080;&#1082;_&#1076;&#1088;&#1077;&#1074;&#1085;&#1077;&#1081;_&#1080;&#1089;&#1090;&#1086;&#1088;&#1080;&#1080;" TargetMode="External"/><Relationship Id="rId5" Type="http://schemas.openxmlformats.org/officeDocument/2006/relationships/hyperlink" Target="https://ru.wikipedia.org/wiki/&#1044;&#1084;&#1080;&#1090;&#1088;&#1080;&#1077;&#1074;,_&#1051;&#1077;&#1074;_&#1040;&#1083;&#1077;&#1082;&#1089;&#1072;&#1085;&#1076;&#1088;&#1086;&#1074;&#1080;&#1095;" TargetMode="External"/><Relationship Id="rId6" Type="http://schemas.openxmlformats.org/officeDocument/2006/relationships/hyperlink" Target="https://ru.wikipedia.org/wiki/&#1048;&#1079;&#1076;&#1072;&#1090;&#1077;&#1083;&#1100;&#1089;&#1090;&#1074;&#1086;_&#1040;&#1082;&#1072;&#1076;&#1077;&#1084;&#1080;&#1080;_&#1085;&#1072;&#1091;&#1082;_&#1057;&#1057;&#1057;&#1056;"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8;&#1077;&#1074;&#1085;&#1103;&#1103;_&#1043;&#1088;&#1077;&#1094;&#1080;&#1103;" TargetMode="External"/><Relationship Id="rId2" Type="http://schemas.openxmlformats.org/officeDocument/2006/relationships/hyperlink" Target="https://ru.wikipedia.org/wiki/&#1055;&#1086;&#1083;&#1080;&#1089;_(&#1075;&#1086;&#1088;&#1086;&#1076;-&#1075;&#1086;&#1089;&#1091;&#1076;&#1072;&#1088;&#1089;&#1090;&#1074;&#1086;)"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5:00Z</dcterms:created>
  <dc:creator>Катя</dc:creator>
  <dc:description/>
  <cp:keywords/>
  <dc:language>en-US</dc:language>
  <cp:lastModifiedBy>nauch04</cp:lastModifiedBy>
  <dcterms:modified xsi:type="dcterms:W3CDTF">2015-05-18T06:41:00Z</dcterms:modified>
  <cp:revision>8</cp:revision>
  <dc:subject/>
  <dc:title/>
</cp:coreProperties>
</file>