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ДК 7.075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Хараишвили Кристина Владимировна,</w:t>
      </w:r>
    </w:p>
    <w:p>
      <w:pPr>
        <w:pStyle w:val="Normal"/>
        <w:autoSpaceDE w:val="false"/>
        <w:spacing w:lineRule="auto" w:line="276"/>
        <w:ind w:left="43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дентка 5 курса ФГБОУ ВП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дарский государственный университет культуры и искусст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учный руководитель: 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тина Ирина Юрьевна, кандидат педагогических наук, доцент, заместитель декана по научной работе факультета телерадиовещания, театрального и изобразительных искусств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рендинг в дискурсе культуры современного горо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Аннотация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татье проанализирована роль и место брендинга в контексте современного города, а также технология брендирования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Ключевые слов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рендинг, город, городская повседневност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haraishvili K.V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randing in the discourse of the modern city of cultur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  <w:lang w:val="en-US"/>
        </w:rPr>
        <w:t>Summary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article analyzes the role and place branding in the context of the modern city, as well as technology branding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  <w:lang w:val="en-US"/>
        </w:rPr>
        <w:t>Keywords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randing, city, urban dail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временных условиях развития общества складывается такая ситуация, при которой не только страны и регионы, но и города вынуждены конкурировать за ресурсы. Города все больше стремятся продемонстрировать свой уникальный потенциал [1, с. 4], показать сравнительные преимущества своей территории с целью привлечения инвестиций, туристов, талантливых и высококвалифицированных эмигрантов. Несомненно, что развитие городов определяется помимо всего прочего степенью успешности продвижения его интересов, как перед федеральным центром, так и на внешнем рынке. Именно по этой причине сегодня администрации все чаще обращаются 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крут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тенциала своих городов и в этом им помогает брендинг территории. Однако не стоит воспринимать брендинг как панацею, он не решит функциональные проблемы города, он может лишь в комплексе с другими мероприятиями помочь ускорить этот процесс. Брендинг – это не взмах волшебной палочки [2], это четкая, многоуровневая система, а, следовательно, возникает необходимость рассмотреть брендинг территории более детально, что позволит не только структурировать накопленный практический опыт, но и поспособствует появлению новых методик в контексте данной проблема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телось бы отметить, что в последнее время вопрос брендинга территории стал подниматься в научных кругах все чаще: пишутся и защищаются диссертации и дипломные проекты, проводятся конференции, круглые столы, семинары, издаются сборники научных статей и т.д. Итак, среди наиболее известных исследователей брендинга территорий можно назвать Саймона Анхольта, Кейта Динни, Сикко Ван Гелдера, Филипа Котлера, Сеппо Рейнисто. В отечественной научной среде особенно выделяются Д.Н. Замятин, М.Ю. Тимофеев, А.П. Панкрухин, Д.В. Визгалов и д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первые в научный оборот 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ренд ме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вел в 2002 г. Саймон Анхольт, определяя его как конкурентную идентичность места. В основе его концепции конкурентной идентичности, представленной в виде шестиугольника, лежат узловые элементы современного брендинга территории: туризм, экспортные бренды, внешняя и внутренняя политика, инвестиции и иммиграция, культура и наследие, люди. Таким образом, он стал, в том числе, и основным разработчиком комплексного подхода к брендингу территории, в противовес специализированному, сфокусированному на каком-то одном аспекте (например, туризме) [3, с. 140-142]. И действительно, для разработки успешного бренда того или иного города следует учитывать все выделенные Анхольтом элементы брендинга. Однако на практике становится очевидным тот факт, что не всегда и не все элементы могут быть использованы в каждом конкретном случае. Здесь большую роль играют изначально данные город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гатства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это и природные, климатические условия, и экономические ресурсы, и человеческий, интеллектуальный капитал, и инфраструктура, и культура, иными словами, весь тот фундамент, на котором будет строиться бренд. Например, если речь идет о большом городе, где начальный потенциал объективно выше, чем в маленьком провинциальном городке, то появляется больший набор элементов для дальнейшей 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крут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это с одной стороны, с другой же стороны, это может привести к определенным трудностям, когда становится все сложнее найти для построения единого бренда города единую связующую все эти элементы нить. В то время как, маленький провинциальный городок может успешно развиваться, опираясь на 1-2 элемента из приведенного Анхольтом списка. Не в последнюю очередь причина подобных противоречий коренится и в самой технологии брендирования, в подходе к самому процессу создания бренда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, анализируя различные подходы, при создании бренда города можно выделить следующие этап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ый этап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и формирование образа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уализация данного об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вижение и дальнейшая поддержка бренда гор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 чтобы создать успешный бренд города необходимо на первоначальном этапе учесть несколько составля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кономическая. Для определения данной составляющей необходимо понять, чем город может быть полезен другим территориям, определить возможности региональной экономики, учесть уровень её разви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политическая. Для выделения этой составляющей нужно учесть стратегию построения отношений города с другими территориями, выделить наиболее сильные стороны социальной политики 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ультурная, идеологическая. На данном уровне необходимо определиться с тем, чем может быть интересен город на культурном, ценностном, идейном уровне, какие культурно-исторические объекты, мероприятия и ценности могут быть интересны целевым группам других территорий [4, с. 175]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, больших усилий потребует организация исследований общественного мнения: необходимо уяснить для себя, как город воспринимается его жителями, иностранцами, пребывающими в нем, а также жителями других стран и регио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ак, на подготовительном этапе необходимо провести комплексное исследование среды города и адекватно оценить имеющиеся у него ресурсы, его потенциал. Особое внимание следует уделить диагностике и учет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ожившегося имиджа территории на данный момен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ьного положения дел на территории (экономическая, политическая, социально-культурная составляющ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ностей территории с точки зрения его дальнейшего развит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[5, </w:t>
      </w:r>
      <w:r>
        <w:rPr>
          <w:rFonts w:cs="Times New Roman CYR" w:ascii="Times New Roman CYR" w:hAnsi="Times New Roman CYR"/>
          <w:sz w:val="28"/>
          <w:szCs w:val="28"/>
        </w:rPr>
        <w:t>с. 3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учитывая уже имеющиеся предубеждения, ассоциации, связанные с данным городом, а также реально существующие у него ресурсы, определяется цель, достижение которой и будет предполагаться в процессе брендирования. Также формулируются основные задачи. И здесь очень важно обозначить вероятные нежелательные последствия и риски. Так, например, излишняя популярность места может обернуться перенаселением, транспортными пробками, ухудшением состояния исторических и культурных памятников, быстрым изнашиванием объектов инфраструктуры, подорожанием услуг, повышением налогов, экологическими проблемами, а также проблемами мультикультурализма и безопасности. Другими словами, необходимо не только понимание того, какие ресурсы территория планирует привлекать, но также их качество и объем, а кроме того – и то, чего следует избегать [3]. Также важным итогом работы на данном этапе является выявление точного понимания идентичности города, на основе которого в дальнейшем будет создан образ, максимально дистанцированное и опосредованное представление реальности, которое в конечном итоге воплотится в бренде гор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ые два этапа работы являются основополагающими; не смотря на то, что это не видимая обывател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зуальная час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о это сложный процесс анализа сильных и слабых сторон территорий относительно конкурентов, процесс выявления идентичности, вовлечения и согласования противоречивых интересов стейкхолдеров [1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ретьем этапе происходит аудио-визуальное воплощение образа. Иными словами появляется звучный слоган, яркий логотип, т.е. все, что в дальнейшем будет привлекать внимание. Все это призвано стать брендом, неформальным символом города для массового сознания потребите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последнем четвертом этапе создаются организационные структуры вокруг бренда города, проектируются стратегии и механизмы продвижения и поддержания бренда гор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сех этапах разработки бренда необходим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вовлекать в процесс жител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, ведь именно они являются главной целевой аудиторией территориального брендинга и выступают одновременно и в роли носителей идентичности города, и в роли будущих потребителей бренда. Вовлечение горожан является, по сути, главным инструментом разработки бренда как идеи, которая должна будет объединить жителей и служить основой для общения города с внешним миром [2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признания территориальной единицы напрямую влияет на состояние туризма, экономический рост, престиж города и уважение к нему. Поэтому очень важно иметь план развития, управления и защиты столь ценного городского актива [1]. Однако, в силу уникальности каждой конкретной территории необходима разработка индивидуального подхода к формированию того или иного территориального бренда. К разработке территориальных брендов следует привлекать специалистов из самых различных областей и слоев общества, в том числе и местного населения с целью обеспечения общественной легитимности. Территориальный бренд, пожалуй, один из самых сложных видов брендов, поскольку его существование адресовано весьма разнородным и многочисленным группам общественности, потребности которых с большой долей вероятности будут противоречить друг другу. Междисциплинарность как принцип работы должна способствовать выработке наиболее эффективных решений и при таком подходе практически любая территория может стать сильным брендом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нни, К. Брендинг территорий. Лучшие мировые практики: сб. ст. / под общ. ред. К. Динни. Перевод с англ. В. Сечная. Изд-во: Манн, Иванов и Фербер. – 2013. – 336 с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бейский, В. Брендинг городов. Настоящее и будущее. Итоги 2012 г. Часть 2 // City Branding blog [Электрон. ресурс] Режим доступа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citybranding.ru/brending-gorodov-nastoyashhee-i-budushhee-itogi-2012-goda-chast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гунцова, И.В. Теоретические обоснования создания сильных брендов современных территорий / И.В. Логунцова // Государственное управление. Электронный вестник. Выпуск 33. – 2012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дионова, Н.К. Эволюция инструментов брендинга и их влияние на развитие экономики территории / Н.К. Родионова, Е.Ю. Громова // Социально-экономические явления и процессы. – 2011. – № 11. – С. 172-177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сько, С.Е. Необходимость формирования и продвижения бренда города / С.Е. Ясько, Л.А. Кузнецова // Вестник ЧелГУ. – Челябинск: ГОУ ВП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лГУ</w:t>
      </w:r>
      <w:r>
        <w:rPr>
          <w:sz w:val="28"/>
          <w:szCs w:val="28"/>
        </w:rPr>
        <w:t xml:space="preserve">». – 2012. – № 3 (257). – </w:t>
      </w:r>
      <w:r>
        <w:rPr>
          <w:rFonts w:cs="Times New Roman CYR" w:ascii="Times New Roman CYR" w:hAnsi="Times New Roman CYR"/>
          <w:sz w:val="28"/>
          <w:szCs w:val="28"/>
        </w:rPr>
        <w:t>С. 140-142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branding.ru/vopros13/" TargetMode="External"/><Relationship Id="rId3" Type="http://schemas.openxmlformats.org/officeDocument/2006/relationships/hyperlink" Target="http://citybranding.ru/brending-gorodov-nastoyashhee-i-budushhee-itogi-2012-goda-chast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3:00Z</dcterms:created>
  <dc:creator>Левитина</dc:creator>
  <dc:description/>
  <cp:keywords/>
  <dc:language>en-US</dc:language>
  <cp:lastModifiedBy>nauch04</cp:lastModifiedBy>
  <dcterms:modified xsi:type="dcterms:W3CDTF">2015-05-18T07:46:00Z</dcterms:modified>
  <cp:revision>3</cp:revision>
  <dc:subject/>
  <dc:title>Хараишвили Кристина Владимировна,</dc:title>
</cp:coreProperties>
</file>