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ДК 7.075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Подпоринова Надежда Олеговна</w:t>
      </w:r>
    </w:p>
    <w:p>
      <w:pPr>
        <w:pStyle w:val="Normal"/>
        <w:ind w:left="637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пиранта КГУКИ</w:t>
      </w:r>
    </w:p>
    <w:p>
      <w:pPr>
        <w:pStyle w:val="Normal"/>
        <w:ind w:left="566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пециальности 17.00.02.</w:t>
      </w:r>
    </w:p>
    <w:p>
      <w:pPr>
        <w:pStyle w:val="Normal"/>
        <w:ind w:left="4956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музыкальное искусство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ого государственного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иверситета культуры и искусств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podporinova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ляк Анна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дидат искусствоведения, доц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ецифика моделирования сценического образа в шоу-бизне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ab/>
        <w:t xml:space="preserve">Аннотация. </w:t>
      </w:r>
      <w:r>
        <w:rPr>
          <w:rFonts w:ascii="Times New Roman" w:hAnsi="Times New Roman"/>
          <w:color w:val="000000"/>
          <w:sz w:val="28"/>
          <w:szCs w:val="28"/>
        </w:rPr>
        <w:t>Статья рассказывает о вопросах формирования современного сценического образа в отечественном музыкальном шоу-бизнесе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Ключевые слова: </w:t>
      </w:r>
      <w:r>
        <w:rPr>
          <w:rFonts w:ascii="Times New Roman" w:hAnsi="Times New Roman"/>
          <w:color w:val="000000"/>
          <w:sz w:val="28"/>
          <w:szCs w:val="28"/>
        </w:rPr>
        <w:t xml:space="preserve"> сценический образ, музыка, шоу-бизнес.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odporinova H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The specifics of the simulation stage image in the entertainment busines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 xml:space="preserve">Abstract. </w:t>
      </w:r>
      <w:r>
        <w:rPr>
          <w:rStyle w:val="Hps"/>
          <w:rFonts w:ascii="Times New Roman" w:hAnsi="Times New Roman"/>
          <w:sz w:val="28"/>
          <w:szCs w:val="28"/>
          <w:lang w:val="en-US"/>
        </w:rPr>
        <w:t>The article tells about the issues of  formation of the modern stage image in the domestic music business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222222"/>
          <w:sz w:val="28"/>
          <w:szCs w:val="28"/>
          <w:shd w:fill="FDFDFD" w:val="clear"/>
          <w:lang w:val="en-US"/>
        </w:rPr>
      </w:pPr>
      <w:r>
        <w:rPr>
          <w:rStyle w:val="Hps"/>
          <w:rFonts w:ascii="Times New Roman" w:hAnsi="Times New Roman"/>
          <w:b/>
          <w:sz w:val="28"/>
          <w:szCs w:val="28"/>
          <w:lang w:val="en-US"/>
        </w:rPr>
        <w:t>Keywords</w:t>
      </w:r>
      <w:r>
        <w:rPr>
          <w:rStyle w:val="Hps"/>
          <w:rFonts w:ascii="Times New Roman" w:hAnsi="Times New Roman"/>
          <w:sz w:val="28"/>
          <w:szCs w:val="28"/>
          <w:lang w:val="en-US"/>
        </w:rPr>
        <w:t>: stage image</w:t>
      </w:r>
      <w:r>
        <w:rPr>
          <w:rFonts w:ascii="Times New Roman" w:hAnsi="Times New Roman"/>
          <w:sz w:val="28"/>
          <w:szCs w:val="28"/>
          <w:lang w:val="en-US"/>
        </w:rPr>
        <w:t>, music, show business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льный шоу-бизнес ХХ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в.  – все более расширяющаяся сфера не только  мировой культуры, но и российской, и региональной.С внедрением рыночных отношений, установлением нового культурного понимания мировой  культуры и других аспектов современного социума, отечественная музыкальная культура оказалась  включенной в процесс активного  моделирования сценического образа в кинематографии, фотоискусстве, в арт-практиках,в живописи, в музыкальном шоу-бизнес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я значимость музыкального искусства как неотъемлемой части музыкальной культуры,  отечественные исследователи начинают все чаще обращаться к ее изучению, переосмыслению с новых идейных и теоретических позиций. Это относится, особенно к жанру песни, ее формам и разновидностям, к построению и воплощению сценического образа.Обращение к этой проблематике открывает возможность более полного восстановления картины эстрадного вокального искусства и раскрытия новых граней художественного творчества музыкантов, исполнителей, слушателе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эстрада как собирательный вид музыкального  искусства рассматривалась в эстетике и искусствознании, о чем свидетельствуют многочисленные научные работы, информация в справочниках и энциклопедических и т.д. Между тем, проблемы современной массовой культуры, шоу-бизнеса и эстрады привлекают сегодня все большее внимание культурологов, философов и искусствоведов, музыкальных критиков, авторов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ные процессы музыкальной жизни нашего Отечества, безусловно, требуют экспертной оценки. Однако в рамках одной статьи невозможно все проанализировать, поэтому мы остановимся на проблеме моделирования сценического образа в отечественном музыкальном шоу-бизнесе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се музыкальные зрелищные арт-мероприятия (например, «Золотой граммофон»,  февраль 2015 г.), транслируемые российским телевидением, безусловно, являются зеркалом социальных и культурных тенденций в нашем обществе.Сегодня с музыкальным  шоу-бизнесом соприкасается не только молодежь и не только в ситуации развлечения, но и старшее поколение и практики- специалисты. А в силу многообразности категории«музыкальный шоу-бизнес» возникает проблема, связанная  с необходимостью моделирования сценического образа музыканта – исполнителя. Шоу-бизнес –  индустрия развлечений, по сути своей,чем сильнее и ярче образ развлечения, тем шире и быстрее он будет востребован. Очевидно, необходимо задуматься над проблемой создания сценического образа и его составляющих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Мы считаем, что главными в структуре успешного представления музыкального шоу-проекта  следующие  компоненты: выпуск зрелищного музыкального продукта, коммерческая и социально-культурная составляющая, направленная на получение прибыли и нацеленная  на массового потребител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отъемлемой частью шоу-бизнеса является и сценический образ, который, с нашей точки зрения, потерял всякую эстетическую привлекательность (чего стоит только образ бородатой австрийской певицы Кончиты Вурдс на «Евровидении» в 2014 г.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 России шоу-бизнес начал складываться во второй половине XX в., заменив существовавшее ранее понятие «советская эстрада». Также и советский  сценический образ изменился, особенно с  1991 г., когда единственная государственная фирма грамзаписи «Мелодия» потеряла свое влияние на музыкальном рынке, а официальные концертные структуры уступили место частным.В этот период впервые музыкальные концерты начинают организовываться частными лицами, формируются частные коммерческие радиостанции и фирмы грамзаписи –  все позволяло артистам создавать свои образы как они хотели. «Сборники» – сборные концертные бригады – формировали  свое разнообразие сценических музыкальных образов, напоминающие разноцветные детские игрушки: матрешек, мини-битлов, барби и др. Бесспорными лидерами моделирования своего сценического образа были и остаются Алла Пугачева, София Ротару, Константин Кинчев, Николай Расторгуев и др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 нашему мнению, созданию адекватного и запоминающегося сценического образа в сфере отечественного музыкального шоу-бизнеса необходимо решить следующие вопросы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–  законодательно отменить выступления под фонограмму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– повысить профессиональный уровень и ответственность исполнителя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– повысить уровень российских музыкальных менеджеров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 xml:space="preserve">–  усилить законодательную базу для российского шоу-бизне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специфика моделирования сценического образа в российском музыкальном шоу-бизнесекак феномен не только современной массовой культуры, но и общественной жизни, может и должна стать предметом целостного научного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  <w:lang w:bidi="he-IL"/>
        </w:rPr>
        <w:t>Литератур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стория современной отечественной музыки. Вып. 3. // Ред. Сост. Е. Долинская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М.: Музыка, 2001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С. 415 – 453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Чередниченко Т. Кризис общества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кризис искусства. Музыкальный «авангард»  и поп  музыка в системе буржуазной идеологии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М.: Музыка, 1985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192 с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jc w:val="both"/>
        <w:rPr>
          <w:rFonts w:ascii="Times New Roman" w:hAnsi="Times New Roman"/>
          <w:sz w:val="28"/>
          <w:szCs w:val="28"/>
        </w:rPr>
      </w:pPr>
      <w:hyperlink r:id="rId2" w:tgtFrame="Ортега-и-Гассет, Хосе">
        <w:r>
          <w:rPr>
            <w:rFonts w:ascii="Times New Roman" w:hAnsi="Times New Roman"/>
            <w:sz w:val="28"/>
            <w:szCs w:val="28"/>
          </w:rPr>
          <w:t>Хосе Ортега-и-Гассет</w:t>
        </w:r>
      </w:hyperlink>
      <w:r>
        <w:rPr>
          <w:rFonts w:ascii="Times New Roman" w:hAnsi="Times New Roman"/>
          <w:sz w:val="28"/>
          <w:szCs w:val="28"/>
        </w:rPr>
        <w:t xml:space="preserve"> Х. Восстание масс. – М., 2013. – 227 с.</w:t>
      </w:r>
    </w:p>
    <w:p>
      <w:pPr>
        <w:pStyle w:val="Normal"/>
        <w:shd w:val="clear" w:color="auto" w:fill="FFFFFF"/>
        <w:spacing w:lineRule="auto" w:line="360" w:before="0" w:after="200"/>
        <w:ind w:left="1080" w:hanging="0"/>
        <w:jc w:val="both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Literature:</w:t>
        <w:br/>
        <w:t>1. The history of modern Russian music. Vol. 3. // Ed. Comp. E. Dolinska. - M: Music, 2001. - S. 415 - 453.</w:t>
        <w:br/>
        <w:t>2. Cherednichenko So the Crisis - the crisis of art. Music "avant-garde and pop music in the system of bourgeois ideology. - M: Music, 1985. - 192 S.</w:t>
        <w:br/>
        <w:t>3. Jose Ortega y Gasset Agricultural Uprising of the masses. - M., 2013. - 227 C.</w:t>
      </w:r>
      <w:bookmarkStart w:id="0" w:name="_GoBack"/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d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3b7be5"/>
    <w:rPr>
      <w:rFonts w:cs="Times New Roman"/>
    </w:rPr>
  </w:style>
  <w:style w:type="character" w:styleId="InternetLink">
    <w:name w:val="Hyperlink"/>
    <w:uiPriority w:val="99"/>
    <w:rsid w:val="003b7be5"/>
    <w:rPr>
      <w:rFonts w:cs="Times New Roman"/>
      <w:color w:val="0000FF"/>
      <w:u w:val="single"/>
    </w:rPr>
  </w:style>
  <w:style w:type="character" w:styleId="Serpurlitem" w:customStyle="1">
    <w:name w:val="serp-url__item"/>
    <w:uiPriority w:val="99"/>
    <w:qFormat/>
    <w:rsid w:val="00c65415"/>
    <w:rPr>
      <w:rFonts w:cs="Times New Roman"/>
    </w:rPr>
  </w:style>
  <w:style w:type="character" w:styleId="Serpurlmark" w:customStyle="1">
    <w:name w:val="serp-url__mark"/>
    <w:uiPriority w:val="99"/>
    <w:qFormat/>
    <w:rsid w:val="00c65415"/>
    <w:rPr>
      <w:rFonts w:cs="Times New Roman"/>
    </w:rPr>
  </w:style>
  <w:style w:type="character" w:styleId="Style14" w:customStyle="1">
    <w:name w:val="Нижний колонтитул Знак"/>
    <w:link w:val="Footer"/>
    <w:uiPriority w:val="99"/>
    <w:semiHidden/>
    <w:qFormat/>
    <w:rsid w:val="00424cd7"/>
    <w:rPr>
      <w:lang w:eastAsia="en-US"/>
    </w:rPr>
  </w:style>
  <w:style w:type="character" w:styleId="Pagenumber">
    <w:name w:val="page number"/>
    <w:uiPriority w:val="99"/>
    <w:qFormat/>
    <w:rsid w:val="005d5cab"/>
    <w:rPr>
      <w:rFonts w:cs="Times New Roman"/>
    </w:rPr>
  </w:style>
  <w:style w:type="character" w:styleId="Hps" w:customStyle="1">
    <w:name w:val="hps"/>
    <w:basedOn w:val="DefaultParagraphFont"/>
    <w:qFormat/>
    <w:rsid w:val="00034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b7b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0138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d5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162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90;&#1077;&#1075;&#1072;-&#1080;-&#1043;&#1072;&#1089;&#1089;&#1077;&#1090;,_&#1061;&#1086;&#1089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925</Words>
  <Characters>5275</Characters>
  <CharactersWithSpaces>618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9:00Z</dcterms:created>
  <dc:creator>Admin</dc:creator>
  <dc:description/>
  <dc:language>en-US</dc:language>
  <cp:lastModifiedBy>nauch04</cp:lastModifiedBy>
  <dcterms:modified xsi:type="dcterms:W3CDTF">2015-05-18T09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