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 зарубежного кино на нравственное воспитание современное молодеж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бижева М.К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 "Краснодарский государственный университет культуры и искусств" Краснодар, Россия (350072 г. Краснодар, ул.40 –летия Победы, 33) e-mail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kguki@list.ru</w:t>
        </w:r>
      </w:hyperlink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атье рассказывается о влиянии современной кинематографа, в частности зарубежного, на нравственное воспитание молодого покол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Ключевые слов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инематограф, Нравственное воспитание, Молодежь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he influence of foreign cinema on the moral education of today’s youth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bizheva M.K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deral public budgetary educational institution of higher education "The Krasnodar state university of culture and arts" Krasnodar, Russia (350072 g Krasnodar, st. 40 – Victory lithium, 33) an 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guki@list.ru</w:t>
        </w:r>
      </w:hyperlink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rticle it is told about the influence of modern cinema, particularly foreign, on the moral education of the younger generation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eywords:</w:t>
      </w:r>
      <w:r>
        <w:rPr>
          <w:b/>
          <w:bCs/>
          <w:sz w:val="28"/>
          <w:szCs w:val="28"/>
          <w:lang w:val="en-US"/>
        </w:rPr>
        <w:t xml:space="preserve"> Cinematography, Moral education, Youth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мы знаем кинематограф  – это одно из молодых и в тоже время одно из самых массовых искусств. На сегодняшний день  влияние кино на человека заметно и бесспорно. Оно очень сильно проявляется именно среди молодежи. Молодежь не представляет свою жизнь без кино. Они рвутся в кинотеатры,  чтобы увидеть новинку  кинопроката, или дома сидят у телевизоров, или находят нужный фильм в Интернете. Но цель просмотра всегда разная, а значит и полученная информация, будет носить определённый характер. Когда мы хотим расслабиться, то смотрим какую-нибудь ненавязчивую комедию или мелодраму. Если нам не хватает острых ощущений, в нашем распоряжении триллеры, боевики и драмы. При этом воспринимаем кино как развлечение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карство от усталост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о так как мы говорим о нравственном воспитании, то, пожалуй, стоит взглянуть на кино, как на самую сильну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у чувств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едь помимо дикого смеха, нервных конвульсий и горьких слез, оно способно вызывать у нас много других чувств (и не просто вызывать), а воспитывать на протяжении всей жизни. Если относится к идеям каждого фильма как к определённому жизненному уроку, то жить станет намного проще. Когда человек понимает это, он становится на ступень выше в своем нравственном развитии.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тема особенно актуальна сегодня, когда речь заходит об отсутствии контроля над киноиндустрией, неконтролируемой подаче информации различной аудитории, что, в конечном счете, пагубно сказывается на формировании морально-нравственных ценностей подрастающего поколения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ш взгляд цель формирования нравственных ценностей молодежи может быть достигнута последовательным решением следующих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анализировать зарубежное кино с точки зрения формирования нравственных ценностей у молодого поко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ить сущность влияния кинематографа на современную молодежь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исследование (анкетирование) и интерпретировать его результаты;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же такое нравственное воспитание?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равственное воспитание определяется как целенаправленное формирование морального сознания, развития нравственных чувств, выработка навыков, привычек нравственного поведения.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.Ф. Харламову содержание нравственности заключается в следующем: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тношение к Родине (патриотизм) – любовь к своей стране, истории, обычаям, языку, желание стать на ее защиту, если это потребуется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ношение к труду (трудолюбие) – предполагает наличие потребности в созидательной трудовой деятельности, понимание пользы труда для себя и общества, наличие трудовых умений и навыков и потребность в их совершенствовании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тношение к обществу (коллективизм) – умение согласовывать свои желания с желаниями других, умение координировать свои усилия с усилиями других, умение подчинятся и умение руководить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тношение к себе – уважение себя при уважении других, высокое сознание общественного долга, честность и правдивость, нравственная чистота, скромность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Человеколюбие или гуманность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чень высоко оценивал нравственное воспитание Л.Н. Толстой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 всех наук, которые должен знать человек, главнейшая есть наука о том, как жить, делая как можно меньше зла и как можно больше добр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ществует довольно большое количество фильмов, освещающих ЭТИ темы (добра, любви,  справедливости и т.д). Но, к сожалению, попадаются картины, содержание которых, как правило, не соответствуют нравственно-эстетическим нормам. В них присутствуют сцены насилия, жестокости. Эти фильмы сложны для восприятия и оставляют не очень хорошие впечатления. С какой целью снимаются такие картины? Отношение к фильмам, содержащим насилие, очень разное. Не исключены и положительные ответы. Создатели пытаю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крыть глаз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рителям и заставить их смотреть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линный ми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 всеми е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конам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просмотра фильма, зритель уже сам делает выбор: принять ли ту реальность (навязанную режиссером) или остаться жить в своей.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ой фильм может чему-нибудь научить. А какой будет урок? Многое зависит от создателей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зникает вопрос: Почему современная молодежь предпочитает работы зарубежных режиссеров, а не наших? Этому способствует еще и тот фактор, что российский рынок почти заполонили фильмы зарубежного производства. Но по-прежнему лидирующее место занимает Америка. Молодое поколение также склонно считать зарубежную продукция лучше отечественной. Опыт подсказывает, что, выбирая куда пойти: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омленные солнцем-2. Цитадел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ансформер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олодой зритель выбирает второй вариант. В итоге фильм Никиты Михалкова провалился в прокате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было проведено анкетирование студентов 1 курса (всего - 38 человек) факультетов телерадиовещания и лингвистики и межкультурной коммуникации. Из них: РКТ (режиссеры кино и телевидения)  - 14 человек; КО (кинооператоры) - 10 человек; ЛИМК  - 14 человек. Приведем ответы только на два вопроса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группе РКТ на вопрос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их нравственных качеств, по Вашему мнению, не хватает современной молодежи?</w:t>
      </w:r>
      <w:r>
        <w:rPr>
          <w:rFonts w:cs="Times New Roman CYR" w:ascii="Times New Roman CYR" w:hAnsi="Times New Roman CYR"/>
          <w:sz w:val="28"/>
          <w:szCs w:val="28"/>
        </w:rPr>
        <w:t xml:space="preserve"> – 79 % опрошенных ответи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удолюбия,  </w:t>
      </w:r>
      <w:r>
        <w:rPr>
          <w:rFonts w:cs="Times New Roman CYR" w:ascii="Times New Roman CYR" w:hAnsi="Times New Roman CYR"/>
          <w:sz w:val="28"/>
          <w:szCs w:val="28"/>
        </w:rPr>
        <w:t xml:space="preserve">и  36%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триотизма,  </w:t>
      </w:r>
      <w:r>
        <w:rPr>
          <w:rFonts w:cs="Times New Roman CYR" w:ascii="Times New Roman CYR" w:hAnsi="Times New Roman CYR"/>
          <w:sz w:val="28"/>
          <w:szCs w:val="28"/>
        </w:rPr>
        <w:t>в групп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: 60%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ст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20%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триотизма и чувства долга. </w:t>
      </w:r>
      <w:r>
        <w:rPr>
          <w:rFonts w:cs="Times New Roman CYR" w:ascii="Times New Roman CYR" w:hAnsi="Times New Roman CYR"/>
          <w:sz w:val="28"/>
          <w:szCs w:val="28"/>
        </w:rPr>
        <w:t xml:space="preserve">Лингвисты: 82% считают, что не хватает чувства ответственности, а 27 %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увства долга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ледующий вопрос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к Вы относитесь к преобладанию сцен насилия во многих современных кинофильмах?</w:t>
      </w:r>
      <w:r>
        <w:rPr>
          <w:rFonts w:cs="Times New Roman CYR" w:ascii="Times New Roman CYR" w:hAnsi="Times New Roman CYR"/>
          <w:sz w:val="28"/>
          <w:szCs w:val="28"/>
        </w:rPr>
        <w:t xml:space="preserve"> РКТ: 58% ответили, ч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ительно</w:t>
      </w:r>
      <w:r>
        <w:rPr>
          <w:rFonts w:cs="Times New Roman CYR" w:ascii="Times New Roman CYR" w:hAnsi="Times New Roman CYR"/>
          <w:sz w:val="28"/>
          <w:szCs w:val="28"/>
        </w:rPr>
        <w:t>, 21% 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рицательно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йтрально</w:t>
      </w:r>
      <w:r>
        <w:rPr>
          <w:rFonts w:cs="Times New Roman CYR" w:ascii="Times New Roman CYR" w:hAnsi="Times New Roman CYR"/>
          <w:sz w:val="28"/>
          <w:szCs w:val="28"/>
        </w:rPr>
        <w:t xml:space="preserve">. КО: 50% - отрицательно, 40% - нейтрально, 1 % - воздержался от ответа. Лингвисты: 55%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рицательно</w:t>
      </w:r>
      <w:r>
        <w:rPr>
          <w:rFonts w:cs="Times New Roman CYR" w:ascii="Times New Roman CYR" w:hAnsi="Times New Roman CYR"/>
          <w:sz w:val="28"/>
          <w:szCs w:val="28"/>
        </w:rPr>
        <w:t>, 45%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ительно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удентам также был предложен список кинофильмов, из которых надо было выбрать 5 (вопрос на предпочтения). Сейчас вам будут показаны фрагменты трех фильмов, которые набрали большее количество голосов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фильмы: БОЙЦОВСКИЙ КЛУБ (1999, реж. Дэвид Финчер, США), 1+1 (2011, реж. Оливье Накаш, Эрик Толедано, Франция), ХАТИКО-САМЫЙ ВЕРНЫЙ ДРУГ (2008, США, Великобритания, реж. Лассе Халльстрем)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 имеет очень большую силу. В умелых руках оно служит Добру, в неумелых – Злу. Наша задача научиться разбираться в кинопродукции и искать в фильмах тот смысл, который нам нужен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ай О.Ф., Ратников Г.В. Основы киноискусства Учеб. пособие для некинематогр.вузов; Под ред. Вайсфельда И. В.— 2-е изд., перераб. и</w:t>
        <w:br/>
        <w:t>доп.— Мн.: Выш. шк., 1985. С. 36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м М.И. Избранные произведения в трех томах. Том 1: Искусство; Москва; 1982. С. 3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бука нравственного воспитания: Пособие для учителя. / Под ред. Каирова И.А., Богдановой О.С..- М.: Просвещение, 1997. С. 1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Харламов И.Ф. Педагогика: Учеб. пособие.-4е изд., перераб. и доп.-М.: Гардарики, 2000. С.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1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стой Л.Н. Педагогические сочинения / Сост. Вейкшан Н.В. – М.: Педагогика. – 1989. C. 544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 w:before="0" w:after="200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: Влияние зарубежного кино на нравственное воспитание современное молодеж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4" w:right="-1" w:hanging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е ли Вы, что кинематограф оказывает значительное влияние на нравственное воспитание молодежи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удняюсь ответ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4" w:right="-1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их нравственных качеств, по Вашему мнению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</w:rPr>
        <w:t xml:space="preserve"> хватает современной молодежи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 ответствен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 долг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иотизм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ст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4" w:right="-1" w:hanging="34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ом возрасте, по Вашему мнению, кинематограф оказывает наибольшее внимание на нравственное развитие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й школьный возрас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й школьный возрас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школьный возрас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честв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4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не хватает в содержании кинофильмов, что способствовало бы нравственному воспитанию детей и молодежи?</w:t>
      </w:r>
    </w:p>
    <w:p>
      <w:pPr>
        <w:pStyle w:val="Normal"/>
        <w:autoSpaceDE w:val="false"/>
        <w:spacing w:lineRule="auto" w:line="276" w:before="0" w:after="200"/>
        <w:ind w:left="28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28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4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относитесь к преобладанию сцен насилия во многих современных кинофильмах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ельн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йтрально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ют ли сцены насилия в кино на проявления агрессии в жизни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влияю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, не могут повлия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 предпочтения (из предложенных фильмов выберите 5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тик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ти рядового Рай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ующая в темнот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+1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тар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и Христов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цовский клуб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кий орешек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ь Лев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ное сияние чистого разум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ер из трущоб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дной апельсин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П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иса в стране чудес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лавные ублюдк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ы характеров, привлекающие Вас в героях (выбранных фильмов, см. 7):</w:t>
      </w:r>
    </w:p>
    <w:p>
      <w:pPr>
        <w:pStyle w:val="Normal"/>
        <w:autoSpaceDE w:val="false"/>
        <w:spacing w:lineRule="auto" w:line="276" w:before="0" w:after="200"/>
        <w:ind w:left="426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т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стность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устремлен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чив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гоистич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бициоз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тель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тр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мизм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уверенност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т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46" w:right="-1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ность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ki@list.ru" TargetMode="External"/><Relationship Id="rId3" Type="http://schemas.openxmlformats.org/officeDocument/2006/relationships/hyperlink" Target="mailto:kguk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4:00Z</dcterms:created>
  <dc:creator>Левитина</dc:creator>
  <dc:description/>
  <cp:keywords/>
  <dc:language>en-US</dc:language>
  <cp:lastModifiedBy>Левитина</cp:lastModifiedBy>
  <dcterms:modified xsi:type="dcterms:W3CDTF">2015-02-10T04:45:00Z</dcterms:modified>
  <cp:revision>1</cp:revision>
  <dc:subject/>
  <dc:title>Влияние зарубежного кино на нравственное воспитание современное молодежи</dc:title>
</cp:coreProperties>
</file>