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ind w:left="-567" w:right="-426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930.251</w:t>
      </w:r>
    </w:p>
    <w:p>
      <w:pPr>
        <w:pStyle w:val="Normal"/>
        <w:spacing w:lineRule="atLeast" w:line="240" w:before="0" w:after="200"/>
        <w:ind w:left="-567" w:right="-426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якова А.А.,  </w:t>
      </w:r>
    </w:p>
    <w:p>
      <w:pPr>
        <w:pStyle w:val="Normal"/>
        <w:spacing w:lineRule="atLeast" w:line="240" w:before="0" w:after="200"/>
        <w:ind w:left="-567" w:right="-426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рантка 1 курса  </w:t>
      </w:r>
    </w:p>
    <w:p>
      <w:pPr>
        <w:pStyle w:val="Normal"/>
        <w:spacing w:lineRule="atLeast" w:line="240" w:before="0" w:after="200"/>
        <w:ind w:left="-567" w:right="-426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библиотечного факультета   </w:t>
      </w:r>
    </w:p>
    <w:p>
      <w:pPr>
        <w:pStyle w:val="Normal"/>
        <w:spacing w:lineRule="atLeast" w:line="100" w:before="0" w:after="200"/>
        <w:ind w:left="-567" w:right="-426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государственный институт культуры</w:t>
      </w:r>
    </w:p>
    <w:p>
      <w:pPr>
        <w:pStyle w:val="Normal"/>
        <w:spacing w:lineRule="atLeast" w:line="100" w:before="0" w:after="200"/>
        <w:ind w:left="-567" w:right="-426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раснодар,  ул. 40 лет Победы,33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200"/>
        <w:ind w:left="-567" w:right="-426" w:firstLine="709"/>
        <w:contextualSpacing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spyak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200"/>
        <w:ind w:left="-567" w:right="-426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латова А.Н., </w:t>
      </w:r>
    </w:p>
    <w:p>
      <w:pPr>
        <w:pStyle w:val="Normal"/>
        <w:spacing w:lineRule="atLeast" w:line="240" w:before="0" w:after="200"/>
        <w:ind w:left="-567" w:right="-426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п.н., профессор кафедры документоведения </w:t>
      </w:r>
    </w:p>
    <w:p>
      <w:pPr>
        <w:pStyle w:val="Normal"/>
        <w:spacing w:lineRule="atLeast" w:line="240" w:before="0" w:after="200"/>
        <w:ind w:left="-567" w:right="-426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ацион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ы </w:t>
      </w:r>
    </w:p>
    <w:p>
      <w:pPr>
        <w:pStyle w:val="Normal"/>
        <w:spacing w:lineRule="atLeast" w:line="240" w:before="0" w:after="200"/>
        <w:ind w:left="-567" w:right="-426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государственного  </w:t>
      </w:r>
    </w:p>
    <w:p>
      <w:pPr>
        <w:pStyle w:val="Normal"/>
        <w:spacing w:lineRule="atLeast" w:line="240" w:before="0" w:after="200"/>
        <w:ind w:left="-567" w:right="-426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а культуры</w:t>
      </w:r>
    </w:p>
    <w:p>
      <w:pPr>
        <w:pStyle w:val="Normal"/>
        <w:spacing w:lineRule="atLeast" w:line="100" w:before="0" w:after="200"/>
        <w:ind w:left="-567" w:right="-426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раснодар,  ул. 40 лет Победы,33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200"/>
        <w:ind w:left="-567" w:right="-426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567" w:right="-426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РИМЕНЕНИЯ ИНФОРМАЦИОННЫХ ТЕХНОЛОГИЙ В АРХИВНОМ ДЕЛЕ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 xml:space="preserve"> в статье говорится о наиболее популярных  информационных технологиях, применяемых в архивном деле и о проблемах их внедрения и использова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е технологии, информатизация архивного дела, автоматизированные архивные технологии, оцифровка документов,  создание базы данных документов, архивный сайт.</w:t>
      </w:r>
    </w:p>
    <w:p>
      <w:pPr>
        <w:pStyle w:val="Normal"/>
        <w:spacing w:lineRule="atLeast" w:line="240" w:before="0" w:after="200"/>
        <w:ind w:left="-567" w:right="-425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ind w:left="-567" w:right="-425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ospyakova A.A.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240" w:before="0" w:after="200"/>
        <w:ind w:left="-567" w:right="-425"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gister</w:t>
      </w:r>
      <w:r>
        <w:rPr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ourses </w:t>
      </w:r>
    </w:p>
    <w:p>
      <w:pPr>
        <w:pStyle w:val="Normal"/>
        <w:spacing w:lineRule="atLeast" w:line="240" w:before="0" w:after="200"/>
        <w:ind w:left="-567" w:right="-425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f the Faculty of  Information and Library</w:t>
      </w:r>
    </w:p>
    <w:p>
      <w:pPr>
        <w:pStyle w:val="Normal"/>
        <w:spacing w:lineRule="atLeast" w:line="240" w:before="0" w:after="200"/>
        <w:ind w:left="-567" w:right="-426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rasnodar State Institute of Culture</w:t>
      </w:r>
    </w:p>
    <w:p>
      <w:pPr>
        <w:pStyle w:val="Normal"/>
        <w:spacing w:lineRule="atLeast" w:line="240" w:before="0" w:after="200"/>
        <w:ind w:left="-567" w:right="-426"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rasnodar, 40 years of the Victory St., 33</w:t>
      </w:r>
    </w:p>
    <w:p>
      <w:pPr>
        <w:pStyle w:val="Normal"/>
        <w:spacing w:lineRule="auto" w:line="360" w:before="0" w:after="200"/>
        <w:ind w:firstLine="709"/>
        <w:contextualSpacing/>
        <w:jc w:val="right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na.vospyakova@mail.ru</w:t>
        </w:r>
      </w:hyperlink>
    </w:p>
    <w:p>
      <w:pPr>
        <w:pStyle w:val="Normal"/>
        <w:spacing w:lineRule="auto" w:line="360" w:before="0" w:after="200"/>
        <w:ind w:firstLine="709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SSUES OF INFORMATION TECHNOLOGIES  IN ARCHIVE BUSINESS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bstrac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article describes the most popular information technology, used in the Archive, and the problems of their implementation and use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eyword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formation technology, information archiving, automated archival technologies, the digitization of documents, creation of a database of documents, archive site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несколько десятилетий информационные технологии активно применяются во всех сферах жизни общества, в том числе и в архивном дел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хивах ведутся масштабные работы по созданию различных комплексов баз данных, работы по оцифровке документов (переводу из традиционного вида в электронный), создаются электронные архивы и архивные сайты в сети Интернет, предоставляются государственные услуги через сайты архивов и др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тизацию архивной отрасли в РФ можно разделить на три этапа. Первый этап – 1980-х до середины 1990-х. Данный период характеризуется разработкой и распространением технических средств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относят к середине 1990-х – началу 2010-х годов. Это время активной разработки методических основ оцифровки документов, повсеместного распространения необходимых технических средств, появления программного обеспечения и оборудования, доступного для обычного пользователя, создание баз данных, архивных сайт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м документом, отражающим проблему внедрения информационных технологий в архивах, была Концепция информатизации архивного дела в России, разработанная Росархивом в 1995 году (в настоящее время действует документ «Программа  информатизации архивного дела в Российской Федерации на 2011-2020 гг.») [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45364812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я была создана с целью совершенствования работы в области информатизации государственных архивных учреждений и предусматривала создание информационно-поисковых и учетных баз данных, автоматизированного научно – справочного аппарата, баз данных электронных копий архивных документов, развитие телекоммуникационных сетей [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45364812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зированные информационно-поисковые системы создаются с целью содействия исследователям в поиске нужной документной информации. Они выполняют функции архивных справочников, раскрывающих состав и содержание документов – путеводителей, реестров описей, описей, каталогов, указателей, перечней документов, обзоров [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453648205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хивах учреждений РФ существуют информационно-поисковые системы трех типов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аза данных информационного массива, созданного в делопроизводстве (на основе электронной контрольно-регистрационной картотеки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диная информационно-поисковая база данных для всех систем документации в делопроизводстве и архиве учреждения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дельная информационная база (система) в делопроизводстве или архиве организац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ые базы данных предназначены для определения количества документов в единицах учета и обеспечения сохранности документов при выдаче их во временное пользование в структурные подразделения [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453648205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а проблема оцифровки архивных документов. Оцифровка производится с целью формирования электронного фонда пользования, который представляет собой совокупность электронных копий документов Архивного фонда, записанную на цифровые носители, и предназначенных для использования вместо подлинников документов для обеспечения сохранности документа и возможности формирования электронных ресурсов, обеспечивающих оперативность доступа к документам, в т.ч. и удаленного [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REF _Ref453648302 \r \h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5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ВНИИДАД разработал Методические рекомендации по электронному копированию архивных документов и управлению полученным информационным массивом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Рекомендации описывают порядок проведения работ по созданию электронного фонда пользования копий архивных документов с учетом технических возможностей архивов, учет электронных копий, входящих в электронный фонд пользования, и принципы управления медиа-ресурсами [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453648302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]. Разрешение данной проблемы напрямую зависит от обеспечения архивов современными техническими средствам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этап – с начала 2010-х гг. до настоящего времен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сферой применения информационных технологий на данном этапе является сеть Интерн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развивается и пополняется общеотраслевой портал «Архивы России», архивами создаются собственные сайты в сети Интернет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, собственные сайты имеют все федеральные архивы. Благодаря сайтам пользователь может просматривать представленные на нем документы, интернет – проекты и выставки, не выходя из дома, путем удаленного доступа,  заказать услугу, задать интересующий вопрос руководству архива. На таком сайте, как Росархив имеется кинозал и электронная библиотек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проблем также является внедрение цифрового </w:t>
      </w:r>
      <w:r>
        <w:rPr>
          <w:rFonts w:cs="Times New Roman" w:ascii="Times New Roman" w:hAnsi="Times New Roman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sz w:val="28"/>
          <w:szCs w:val="28"/>
        </w:rPr>
        <w:t xml:space="preserve">.Важно, чтобы качество электронных копий архивных видеоматериалов было сопоставимо с качеством цифрового </w:t>
      </w:r>
      <w:r>
        <w:rPr>
          <w:rFonts w:cs="Times New Roman" w:ascii="Times New Roman" w:hAnsi="Times New Roman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sz w:val="28"/>
          <w:szCs w:val="28"/>
        </w:rPr>
        <w:t xml:space="preserve">. Также нужно решить и вопрос с организацией, хранением и дальнейшим использованием документов, созданных в форматах и на носителях, которые применяются в цифровом </w:t>
      </w:r>
      <w:r>
        <w:rPr>
          <w:rFonts w:cs="Times New Roman" w:ascii="Times New Roman" w:hAnsi="Times New Roman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453648353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ся документы и в новых форматах. Так, в 2013 году в Российский государственный архив научно-технической информации был передан первый документ в формате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проект Шуховской башни. Документам такого типа тоже нужно обеспечить должное хранение и возможность дальнейшего использова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вышеперечисленных проблем отражен в Программе информатизации архивного дела на 2011-2020 гг., которая как раз и ориентирована на решение широкого круга вопросов, существующих в архивной отрасли [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45364815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о внедрении информационных технологий в архивы остро стоят проблемы финансирования, оснащения рабочих мест современными компьютерами, доступа в Интернет, обеспечения безопасности электронным массивам документов и защиты их от несанкционированного доступа, а также проблема нехватки квалифицированных кадров, поскольку использование информационных технологий в архивном деле, прием электронных документов и обеспечение их сохранности требует от архивиста владения этими технологиями и умения работать с современным компьютерным оборудованием. 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 и источников: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Ref453648205"/>
      <w:r>
        <w:rPr>
          <w:rFonts w:cs="Times New Roman" w:ascii="Times New Roman" w:hAnsi="Times New Roman"/>
          <w:sz w:val="28"/>
          <w:szCs w:val="28"/>
        </w:rPr>
        <w:t>Архивоведение: учебник для нач. проф. образования / Алексеева Е.В., Афанасьева Л.П., Бурова Е.М.; под ред. Чл.-корр. РАН Козлова В. П. – 6-е изд., стер. – М.: Издательский центр «Академия», 2007. – 272с.</w:t>
      </w:r>
      <w:bookmarkEnd w:id="0"/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е информационные технологии на современном этапе [Электронный ресурс] : доклад И.Н. Киселева, заместителя начальника отдела обеспечения сохран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учета и автоматизированных архивных технологий Федерального архивного агентства от 13 июля 2009 г. 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r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p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tent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2914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10.06.2016)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_Ref453648353"/>
      <w:r>
        <w:rPr>
          <w:rFonts w:cs="Times New Roman" w:ascii="Times New Roman" w:hAnsi="Times New Roman"/>
          <w:sz w:val="28"/>
          <w:szCs w:val="28"/>
        </w:rPr>
        <w:t xml:space="preserve">Информатизация архивного дела в Российской Федерации [Электронный ресурс] : </w:t>
      </w:r>
      <w:r>
        <w:rPr>
          <w:rFonts w:cs="Times New Roman" w:ascii="Times New Roman" w:hAnsi="Times New Roman"/>
          <w:iCs/>
          <w:sz w:val="28"/>
          <w:szCs w:val="28"/>
        </w:rPr>
        <w:t>доклад руководителя Федерального архивного агентства А.Н. Артизова от 8 окт. 2014 г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rchives.ru/coordination/council/doclad150911.s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10.06.2016)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Ref453648126"/>
      <w:r>
        <w:rPr>
          <w:rFonts w:cs="Times New Roman" w:ascii="Times New Roman" w:hAnsi="Times New Roman"/>
          <w:sz w:val="28"/>
          <w:szCs w:val="28"/>
        </w:rPr>
        <w:t>Концепция информатизации архивного дела России, утв. Росархивом в 1995г. [Электронный ресурс].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asrb.ru/concept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10.06.2016)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/>
      </w:pPr>
      <w:bookmarkStart w:id="3" w:name="_Ref453648302"/>
      <w:r>
        <w:rPr>
          <w:rFonts w:cs="Times New Roman" w:ascii="Times New Roman" w:hAnsi="Times New Roman"/>
          <w:sz w:val="28"/>
          <w:szCs w:val="28"/>
        </w:rPr>
        <w:t>Методические рекомендации по электронному копированию архивных документов и управлению полученным информационным массивом [Электронный ресурс].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chiv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cumen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komen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p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chiv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cumen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zd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tm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10.06.2016)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Ref453648156"/>
      <w:r>
        <w:rPr>
          <w:rFonts w:cs="Times New Roman" w:ascii="Times New Roman" w:hAnsi="Times New Roman"/>
          <w:sz w:val="28"/>
          <w:szCs w:val="28"/>
        </w:rPr>
        <w:t>Программа  информатизации Федерального архивного агентства и подведомственных ему учреждений на 2011-2020 г.г.  [Электронный ресурс].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 http://archives.ru/programs/informatization.shtml#razdel_3 (дата обращения: 20.04.201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18">
    <w:name w:val="Заголовок таблицы ссылок"/>
    <w:basedOn w:val="Normal"/>
    <w:next w:val="Normal"/>
    <w:qFormat/>
    <w:pPr>
      <w:spacing w:before="240" w:after="120"/>
      <w:jc w:val="center"/>
    </w:pPr>
    <w:rPr>
      <w:rFonts w:cs="Arial"/>
      <w:smallCap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vospyakova@mail.ru" TargetMode="External"/><Relationship Id="rId3" Type="http://schemas.openxmlformats.org/officeDocument/2006/relationships/hyperlink" Target="mailto:anna.vospyakova@mail.ru" TargetMode="External"/><Relationship Id="rId4" Type="http://schemas.openxmlformats.org/officeDocument/2006/relationships/hyperlink" Target="http://ecm-journal.ru/card.aspx?ContentID=291408" TargetMode="External"/><Relationship Id="rId5" Type="http://schemas.openxmlformats.org/officeDocument/2006/relationships/hyperlink" Target="http://archives.ru/coordination/council/doclad150911.shtml" TargetMode="External"/><Relationship Id="rId6" Type="http://schemas.openxmlformats.org/officeDocument/2006/relationships/hyperlink" Target="http://www.gasrb.ru/concept.html" TargetMode="External"/><Relationship Id="rId7" Type="http://schemas.openxmlformats.org/officeDocument/2006/relationships/hyperlink" Target="http://archives.ru/documents/rekomend_el-copy-archival-documents/razdel-2.shtml (&#1076;&#1072;&#1090;&#1072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08:00Z</dcterms:created>
  <dc:creator>АнКа ПаРтИзАнКа</dc:creator>
  <dc:description/>
  <cp:keywords/>
  <dc:language>en-US</dc:language>
  <cp:lastModifiedBy>User</cp:lastModifiedBy>
  <dcterms:modified xsi:type="dcterms:W3CDTF">2016-07-25T08:08:00Z</dcterms:modified>
  <cp:revision>2</cp:revision>
  <dc:subject/>
  <dc:title/>
</cp:coreProperties>
</file>