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2</w:t>
      </w:r>
    </w:p>
    <w:p>
      <w:pPr>
        <w:pStyle w:val="Normal"/>
        <w:spacing w:lineRule="atLeast" w:line="0" w:before="0" w:after="0"/>
        <w:ind w:left="4548" w:right="-1" w:firstLine="4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ягоз С.Р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гистрант 2 года, заочной формы обучения, группы БИД/маг-14, информационно-библиотечного факультета. Направление подготовки 51.04.06  «Библиотечно-информационная деятельность».</w:t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ОУ ВО «Краснодарский государственный институт культуры» , </w:t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дар, ул.им.40-летия Победы, 33 </w:t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koshko.sv@yandex.ru</w:t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женова Т.А., </w:t>
      </w:r>
    </w:p>
    <w:p>
      <w:pPr>
        <w:pStyle w:val="Style16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пед. наук, профессор, </w:t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У ВО «Краснодарский государственный институт культуры» </w:t>
      </w:r>
    </w:p>
    <w:p>
      <w:pPr>
        <w:pStyle w:val="Normal"/>
        <w:spacing w:lineRule="atLeast" w:line="0" w:before="0" w:after="0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етодов управления библиографической деятельностью в библиотеке</w:t>
      </w:r>
    </w:p>
    <w:p>
      <w:pPr>
        <w:pStyle w:val="Style16"/>
        <w:spacing w:lineRule="auto" w:line="360"/>
        <w:ind w:left="0" w:right="-1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раскрывается последовательность управления информационно-библиографической деятельностью в библиотеке, показан механизм реализации основных  методов менеджмента в управлении конкретными  информационно-библиографическими процессами. </w:t>
      </w:r>
    </w:p>
    <w:p>
      <w:pPr>
        <w:pStyle w:val="Style16"/>
        <w:spacing w:lineRule="auto" w:line="360"/>
        <w:ind w:left="0" w:right="-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менеджмент, управление, библиотека, информационно-библиографическая деятельность, методы управления.</w:t>
      </w:r>
    </w:p>
    <w:p>
      <w:pPr>
        <w:pStyle w:val="Style16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lyagoz 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Style16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ster's degree 2 years, information and library faculty, </w:t>
      </w:r>
    </w:p>
    <w:p>
      <w:pPr>
        <w:pStyle w:val="Style16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 State Institute of Culture.</w:t>
      </w:r>
    </w:p>
    <w:p>
      <w:pPr>
        <w:pStyle w:val="Style16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rasnodar, 40 years of the Victory St., 33</w:t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shko.sv@yandex.ru</w:t>
        </w:r>
      </w:hyperlink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earch supervisor:</w:t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ovozhenova T.A., </w:t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ctor of pedagogical sciences, professor, </w:t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 state institute of culture</w:t>
      </w:r>
    </w:p>
    <w:p>
      <w:pPr>
        <w:pStyle w:val="Style16"/>
        <w:spacing w:lineRule="auto" w:line="36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ind w:left="0" w:right="-1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mplementation of the bibliographic management activities in the library</w:t>
      </w:r>
    </w:p>
    <w:p>
      <w:pPr>
        <w:pStyle w:val="Style16"/>
        <w:spacing w:lineRule="auto" w:line="360"/>
        <w:ind w:left="0" w:right="-1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36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article reveals the sequence of control information and bibliographic work in the library, shows a mechanism for the implementation of the main methods of management in the management of specific information and bibliographic processes.</w:t>
      </w:r>
    </w:p>
    <w:p>
      <w:pPr>
        <w:pStyle w:val="Style16"/>
        <w:spacing w:lineRule="auto" w:line="360"/>
        <w:ind w:left="0" w:right="-1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sz w:val="28"/>
          <w:szCs w:val="28"/>
          <w:lang w:val="en-US"/>
        </w:rPr>
        <w:t>: management, library, information and bibliographic activity, management techniques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ая деятельность – обязательная часть в работе любой библиотеки. Она лежит в основе составления библиографических описаний документов и изданий, формирования справочно-поискового аппарата библиотек, системы ее каталогов, в том числе печатных, электронных, различных картотек, подготовки библиографических пособий и прочих типов  информационных изданий, осуществления процессов информирования пользователей о новых источниках информации, справочно-библиографического обслуживания и других направлений библиотечной практики. Таким образом, библиотека не может функционировать без производства, использования и распространения библиографической информации. 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Менеджмент информационно-библиографической деятельности – это совокупность принципов, методов, функций и структуры руководства этой деятельностью, обеспечивающая ее эффективность, корректировку и регулирование, исходя из основных направлений библиографической работы библиотек [5]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Между тем при наличии значительного числа исследований, разрабатывающих проблематику библиотечного менеджмента, практически не существует работ, рассматривающих вопросы информационно-библиографического управления. В этой связи теоретико-методическим основанием организации библиографического менеджмента логично считать  основные положения управления библиотекой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Так, основными методами управления деятельностью библиотек Л.В. Абрамова и И.М. Суслова считают планирование, методическое руководство, координацию и кооперацию [1]. В свою очередь в структуре планирования Ю.В. Гушул выделяет организационный аспект управления [3]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аспекта осуществляется во всех процессах работы библиотек, связанных с библиографической информацией. И если следовать  их логической последовательности, то первоначальным процессом выступает каталогизация и, как следствие, организация справочно-поискового аппарата библиотек.  В этом случае, согласно типу и статусу библиотеки, планируется  профиль комплектования фонда по типовидовому и содержательно-предметному признакам документов и изданий, в связи с чем определяется характер, способы и приемы библиографического описания. Также в зависимости от типа библиотеки и ее фонда организуется справочно-поисковый аппарат (СПА) библиотеки, что требует определенной официальной документации. Соответственно этому определяется конкретный состав каталогов и картотек, степень их разнообразия и разветвленности. Так, при общем наборе разновидностей данных элементов СПА библиотек (алфавитный, систематический, служебный, читательский каталоги, систематическая картотека статей и т.д.), в библиотеках малых фондов не практикуется ведение подсобных каталогов, в зависимости от профиля специальных библиотек – технических, военных, музыкальных, театральных, по другим видам искусства, сельскохозяйственных, медицинских и т.п., – существенно варьируются тематические и специальные картотеки. 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вной степени данный принцип относится к формированию второй важной части СПА библиотек – организации ее справочно-библиографического фонда (СБФ). Так, при наличии в современных условиях весьма значительного количества разнообразных справочных изданий – энциклопедий, словарей, справочников разных видов и назначений, становится невозможным и нецелесообразным приобретать их в полном составе всеми библиотеками. Согласно этому при их комплектовании также необходимо учитывать тип, статус и возможности каждой библиотеки, что отражается в соответствующем решении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тщательных и продуманных организационных решений требует, на наш взгляд, формирование фонда библиографических пособий и прочих информационных изданий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в работе библиотеки с этими источниками вторичной информации следует выделить два основных направления – их производство самой библиотекой и приобретение пособий, составленных другими информационно-библиотечными учреждениями. Тем не менее, в обоих случаях действует принцип учета типа, статуса и предметного профиля библиотеки как держателя таких информационных источников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Сегодня не является секретом факт общего снижения числа печатных библиографических пособий, недостаточного еще развития электронной библиографии как системы, а также слабой материальной базы библиотек, особенно региональных, что не способствует подготовке и изданию библиографических пособий силами самой библиотеки. Даже на федеральном уровне многие центры информации и библиотеки снизили темп и объем производства своей информационной продукции. В этих условиях особенно возрастает значение тщательного обдумывания и принятия решений по выпуску каждого пособия. Организационные и планирующие моменты здесь связаны с анализом уже существующих информационных ресурсов, их сопоставлением с целью устранения дублирования и, напротив, выявления «белых пятен», что опирается на количественный, качественный и содержательный аспекты планировани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производством библиотекой информационно-библиографических ресурсов действуют также другие методы – координации и кооперации при принятии решений по совместной подготовке библиографических пособий рядом библиотек. В наибольшей степени это касается сводных каталогов как одного из источников библиографической информации, представленного либо в печатной, либо в электронной форме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уместно добавить, что все сказанное выше в равной мере касается и электронных форм информационно-библиографических пособий. 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х управленческих решений требует и процесс приобретения библиотекой источников вторичной информации, создаваемых, главным образом, федеральными информационно-библиотечными учреждениями. Они подразделяются на универсальные (издания Российской книжной палаты – РКП), по комплексам наук – социально-гуманитарные (ИНИОН РАН), естественно-технические (ВИНИТИ РАН), по культуре и искусству (Информкультура), по другим видам искусства (РГБИ, НМБ им. С.И. Танеева), по отдельным отраслям – истории (ГПИБ РФ), педагогике (ГНПБ им. К.Д, Ушинского), технике (ГПНТБ РФ), сельскому хозяйству (ВЦНСБ), медицине (ГНМБ) и другие. В своей совокупности они образуют основу системы информационного обеспечения общества и составляют базу информационно-библиографической работы всех библиотек страны. Соответственно этому они должны включаться в состав их СБФ, но также по уже указанному выше принципу. Данный вопрос нашел детальное рассмотрение применительно к библиотекам ЦБС в учебной литературе, поэтому в статье ввиду ее ограниченного объема полностью не раскрывается. Отметим только, что по признаку типа и статуса библиотеки он должен решаться в пользу приобретения таких изданий, которые необходимы в информационно-библиографическом и справочном обслуживанием своих категорий пользователей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плане нужно отметить, что управление данными процессами сопряжено с трудностями, связанными с непредсказуемостью, неожиданностью большинства поступающих в библиотеку запросов, обусловливающих трудность прогнозирования и планирования этого вида библиографической деятельности. Тем не менее, трудность прогнозирования библиографического информирования по отношению к справочно-библиографическому обслуживанию наблюдается в меньшей степени. Данное обстоятельство связано с тем, что абоненты этой формы обслуживания имеют, как правило, более стабильные и долгосрочные информационные потребности и их обеспечение информацией осуществляется в длительном постоянном процессе. Это обеспечивает возможность их планирования и управления данным видом деятельности. 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ситуация складывается в сфере справочно-библиографического обслуживания, которое, как известно, проводится в режиме «запрос–ответ», при котором запрос возникает подчас непредсказуемо, спонтанно, между тем как требует сравнительно быстрого удовлетворения. Тем более, что в этом режиме выполняются разнообразные справки и по типу (адресные, уточняющие), и по содержанию (тематические), тематика которых может быть весьма неожиданной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казать, что все операции, связанные с планированием, организацией и проч. информационно-библиографической работой библиотек, рассматриваются нами в качестве управления информационными ресурсами. Помимо этого выделяются иные объекты информационно-библиографического менеджмента – библиографическое обучение, библиографическое общение, формирование информационной культуры личности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информационно-библиографическая деятельность требует знаний, умений, навыков, способствующих осуществлению всех процессов в силу своей специфики. Соответственно этому в библиотеках выделяется должность библиографа, определяется специальная структура как исполнителя данной деятельности. Между тем, как было выше отмечено, тип и статус библиотеки вносит коррективы в принятие решений практически по всем аспектам ее библиографической работы, в том числе и организации соответствующего структурного подразделения. Так, в действительности существуют библиотеки (государственные, национальные, федеральные, научные, отраслевые, республиканские, городские, центральные в библиотечной системе и проч.), в большинстве которых, как правило, функционируют специально созданные отделы, выполняющие обязанности в сфере информационно-библиографической деятельности. В некоторых библиотеках, преимущественно федеральных, имеется даже более одного такого отдела. Называются они по-разному – научно-библиографический, информационно-библиографический, справочно-библиографический, библиографический, возможны и более модернизированные названия, и отличаются по числу и номенклатуре должностных обязанностей библиотечных работников. Вопросы по принятию решений об учреждении в структуре библиотеки специального библиографического отдела, его наименовании, числе сотрудников и их штатном расписании также входят в сферу менеджмента информационно-библиографической деятельности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2"/>
        </w:numPr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, Л. В. От процессного подхода к контроллингу: эволюция функционального менеджмента / Л. В. Абрамова, И. М. Суслова // Науч. и техн. б-ки. – 2011. – № 8. – С. 59-66.</w:t>
      </w:r>
    </w:p>
    <w:p>
      <w:pPr>
        <w:pStyle w:val="Style16"/>
        <w:numPr>
          <w:ilvl w:val="0"/>
          <w:numId w:val="2"/>
        </w:numPr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, Н. Е. Управление библиотекой с системных позиций / Н. Е. Андреева // Библиография. - 2009. - № 3. - С.104-105 </w:t>
      </w:r>
    </w:p>
    <w:p>
      <w:pPr>
        <w:pStyle w:val="Style16"/>
        <w:numPr>
          <w:ilvl w:val="0"/>
          <w:numId w:val="2"/>
        </w:numPr>
        <w:spacing w:lineRule="auto" w:line="36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Гушул, Ю.В. Становление библиографических служб библиотек: поиск закономерностей (к постановке проблемы периодизации истории библиографических служб) / Ю.В. Гушул// Вестник Челябинской академии культуры и искусств. – 2009. - №4. – С. 17-31.</w:t>
      </w:r>
    </w:p>
    <w:p>
      <w:pPr>
        <w:pStyle w:val="Style16"/>
        <w:numPr>
          <w:ilvl w:val="0"/>
          <w:numId w:val="2"/>
        </w:numPr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кина, М. Я. Сущность и структура библиотечно-информационной деятельности / М. Я. Дворкина // Науч. и техн. б-ки. – 2008. – № 5. – С. 5-21.</w:t>
      </w:r>
    </w:p>
    <w:p>
      <w:pPr>
        <w:pStyle w:val="Style16"/>
        <w:numPr>
          <w:ilvl w:val="0"/>
          <w:numId w:val="2"/>
        </w:numPr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а, И.М. Менеджмент библиотечно-информационной деятельности: учеб. для вузов культуры и искусств / И.М. Суслова, В.К. Клюев; под общ. ред. И.М. Сусловой; МГУКИ. – СПб.: Профессия, 2009. – 600 с.</w:t>
      </w:r>
    </w:p>
    <w:p>
      <w:pPr>
        <w:pStyle w:val="Style18"/>
        <w:spacing w:lineRule="atLeast" w:line="0" w:before="0" w:after="0"/>
        <w:ind w:left="0" w:righ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58" w:right="-1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058" w:right="851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horttext">
    <w:name w:val="short_text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2058" w:right="851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851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ko.sv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0:00Z</dcterms:created>
  <dc:creator>Натали</dc:creator>
  <dc:description/>
  <cp:keywords/>
  <dc:language>en-US</dc:language>
  <cp:lastModifiedBy>User</cp:lastModifiedBy>
  <cp:lastPrinted>2016-06-06T13:40:00Z</cp:lastPrinted>
  <dcterms:modified xsi:type="dcterms:W3CDTF">2016-06-29T15:36:00Z</dcterms:modified>
  <cp:revision>8</cp:revision>
  <dc:subject/>
  <dc:title/>
</cp:coreProperties>
</file>