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8.484                                                               Сенина Е., Прокопова Е.</w:t>
      </w:r>
    </w:p>
    <w:p>
      <w:pPr>
        <w:pStyle w:val="Normal"/>
        <w:spacing w:lineRule="auto" w:line="240" w:before="0" w:after="0"/>
        <w:ind w:firstLine="4395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ы 3 курса группы ТУР-13, ОДО,</w:t>
      </w:r>
    </w:p>
    <w:p>
      <w:pPr>
        <w:pStyle w:val="Normal"/>
        <w:spacing w:lineRule="auto" w:line="240" w:before="0" w:after="0"/>
        <w:ind w:firstLine="439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социально-культурной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туризма, </w:t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 ВО «Краснодарский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нститут культуры»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zaveta.senina.1995@mail.ru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ачева Д.А.</w:t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. пед. наук, профессор,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туризма, ФСКДТ, ФГБОУ </w:t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 «Краснодарский государственный</w:t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 культур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ТУРИЗМ И ПЕРСПЕКТИВЫ ЕГО РАЗВИТИЯ НА КУБА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ся понятие агротуризма и рассматриваются особенности его функционирования и развития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зм, агротур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nina E., Prokopova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s,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rasnodar state institute of  culture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elizaveta.senina.1995@mail.ru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rbachev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A.</w:t>
      </w:r>
    </w:p>
    <w:p>
      <w:pPr>
        <w:pStyle w:val="Normal"/>
        <w:spacing w:lineRule="auto" w:line="240" w:before="0" w:after="0"/>
        <w:ind w:firstLine="4111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ctor of pedagogical sciences, Professor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GRO-TOURISM AND ITS DEVELOPMENT PROSPECTS IN THE KUBA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the concept of rural tourism and the peculiarities of its operation and development in Russ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eywords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urism, agrotouris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туризм (сельский туризм) является сектором туристской индустрии, который ориентирован на использование природных, культурно-исторических и других ресурсов сельской местности и ее особенностей для создания комплексного туристского продукта и его продажи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туризм позволяет ознакомиться с особенностями культуры жителей данных районов, привлечь туристов к участию в местных праздниках, физическому тр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привлекает жителей городов. Агротуризм активно развивается в Италии, Испании, Франции. Более 50 % населения Европы предпочитают отдых в сельской местности. Например, в Австрии агротуристы составили 16% от общего числа сельских туристов в Европейском Союзе, Италии – 13, Франции – 15% и Испании – 8%. Сегодня, Беларусь занимает 2 место в мире по сельскому туризму по признанию всемирного географического журнал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ographic</w:t>
      </w:r>
      <w:r>
        <w:rPr>
          <w:rFonts w:cs="Times New Roman" w:ascii="Times New Roman" w:hAnsi="Times New Roman"/>
          <w:color w:val="000000"/>
          <w:sz w:val="28"/>
          <w:szCs w:val="28"/>
        </w:rPr>
        <w:t>». В Беларуси насчитывается более 2 тысяч агроусадеб. Они располагаются в самых живописных местах, их оформление отличается национальным белорусским колори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и в России, а именно Калининградской, Псковской, Ленинградской областях, Алтайском крае, республике Башкортостан и особенно в Краснодарском крае, сегодня есть все условия для развития данных ту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отуризм в России может стать привлекательным видом предпринимательской деятельности на территории сельской местности. Актуальность этого вида деятельности проявляется в его воздействии как на экономику, так и на решение социально-культурных проблем с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скольких регионах агротуризм поддерживают областные власти. Например, в Калиниградской области при поддержке властей региона и с использованием международного опыта создана сеть из примерно 60 агротуристических хозяй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уже имеется опыт организации агротуристических предприятий по моделям типа «пансион», «тур с проживанием в кочевом традиционном жилище», «национальная деревня», «VIP-деревня», «сельская гостиница» и др. Однако работа в агротуристическом секторе только начинается и ее масштабы, способы организации и объемы финансирования пока не позволяют говорить о развертывании агротуризма в сектор современной туриндус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только отдельно взятые предприниматели и сельские жители активно развивают тему агротуризма на Куба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отничье-рыболовецкая база отдыха «Кубанский хутор» (Анапа, пос. Джигинка) предоставляет услуги рыболовецкого, охотничьего отдыха, а так же участия в кормлении домашнего скота, конные прогулки. Примерно такой же ряд услуг предлагает и Абинский район, а в частности Шап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лининском районе бывшие колхозные хозяйства приспособлены под коровники, оборудованные по европейским нормам и стандартам, где все производство механизировано. Экскурсия по предприятию такого типа с возможностью самостоятельного минимального контакта с животными привлекла бы немалый интерес у туристов, они смогли бы воочию наблюдать развитость этого хозяйства на Кубани и ее культурный уров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интернет-сайты у тех и других несут в себе мало визуальной привлекательности, из чего можно сделать вывод, что они были сделаны любителем. Большой приток туристов такие сайты вряд ли обеспечат, а рекламу в оффлайновом пространстве оплатить отдельно взятым лицам практически невозможно, здесь важно привлечь внимание муниципальных властей к этой пробл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рассматривают под сельским туризмом и фольклорные туры, целью которых является знакомство с устным народным творчеством в местах его быт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онные программы этих туров включают посещение концертов фольклорных коллективов, этнографических музеев, массовое празднование народных торжеств с сохранившимися аутентичными обряд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известно, что в Краснодарском крае есть место, где это направление активно развивается – Атамань. Но на этом не стоит останавливаться. Краснодарский край владеет большим потенциалом для того, чтоб привлекать внимание Московских, Санкт-Петербургских и зарубежных туристов в том числе, а Атамань можно уже использовать как пункт закрепления позитивного настроения у отдыхаю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, в рамках агротуризма можно развивать исторический туризм. Это дает возможность разнообразить пакет услу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нами разработан исторический маршрут по Апшеронску: «Наследие полков Русской арм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дарском государственном институте  культуры студенты факультетов социально-культурной деятельности и туризма, народной культуры уже разрабатывали проекты, направленные на изучение культуры и истории края, народных обрядов, разработку туристских проектов для разных видов туризма (исторические, военно-патриотические, рекреационные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потенциалом можно воспользоваться в дальнейшей перспективе для развития культурно-досуговых мероприятий аграрного ту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й туризм особо выгоден, так как является доходным и рентабельным бизнесом, который стимулирует возрождение традиционного искусства, промыслов, ремесленного мастерства, поднятие интереса к истории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кирова Э. Н. Развитие сельского туризма в России [Текст] // Экономическая наука и практика: материалы II междунар. науч. конф. (г. Чита, февраль 2013 г.). — Чита: Издательство Молодой ученый, 2013. — С. 110-112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туризм: опыт, проблемы, решения: Материалы международной научно-практической конференции/ под ред.И.Л. Воротникова. – ФГБОУ ВПО «Саратовский ГАУ», 2012. – 184 с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b w:val="false"/>
          <w:sz w:val="28"/>
          <w:szCs w:val="28"/>
        </w:rPr>
        <w:t xml:space="preserve">Обзор российского рынка аграрного туризма/ </w:t>
      </w:r>
      <w:hyperlink r:id="rId2" w:tgtFrame="_blank">
        <w:r>
          <w:rPr>
            <w:rStyle w:val="InternetLink"/>
            <w:b/>
            <w:sz w:val="28"/>
            <w:szCs w:val="28"/>
          </w:rPr>
          <w:t>http://www.tourinformer.ru/newsarticle.php?newsid=798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nformer.ru/newsarticle.php?newsid=79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9:00Z</dcterms:created>
  <dc:creator>пека</dc:creator>
  <dc:description/>
  <cp:keywords/>
  <dc:language>en-US</dc:language>
  <cp:lastModifiedBy>Пользователь Windows</cp:lastModifiedBy>
  <cp:lastPrinted>2016-04-18T13:59:00Z</cp:lastPrinted>
  <dcterms:modified xsi:type="dcterms:W3CDTF">2019-01-17T13:44:00Z</dcterms:modified>
  <cp:revision>3</cp:revision>
  <dc:subject/>
  <dc:title/>
</cp:coreProperties>
</file>