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4"/>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К. 658.07                                                                               Юркевич Г.Н.</w:t>
      </w:r>
    </w:p>
    <w:p>
      <w:pPr>
        <w:pStyle w:val="Normal"/>
        <w:spacing w:lineRule="auto" w:line="240" w:before="0" w:after="0"/>
        <w:ind w:firstLine="3828"/>
        <w:contextualSpacing/>
        <w:jc w:val="right"/>
        <w:rPr/>
      </w:pPr>
      <w:r>
        <w:rPr>
          <w:rFonts w:cs="Times New Roman" w:ascii="Times New Roman" w:hAnsi="Times New Roman"/>
          <w:sz w:val="28"/>
          <w:szCs w:val="28"/>
        </w:rPr>
        <w:t>студентка 1 курса группы СКД-МАГ-15,</w:t>
      </w:r>
    </w:p>
    <w:p>
      <w:pPr>
        <w:pStyle w:val="Normal"/>
        <w:spacing w:lineRule="auto" w:line="240" w:before="0" w:after="0"/>
        <w:ind w:firstLine="3828"/>
        <w:contextualSpacing/>
        <w:jc w:val="right"/>
        <w:rPr/>
      </w:pPr>
      <w:r>
        <w:rPr>
          <w:rFonts w:cs="Times New Roman" w:ascii="Times New Roman" w:hAnsi="Times New Roman"/>
          <w:sz w:val="28"/>
          <w:szCs w:val="28"/>
        </w:rPr>
        <w:t xml:space="preserve">кафедра социально-культурной деятельности, </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 xml:space="preserve">ФГБОУ ВО «Краснодарский </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государственный институт культуры»</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l</w:t>
      </w:r>
      <w:r>
        <w:rPr>
          <w:rFonts w:cs="Times New Roman" w:ascii="Times New Roman" w:hAnsi="Times New Roman"/>
          <w:sz w:val="28"/>
          <w:szCs w:val="28"/>
        </w:rPr>
        <w:t xml:space="preserve">: </w:t>
      </w:r>
      <w:r>
        <w:rPr>
          <w:rFonts w:cs="Times New Roman" w:ascii="Times New Roman" w:hAnsi="Times New Roman"/>
          <w:sz w:val="28"/>
          <w:szCs w:val="28"/>
          <w:lang w:val="en-US"/>
        </w:rPr>
        <w:t>abinskkd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firstLine="3828"/>
        <w:jc w:val="right"/>
        <w:rPr>
          <w:rFonts w:ascii="Times New Roman" w:hAnsi="Times New Roman" w:cs="Times New Roman"/>
          <w:b/>
          <w:b/>
          <w:sz w:val="28"/>
          <w:szCs w:val="28"/>
        </w:rPr>
      </w:pPr>
      <w:r>
        <w:rPr>
          <w:rFonts w:cs="Times New Roman" w:ascii="Times New Roman" w:hAnsi="Times New Roman"/>
          <w:b/>
          <w:sz w:val="28"/>
          <w:szCs w:val="28"/>
        </w:rPr>
        <w:t>Оселедчик Елена Борисовна</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канд.филос. наук, доцент, кафедра</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 xml:space="preserve">социально-культурной деятельности, </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ФСКДТ, ФГБОУ ВО «Краснодарский</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й институт культуры» </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а организации кадрового потенциала в учреждениях культур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татье раскрываются проблемные вопросы кадровой политики в учреждениях культуры. Рассматриваются условия, при которых возможно развитие кадрового потенциала, анализируются методы и способы разрешения проблемы привлечения в творческий коллектив МАУ «Абинский КДЦ» молодых специалис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лючевые слова:</w:t>
      </w:r>
      <w:r>
        <w:rPr>
          <w:rFonts w:cs="Times New Roman" w:ascii="Times New Roman" w:hAnsi="Times New Roman"/>
          <w:bCs/>
          <w:color w:val="000000"/>
          <w:sz w:val="28"/>
          <w:szCs w:val="28"/>
        </w:rPr>
        <w:t xml:space="preserve"> кадровая политика, учреждения культуры, реформирование сферы культуры.</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urkevich G.N.</w:t>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student, </w:t>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Krasnodar state institute of culture </w:t>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rasnodar, 40 years of the Victory St., 33</w:t>
      </w:r>
    </w:p>
    <w:p>
      <w:pPr>
        <w:pStyle w:val="Normal"/>
        <w:spacing w:lineRule="auto" w:line="240" w:before="0" w:after="0"/>
        <w:ind w:firstLine="3828"/>
        <w:jc w:val="right"/>
        <w:rPr>
          <w:rFonts w:ascii="Times New Roman" w:hAnsi="Times New Roman" w:cs="Times New Roman"/>
          <w:sz w:val="28"/>
          <w:szCs w:val="28"/>
          <w:lang w:val="en-US"/>
        </w:rPr>
      </w:pPr>
      <w:r>
        <w:rPr>
          <w:rFonts w:cs="Times New Roman" w:ascii="Times New Roman" w:hAnsi="Times New Roman"/>
          <w:sz w:val="28"/>
          <w:szCs w:val="28"/>
          <w:lang w:val="en-US"/>
        </w:rPr>
        <w:t>E-maill: abinskkdc@rambler.ru</w:t>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blem of organization of skilled potential in establishments of culture</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In the article the problem questions of skilled policy open up in establishments of culture. Terms which development of skilled potential is possible at are examined, methods and methods of permission of problem of bringing in are analysed in the creative collective of MAU «Abinskiy KDC» young specialists. </w:t>
      </w:r>
    </w:p>
    <w:p>
      <w:pPr>
        <w:pStyle w:val="Normal"/>
        <w:spacing w:lineRule="auto" w:line="240" w:before="0" w:after="0"/>
        <w:ind w:firstLine="709"/>
        <w:jc w:val="both"/>
        <w:rPr/>
      </w:pPr>
      <w:r>
        <w:rPr>
          <w:rFonts w:cs="Times New Roman" w:ascii="Times New Roman" w:hAnsi="Times New Roman"/>
          <w:b/>
          <w:bCs/>
          <w:color w:val="000000"/>
          <w:sz w:val="28"/>
          <w:szCs w:val="28"/>
          <w:lang w:val="en-US"/>
        </w:rPr>
        <w:t>Keywords:</w:t>
      </w:r>
      <w:r>
        <w:rPr>
          <w:rFonts w:cs="Times New Roman" w:ascii="Times New Roman" w:hAnsi="Times New Roman"/>
          <w:bCs/>
          <w:color w:val="000000"/>
          <w:sz w:val="28"/>
          <w:szCs w:val="28"/>
          <w:lang w:val="en-US"/>
        </w:rPr>
        <w:t xml:space="preserve"> skilled policy, establishments of culture, reformation of sphere of culture.</w:t>
      </w:r>
    </w:p>
    <w:p>
      <w:pPr>
        <w:pStyle w:val="Normal"/>
        <w:spacing w:lineRule="auto" w:line="360" w:before="0" w:after="0"/>
        <w:ind w:firstLine="708"/>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блема привлечения в учреждения культуры молодых специалистов, имеющих специальное образование, на сегодняшний день является актуальной темой. Изначальный процесс реформирования всех сфер жизни в стране в начале 90-х годов прошлого столетия стимулировал отток специалистов в коммерческие учреждения культуры в частности и из сферы культуры в общем. Рождение многочисленных частных фирм, «знатоков» культуры и искусства без специального образования, задержки заработной платы в государственных учреждениях, низкие оклады, потеря идеологии, низкий уровень престижа профессии не способствовали развитию кадрового потенциала сферы культуры.</w:t>
      </w:r>
      <w:r>
        <w:rPr>
          <w:rFonts w:cs="Times New Roman" w:ascii="Times New Roman" w:hAnsi="Times New Roman"/>
          <w:color w:val="000000"/>
          <w:sz w:val="28"/>
          <w:szCs w:val="28"/>
        </w:rPr>
        <w:t xml:space="preserve"> Учреждениям в период реформирования социальной сферы и общих перемен  не хватило конкретных мероприятий по  адаптации к происходящим социальным изменениям, мер по активному привлечению внимания к проблемам в социокультурной сфере и по повышению конкурентоспособности среди многочисленных рождающихся предпринимательских субъек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 результате сегодня учреждения культуры являются заложниками изначального неконтролируемого процесса реформ: в учреждениях остро ощущается нехватка специалистов культуры, часть работников не имеют специального образования, руководители учреждений не знакомы с методикой стратегического планирования, прогнозирования, проектирования, не применяют в своей деятельности маркетинговые технолог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чреждениях культуры для дальнейшей плодотворной работы необходимо удовлетворение максимально комфортных требований для профессионального развития работников. Необходимо создать условия для достижения высокого уровня профессионального мастерства, поступательного карьерного роста, дать возможность каждому творческому индивидууму развивать свои компетенци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обозначения проблем и пути их решения для руководителей учреждения  необходимо провести анализ кадрового потенциала организации. Необходимо решить вопрос о выравнивании внутриорганизационной политики в учреждении, социальных проектов профсоюзного комитета, урегулирования процесса наставничества, создания кадрового резерва из участников художественной самодеятельности учреждений культуры.</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жно, чтобы для анализа и улучшения кадровой ситуации были задействованы все ресурсы: материальные (организация комнаты отдыха, оборудование кабинетов, оформление информационных стендов, введение элементов формы), финансовые (расходование средств на приобретение нового оборудования, обучение и переквалификацию работников, изготовление информационных материалов), кадровые (работа инициативной группы, наставник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го анализа, возможно, будет выявлено, что для управления кадровыми ресурсами в учреждении необходимы изменения в организационной деятельности учрежд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профессиональных кадрах, определение новых путей развития, установки и решения стратегических задач,</w:t>
      </w:r>
      <w:bookmarkStart w:id="0" w:name="_GoBack"/>
      <w:bookmarkEnd w:id="0"/>
      <w:r>
        <w:rPr>
          <w:rFonts w:cs="Times New Roman" w:ascii="Times New Roman" w:hAnsi="Times New Roman"/>
          <w:color w:val="000000"/>
          <w:sz w:val="28"/>
          <w:szCs w:val="28"/>
        </w:rPr>
        <w:t xml:space="preserve"> определила для руководителя МАУ «Абинский КДЦ» и всего коллектива в целом актуальность и своевременность изменения кадровой политики в учреждении. Учитывались все рациональные предложения по совершенствованию работы культурно-досугового центра. Совместно с представителями профсоюзного комитета были разработаны оценки эффективности  производственной деятельности.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ни помогли создать систему учета результатов труда в организации для стимулирования сотрудник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работников был </w:t>
      </w:r>
      <w:r>
        <w:rPr>
          <w:rFonts w:cs="Times New Roman" w:ascii="Times New Roman" w:hAnsi="Times New Roman"/>
          <w:bCs/>
          <w:sz w:val="28"/>
          <w:szCs w:val="28"/>
        </w:rPr>
        <w:t>разработан</w:t>
      </w:r>
      <w:r>
        <w:rPr>
          <w:rFonts w:cs="Times New Roman" w:ascii="Times New Roman" w:hAnsi="Times New Roman"/>
          <w:bCs/>
          <w:color w:val="000000"/>
          <w:sz w:val="28"/>
          <w:szCs w:val="28"/>
        </w:rPr>
        <w:t xml:space="preserve"> план</w:t>
      </w:r>
      <w:r>
        <w:rPr>
          <w:rFonts w:cs="Times New Roman" w:ascii="Times New Roman" w:hAnsi="Times New Roman"/>
          <w:color w:val="000000"/>
          <w:sz w:val="28"/>
          <w:szCs w:val="28"/>
        </w:rPr>
        <w:t xml:space="preserve"> участия в курсах повышения квалификации и семинарах при Краснодарском краевом научно-методическом центре. Работники периодически посещают семинары и курсы повышения квалификации, в том числе по смежным творческим и административным специализациям. Это создает хорошие условия для </w:t>
      </w:r>
      <w:r>
        <w:rPr>
          <w:rFonts w:cs="Times New Roman" w:ascii="Times New Roman" w:hAnsi="Times New Roman"/>
          <w:sz w:val="28"/>
          <w:szCs w:val="28"/>
        </w:rPr>
        <w:t>обеспечения</w:t>
      </w:r>
      <w:r>
        <w:rPr>
          <w:rFonts w:cs="Times New Roman" w:ascii="Times New Roman" w:hAnsi="Times New Roman"/>
          <w:color w:val="000000"/>
          <w:sz w:val="28"/>
          <w:szCs w:val="28"/>
        </w:rPr>
        <w:t xml:space="preserve"> взаимозаменяемости коллег и </w:t>
      </w:r>
      <w:r>
        <w:rPr>
          <w:rFonts w:cs="Times New Roman" w:ascii="Times New Roman" w:hAnsi="Times New Roman"/>
          <w:sz w:val="28"/>
          <w:szCs w:val="28"/>
        </w:rPr>
        <w:t xml:space="preserve">возможности </w:t>
      </w:r>
      <w:r>
        <w:rPr>
          <w:rFonts w:cs="Times New Roman" w:ascii="Times New Roman" w:hAnsi="Times New Roman"/>
          <w:color w:val="000000"/>
          <w:sz w:val="28"/>
          <w:szCs w:val="28"/>
        </w:rPr>
        <w:t>переквалификации в случае оптимизации кадров.</w:t>
      </w:r>
    </w:p>
    <w:p>
      <w:pPr>
        <w:pStyle w:val="Normal"/>
        <w:spacing w:lineRule="auto" w:line="360" w:before="0" w:after="0"/>
        <w:ind w:firstLine="708"/>
        <w:jc w:val="both"/>
        <w:rPr/>
      </w:pPr>
      <w:r>
        <w:rPr>
          <w:rFonts w:cs="Times New Roman" w:ascii="Times New Roman" w:hAnsi="Times New Roman"/>
          <w:color w:val="000000"/>
          <w:sz w:val="28"/>
          <w:szCs w:val="28"/>
        </w:rPr>
        <w:t>В деятельности работников творческих профессий очень важна самореализация. Это условие для их роста, самооценки и профессионального удовлетворения. В целях эффективной профессиональной самореализации в учреждении создаются необходимые условия для мотивирования работников к творческим достижения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ытные специалисты, работники имеющие звание Заслуженных работников культуры Кубани,  помогают молодым коллегам разобраться в особенностях организационной политики культурно-досугового центра, обсуждают творческие вопросы, советуют, помогают принять решение. Это способствует хорошему карьерному старту молодых сотрудников.</w:t>
      </w:r>
    </w:p>
    <w:p>
      <w:pPr>
        <w:pStyle w:val="Normal"/>
        <w:spacing w:lineRule="auto" w:line="360" w:before="0" w:after="0"/>
        <w:ind w:firstLine="708"/>
        <w:jc w:val="both"/>
        <w:rPr/>
      </w:pPr>
      <w:r>
        <w:rPr>
          <w:rFonts w:cs="Times New Roman" w:ascii="Times New Roman" w:hAnsi="Times New Roman"/>
          <w:color w:val="000000"/>
          <w:sz w:val="28"/>
          <w:szCs w:val="28"/>
        </w:rPr>
        <w:t xml:space="preserve">Творческий опыт – очень важный и ценный потенциал. Передача опыта, адаптация к внутренним правилам учреждения, вовлечение молодых специалистов в трудовой процесс проводится на основе Положения о наставничестве, действующем в МАУ «Абинский КДЦ». Наставничество для начинающего работника – это оценка собственных карьерных возможностей, приобретение поддержки коллег, успешная </w:t>
      </w:r>
      <w:r>
        <w:rPr>
          <w:rFonts w:cs="Times New Roman" w:ascii="Times New Roman" w:hAnsi="Times New Roman"/>
          <w:sz w:val="28"/>
          <w:szCs w:val="28"/>
        </w:rPr>
        <w:t>реализация з</w:t>
      </w:r>
      <w:r>
        <w:rPr>
          <w:rFonts w:cs="Times New Roman" w:ascii="Times New Roman" w:hAnsi="Times New Roman"/>
          <w:sz w:val="28"/>
          <w:szCs w:val="28"/>
          <w:shd w:fill="FFFFFF" w:val="clear"/>
        </w:rPr>
        <w:t>наний, умений и навыков</w:t>
      </w:r>
      <w:r>
        <w:rPr>
          <w:rFonts w:cs="Times New Roman" w:ascii="Times New Roman" w:hAnsi="Times New Roman"/>
          <w:color w:val="000000"/>
          <w:sz w:val="28"/>
          <w:szCs w:val="28"/>
        </w:rPr>
        <w:t xml:space="preserve"> по своей специальности. </w:t>
      </w:r>
      <w:r>
        <w:rPr>
          <w:rFonts w:cs="Times New Roman" w:ascii="Times New Roman" w:hAnsi="Times New Roman"/>
          <w:sz w:val="28"/>
          <w:szCs w:val="28"/>
        </w:rPr>
        <w:t>В период адаптации в коллективе у молодых специалистов складывается понимание целеполагания учреждения.</w:t>
      </w:r>
    </w:p>
    <w:p>
      <w:pPr>
        <w:pStyle w:val="Normal"/>
        <w:spacing w:lineRule="auto" w:line="360" w:before="0" w:after="0"/>
        <w:ind w:firstLine="708"/>
        <w:jc w:val="both"/>
        <w:rPr/>
      </w:pPr>
      <w:r>
        <w:rPr>
          <w:rFonts w:cs="Times New Roman" w:ascii="Times New Roman" w:hAnsi="Times New Roman"/>
          <w:color w:val="000000"/>
          <w:sz w:val="28"/>
          <w:szCs w:val="28"/>
        </w:rPr>
        <w:t>Адаптация – важный элемент в менеджменте учреждения, любой руководитель заинтересован в быстром введении в должностные обязанности молодых специалистов и их скорого выхода на максимальную творческую эффективность.</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Самореализация культработника – это уровень его исполнительского мастерства. Профессиональное мастерство творческих работников, его высокий уровень постоянно подтверждается в конкурсах и фестивалях районного и краевого уровня. 90% посетителей центра дают стабильно высокую оценку мероприятиям МАУ «Абинский КДЦ».</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Ресурсом кадрового развития организации признано здоровье работни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цесс пропаганды здорового образа жизни  включает в себя различные мероприятия: в танцевальном зале организованы занятия йогой для сотрудников, проводятся выезды на природу и поездки на море, организована стабильная работа любительского оздоровительного женского клуба «Здоровье», проводятся ежегодные медосмотры, все желающие могут пройти вакцинацию от гриппа в учреждении культуры, не отрываясь от творческого процесса. В результате профилактических мероприятий только 5% работников берут больничные листы.</w:t>
      </w:r>
    </w:p>
    <w:p>
      <w:pPr>
        <w:pStyle w:val="Normal"/>
        <w:spacing w:lineRule="auto" w:line="360" w:before="0" w:after="0"/>
        <w:ind w:firstLine="708"/>
        <w:jc w:val="both"/>
        <w:rPr/>
      </w:pPr>
      <w:r>
        <w:rPr>
          <w:rFonts w:cs="Times New Roman" w:ascii="Times New Roman" w:hAnsi="Times New Roman"/>
          <w:color w:val="000000"/>
          <w:sz w:val="28"/>
          <w:szCs w:val="28"/>
        </w:rPr>
        <w:t>Успешна работа по использованию практики совмещения должностей, в том числе и творческих с административными. Это приводит не только к увеличению заработанной платы, но и к экономии рабочего времени, т.к. творческий процесс не всегда занимает восьмичасовой рабочий день.</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выращивания» собственных профессиональных кадров среди участников художественной самодеятельности в МАУ «Абинский КДЦ» ведется работа по популяризации профессии культработника. Юные таланты привлекаются к активной деятельности в мероприятиях культурно-досугового центра, к участию в фестивалях и конкурсах районного и краевого масштаба. В Абинском районе работает муниципальная программа «Развитие культуры», в рамках которой действует подпрограмма «Одаренные дети». Юные участники этой подпрограммы получают стипендию главы района по результатам года. Поддерживается тесный контакт с Краснодарским краевым колледжем культуры, </w:t>
      </w:r>
      <w:r>
        <w:rPr>
          <w:rFonts w:cs="Times New Roman" w:ascii="Times New Roman" w:hAnsi="Times New Roman"/>
          <w:bCs/>
          <w:sz w:val="28"/>
          <w:szCs w:val="28"/>
        </w:rPr>
        <w:t xml:space="preserve">контролируется </w:t>
      </w:r>
      <w:r>
        <w:rPr>
          <w:rFonts w:cs="Times New Roman" w:ascii="Times New Roman" w:hAnsi="Times New Roman"/>
          <w:bCs/>
          <w:color w:val="000000"/>
          <w:sz w:val="28"/>
          <w:szCs w:val="28"/>
        </w:rPr>
        <w:t xml:space="preserve"> наличие целевых мест на обучение в Краснодарском государственном институте культуры. В настоящее время пятеро бывших участников художественной самодеятельности проходят обучение в учебных заведениях культуры края, один – в городе Москве.</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улучшения кадровой ситуации в учреждениях культуры первоначально требуется глубокий анализ проблемы и определение сегментов развития профессиональных ресурсов, методов для повышения кадрового потенциала. Необходима непрерывная связь внутриорганизационных инноваций и общих преобразований в социально-культурной среде. Требуется создание рациональных систем оценки труда, что в результате повысит мотивацию работников и приведет к высокому уровню производительности труда. Необходимо системно обеспечить работу по привлечению талантливой молодежи, совершенствовать работу по профессиональной переподготовке специалистов культуры, созданию максимально благоприятных условий для быстрой адаптации молодых кадров в учреждении.</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жно, чтобы вопросы кадровой политики решались не только внутри организации, но и на муниципальных уровнях поселения и управления органов культуры. Только в этом случае кадровая политика в сфере культуры и искусства повлечет позитивные изменения и, возможно, станет ступенькой </w:t>
      </w:r>
      <w:r>
        <w:rPr>
          <w:rFonts w:cs="Times New Roman" w:ascii="Times New Roman" w:hAnsi="Times New Roman"/>
          <w:bCs/>
          <w:sz w:val="28"/>
          <w:szCs w:val="28"/>
        </w:rPr>
        <w:t>на пути к</w:t>
      </w:r>
      <w:r>
        <w:rPr>
          <w:rFonts w:cs="Times New Roman" w:ascii="Times New Roman" w:hAnsi="Times New Roman"/>
          <w:bCs/>
          <w:color w:val="000000"/>
          <w:sz w:val="28"/>
          <w:szCs w:val="28"/>
        </w:rPr>
        <w:t xml:space="preserve"> формированию модели специалиста нового поколени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ой литератур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Архипова Н.И. Организационное управление: учебное пособие. - М.: ПРИОР, 2011 - 448с.</w:t>
      </w:r>
    </w:p>
    <w:p>
      <w:pPr>
        <w:pStyle w:val="Normal"/>
        <w:spacing w:lineRule="auto" w:line="360" w:before="0" w:after="0"/>
        <w:ind w:firstLine="708"/>
        <w:jc w:val="both"/>
        <w:rPr/>
      </w:pPr>
      <w:r>
        <w:rPr>
          <w:rFonts w:cs="Times New Roman" w:ascii="Times New Roman" w:hAnsi="Times New Roman"/>
          <w:color w:val="000000"/>
          <w:sz w:val="28"/>
          <w:szCs w:val="28"/>
        </w:rPr>
        <w:t>2. Кибанов А.Я. Основы управления персоналом: учебник / А.Я. Кибанов. 2-е изд., перераб. и доп. М.: ИНФРА-М, 2008. 44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ascii="Calibri" w:hAnsi="Calibri" w:eastAsia="Times New Roman"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4:00Z</dcterms:created>
  <dc:creator>USER</dc:creator>
  <dc:description/>
  <dc:language>en-US</dc:language>
  <cp:lastModifiedBy>User</cp:lastModifiedBy>
  <cp:lastPrinted>2016-03-28T13:03:00Z</cp:lastPrinted>
  <dcterms:modified xsi:type="dcterms:W3CDTF">2016-07-27T12:34:00Z</dcterms:modified>
  <cp:revision>2</cp:revision>
  <dc:subject/>
  <dc:title/>
</cp:coreProperties>
</file>