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7.7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хвальная  Маргарита  Сергеев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тудентка 2 курса, факультет консерватория,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федра Народного и эстрадно-джазового пения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раснодарский государственный институт культур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. Краснодар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поринова  Надежда  Олеговна,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тарший преподаватель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раснодарский государственный институт культуры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г. Краснодар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n.podporinova@mail.ru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ЛИСТИКА И ЕЕ ОСОБЕННОСТИ ФОРМИРОВ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ОКАЛЬНОМ ЭСТРАДНОМ ИСКУС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отация: статья освещает актуальные  вопросы формирования стилей в вокальном эстрадном искус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стиль, вокальное эстрадное искусство, музыкальный текст, репертуар, эстрадный композитор, исполнитель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 xml:space="preserve">Pohvalnaya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Margarita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 xml:space="preserve"> Sergeev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2nd year student, faculty of the Conservator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Department of the People and the Pop-Jazz Singing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Krasnodar State Institute of Cultu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Krasnodar ci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Podporinova  Nadezhda  Olegovna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Senior Lectur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Krasnodar State Institute of Cultu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Krasnodar ci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i/>
            <w:color w:val="0000FF"/>
            <w:sz w:val="28"/>
            <w:szCs w:val="28"/>
            <w:u w:val="single"/>
            <w:lang w:val="en-US" w:eastAsia="en-US"/>
          </w:rPr>
          <w:t>n.podporinova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STYLISTICS AND ITS FEATURES OF FORM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N THE VOCAL POP AR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bstract: The article deals with topical issues of the vocal styles’ formation in Pop Ar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Keywords: style, vocal pop art, musical text, repertoire, pop composer, performer.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музыкально-стилевые особенности вокального эстрадного искусства, несомненно, сложились под влиянием исторических эпох, привнесших определенное социально-эстетическое содержание. Мы полагаем, что именно отсюда  возник тот результат музыкального и  слушательского восприятия, который синтезирован и творчески преобразован благодаря многим авторским художественным принципам, свойственным предшествующему развитию музыкальной культуры или ее значительной ча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собенностей музыкальной стилистики и музыкальных форм является одной из важнейших позиций, которая дает право в вокальном эстрадном искусстве  называться сегодня  формированием новой  стилисти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осознание исполнителем вокального эстрадного искусства закономерностей использования различных модификаций темпа, динамики, штрихов, тембра, характера фразировки  – необходимое условие современных интерпретаций музыкального текста. Очевидно, что эти и другие  элементы исполнительской выразительности могут воплощаться в пространстве определенного стиля, поскольку каждое музыкальное произведение представляет собой не обособленное явление, а элемент или частицу целой интонационно стилистической системы в музыкальной жизни того или иного исторического и культурного пространства. В этих музыкальных частицах отражаются не только стилистические признаки музыкальных явлений, но и характерные особенности конкретной музыкальной эпохи в це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вокальный эстрадный репертуар охватывает наибольшее количество музыкальных текстов по сравнению с другими видами музыкального исполнительства. В эстрадных концертах  любого полноценного вокального коллектива можно встретить произведения от европейских и американских до азиатских и российских авторов. Однако надо  заметить, что сегодня  в музыкальной практике вокального эстрадного исполнителя  не всегда предусматривается работа над воплощением необходимых особенностей исполнения произведений различных стилей.  Между тем понимание стиля и умение предать его составляет один из важнейших и необходимых признаков современного исполнительского мастерства. Вопрос понимания и воплощения  исполнительского стиля в общей проблеме развития эстрадной музыкальной культуры не менее важен, чем профессиональные задачи музыкантов-исполни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«стиль» стал употребляться в музыкальной теории и практике вокального эстрадного искусства довольно часто, что  говорит о большой весомости фиксируемого им содержания, о многообразии творческих оттенков, авторских и исполнительских смысловых нюансов, о широком научном диапазоне значения сти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слово «стиль» восходит к древнегреческому языку, когда палочка для письма на восковых дощечках называлась в греко-латинской терминологии «stylus»,  что и ассоциировалось со словом  «почерк». Узнаваемый почерк – стиль – и послужил прототипом понятия «стиль»,  т.е. означающим индивидуальность авторского слова, творческой манеры авто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о, по нескольким музыкальным произведениям различных автора,  трудно сделать вывод о стиле и его особенностях формирования. Понимание стиля возможно  при условии полного и глубокого знания всего  творчества композитора. Для этого потребуется перепеть не одну песню данного автора и его современников и, кроме того, понять и почувствовать музыкальное пространство всеми возможными культурными путями – живописью, поэзией, историей и др. Мы считаем, что только при таком творческом отношении вокально-эстрадный  исполнитель может приблизиться к истинному пониманию стиля, которое, в свою очередь, даст предпосылки к верной его передаче в процессе исполнения, что является в вокальном эстрадном искусстве высшим признаком  музыкального профессионализм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же, что есть вокальный эстрадный стиль? Что значит это слово для эстрадных музыкантов –  композитора и исполнителя? Как соотносятся исторические и национальные стили со стилями авторскими, индивидуальными? В чем специфические отличия стиля от  музыкального языка, как он связан с формой и содержанием музыкальных практик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и многие другие вопросы неизбежно возникают при исследовании музыкальных произведений и их исполнения вокального эстрадного направл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зучении  музыкальных текстов, переводов, редакторских версий нотного текста, музыкальной пр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вые процессы, события, взаимодействия могут  естественным образом вмешивать собственное понимание музыкальной жизни и культуры. И вместе с тем современная вокальная эстрадная музыкальная практика остро ставит вопросы, связанные со стилем. Многие современные  исполнители наталкивается на противоречия в понимании стилевых явлений, на реальные сложности практической работы композитора и исполнителя. Большое значение теория стиля имеет и для концертной деятельности. С проблемами стиля постоянно сталкиваются музыканты-педагоги, ведущие занятия в исполнительских классах по вокальному эстрадному  искусству. Более того деятельность педагога-исполнителя сама оказывается своего рода второй практикой, притом особенно нуждающейся в осознании феноменов стиля по отношению к эстрадной музыке, в стройной теории музыкального вокального эстрадного стиля, в которой были отражены  основные положениях, регулирующие разные точки зр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лагаем, что создание теории музыкального стиля вокального эстрадного искусства – цель научного будущего.  Тем не менее, уже сегодня музыкальное искусствоведение  располагает множеством актуальных мыслей и исследований  по поводу стиля, что  дает нам возможность предвидеть контуры будущих теорий музыкальных стилей вокального эстрадного искус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ыбакова Е. Л. Развитие музыкального искусства эстрады в современной России: традиции, перспективы исследования. – СПб. : СПбГУКИ, 2006. – 280 с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нова И. В. Вокальное обучение будущих специалистов музыкальной эстрады в вузах культуры и искусств: автореф ... диссерт. канд. пед. наук: 13.00.08. – М., 2008. – 19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узыкальных жанров, направлений и стилей [Электронный ресурс] – Режим доступа: http://www.tfk-kos.ru/tfk-kos/709-spisok-myzykalnyh-janrov-napravlenii-i-stilei.html, – Загл. с экрана (дата обращения 11.05.2016 г.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орова Н. В. Музыкальное искусство и его влияние на социум в век информационных технологий // Мир науки, культуры, образования. – Март 2010. – № 2 (21). – С. 186 – 18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podpori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4:05:00Z</dcterms:created>
  <dc:creator>Преподаватеь</dc:creator>
  <dc:description/>
  <cp:keywords/>
  <dc:language>en-US</dc:language>
  <cp:lastModifiedBy>User</cp:lastModifiedBy>
  <dcterms:modified xsi:type="dcterms:W3CDTF">2016-06-14T13:59:00Z</dcterms:modified>
  <cp:revision>8</cp:revision>
  <dc:subject/>
  <dc:title/>
</cp:coreProperties>
</file>