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.75.03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лин В.В.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5 курса группы МДЖ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телерадиовещания, театрального и изобразительных искусств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ОУ ВПО «Краснодарский государственный </w:t>
      </w:r>
    </w:p>
    <w:p>
      <w:pPr>
        <w:pStyle w:val="Normal"/>
        <w:spacing w:lineRule="auto" w:line="240" w:before="0" w:after="0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 культуры»,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Краснодар, ул. им. 40-летия  Победы, 33</w:t>
      </w:r>
    </w:p>
    <w:p>
      <w:pPr>
        <w:pStyle w:val="Normal"/>
        <w:spacing w:lineRule="auto" w:line="240"/>
        <w:ind w:left="35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vad09@mail.ru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митриева С.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искусствоведения, доцент кафед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ого рисунка и живописи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ОУ ВПО Краснодарский государственны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 культур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Бетховенский фриз» Г. Клим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 вопросу о структурной обоснованности смыслового наполнени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данной статье проводится детальный структурно-композиционный анализ «Бетховенского фриза» Г. Климта. Выявляя особенности построения композиции, специфику рисунка и колорита, автор работы связывает  пластическую структуру произведения с его символик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ь модерн, творчество Г. Климта, «Бетховенский фриз», структурный анализ, символиз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tlin 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th year student (group MDP)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ulty of TV and radio broadcasting, theatrical and fine Arts of the Krasnodar State Institute of Culture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asnodar, 40 years of the Victory St., 33</w:t>
      </w:r>
    </w:p>
    <w:p>
      <w:pPr>
        <w:pStyle w:val="Normal"/>
        <w:spacing w:lineRule="auto" w:line="24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d09@mail.ru</w:t>
        </w:r>
      </w:hyperlink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earch supervisor: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mitriyeva S. L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idate of art criticism, associate professor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ic drawing and painting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snodar state institute of cultu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«Beethoven Frieze» of G. Klim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(to a question about the structural validity of the semantic content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is article provides a detailed structural and compositional analysis of «Beethoven Frieze» by G. Klimt; the features of composition, specifics of drawing and coloring, the author of article the plastic structure of the product connects with its symbolis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Keywords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art nouveau, creativity of G. Klimt, «Beethoven Frieze», structural analysis, symb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s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Густав Климт – выдающийся мастер венского модерна. Творчество Климта достаточно хорошо изучено. О нем писали многочисленные искусствоведы, исследуя в его работах символику, проводя параллели с творчеством других художников, и их влияния на эволюцию индивидуальной манеры мастера. Самые известные работы Климта – «Поцелуй», «Даная», «Три возраста женщины». В работах исследователей, как правило,  не достаточное внимание уделялось «Бетховенскому фризу».  Возможно, это связано с тем, что в этом панно Климт выражал негодование художественных критиков того времени. «Бетховенский фриз» наполнен множеством символов и загадок, о которых много писали искусствоведы, давая различные характеристики и значения. О симбиозе структурных решений и символов, в частности, о композиции рисунка и цвета, которые, несомненно, подчеркивали значение символики, написано не было, в чем автор данной статьи нашел интересный повод для ее написания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процессе анализа  любого произведения, раскрытия особенностей композиции и пластического языка становятся понятны различные структурные решения мастера и доминирующее символическое значение работы. Для того чтобы изучить и проанализировать «Бетховенский фриз» Густава Климта, нам потребовалось использовать методы анализа композиции, рисунка и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стенные панно, которые размещены по верхним половинам трех стен, составляют взаимосвязанную последовательность. Фриз, составляющий в длину  34.14 метров,  состоит из трех частей: средняя 6.30 метров и две боковые панели по 13.92 метров каждая. Первое длинное панно слева называется «Страдания человечества», а два боковых  – «Враждебные силы»  и «Искусства, Хор ангелов Рая». Они были связаны парящими женскими фигурами, символизирующими неутоленные желания, которые ведут человечество вперед. Сцены вдохновлены Девятой симфонией Бетхове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«Бетховенский фриз» Густава Климта был одной из ключевых работ на XIV выставке Сецессиона, которая проходила в июне 1902 года. Фриз был расположен в отдельной комнате и занял три стены. Первой частью фриза стала роспись, названная «Страдания человечества». На данной стене изображены страдающие, немощные люди, обращающиеся к сильному и мужественному рыцарю в средневековых доспехах с мечом. Изображая Честолюбие, Климт выбрал строго фронтальный архаичный тип лица. Страдание, которое в противоположность Честолюбию, является христианской добродетелью, отличается смиренным выражением лица и сложенными в мольбе руками. Рыцарь, которым движут две противоположных добродетели, отличается вневременно героическим лицом бесстрашного освободителя, заглядывающего в будущее. Эта группа, состоящая из трех фигур, таким образом, на аллегорическом уровне олицетворяет греческую античность и христиа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торой частью фриза стала роспись, называемая «Враждебными силами». Климт изобразил всеразрушающего Тифона, наиболее ужасного из всех мифологических чудовищ. Слева находятся три горгоны, воплощающие безумие, смерть и болезнь. Справа расположились три женщины – похоть, несдержанность и сладострастие, а в стороне от них находилась одинокая женская фигура, обозначающая всеобъемлющую тоску все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Третьей частью фриза стала роспись, называемая «Искусства, Хор ангелов Рая». На данной стене мы видим рыцаря, попавшего в мир чистой радости и блаженства, где поет хор ангелов. Герой встречает свою любовь, и пара сливается со всем миром в поцелу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Исследуя фриз Климта, можно обнаружить слияние различных стилистических направлений. Важно отметить при этом, что данное произведение ни в коей мере не превратилось в безвкусную эклектику. Напротив, определенная комбинация исторических и современных сюжетов, а так же стилистических элементов, которые четко различаются, но в тоже время великолепно сочетаются, создают впечатление слияния эпох. Важнейшими компонентами в сочетании стилей и сюжетов становятся художественные средства: композиция, цвет, тон, рисунок. Так же Климт отдал должное законам современного храмового искусства, с одной стороны, основываясь на принципах далеких эпох, а с другой, ссылаясь на художников, прославившихся в Венском авангарде как лучшие представители нового монументального искусства. Стоит отметить творческую гибкость художника по отношению к нововведениям в монументальном искусстве. Остается лишь поражаться, с какой легкостью этот мастер брал самое ценное для себя и отсеивал менее значимо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омпозиционной доминантой левого панно «Страдания человечества» является рыцарь и символы его добродетелей в образе двух женщин,  стоящих у него за спиной.  Фигуры героев размещены справа по принципам золотого сечения. В общем восприятии рыцарь читается цельным пятном, как в тоне, так и в цвете, что не создает ощущения дробности, несмотря на разнообразие орнаментов и изображенных деталей на его латах. Желтый цвет олицетворяет в нем честолюбие. На крыльях символов, стоящих за спиной рыцаря, используются синий и красный цвета в дополнение к золотистому, что образует колористическую гармонию. В целом цветовое решение  левого панно является оправданным и обдуманным, и не только подчеркивает философскую составляющую, но и прекрасно сочетается с цветовой гаммой всего фриза. Несмотря на использование двухмерного решения фигур в центральном пятне,  воспринимаются они объемно за счет рисунка, и тональной плановости. Рисунок очень точный, учтены пропорции человеческого тела, несмотря на их стилизацию. Тонкие и плавные линии подчеркивают бренность человеческой жизни. Рассматривая второстепенных персонажей, страдающих людей, мы видим, как Климт минимальными средствами, работая линией, достигает максимального результата. Простотой исполнения фигур он подчиняет их центру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ентральная часть фриза «Враждебные силы» отличается от остальной росписи прежде всего тональным и цветовым решением, несомненно, подчеркивающим задумку автора. Данную часть фриза можно так же разделить формально по пятнам, как и предыдущую. Светлыми пятнами на темном фоне  являются две группы фигур и одинокая героиня правее центра. Эти пятна очень грамотно разбросаны по плоскости, при этом имея разную форму и величину. Композиционным центром являются три женских фигуры справа от Тифона, они вновь размещены по правилу  золотого сечения, и обособляются темным фоном по обе стороны, создавая активную зону для восприятия глаза. Кроме всего перечисленного, центром композиции это пятно делает цвет:  насыщенный синий цвет юбки и золотистый – орнамента, находящегося сверху фигур. Использована сбалансированная гамма, включающая холодные и теплые оттенки. К абсолютно каждому оттенку подобран вспомогательный цвет. Благодаря грамотной работе в тоне и мягким касаниям, создается ощущение целостности. Подход к рисунку используется такой же, как и на других частях фриза: работа с линией и двухмерность фигур, правильные пропорции, отрисованность каждого эле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последней части фриза «Искусства, Хор ангелов Рая» Климт трехмерно выделяет центр композиции в виде мужчины, стоящего спиной и обнимающего женщину, и эта объемность противопоставлена  двухмерным фигурам, находящимся слева. Такой ход стал новым в творчестве Климта. Основным цветом третьей части фриза является золотистый, осуществляющий цветовую поддержку первой части фриза, находящейся напротив. Климт поместил композиционный центр в золотую арку, тем самым подчеркивая сакральный статус обнаженной пары. Так же использованы коричневые и красные оттенки волос девушек, а в дополнение к ним зеленые цвета под ногами хора. Выдержан линейный стиль рисунка, точные пропорции, плавность лин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Итак, в результате проведенного краткого исследования можно  сформулировать следующий вывод. Густав Климт осознанно использовал художественные средства – построение композиции, рисунок, цвет –  для максимального  выражения глубокого смысла и символического содержания. Это и золотистый цвет, подчеркивающий различные добродетели, сакральные значения, и темно–коричневая гамма в центральной части фриза, олицетворяющая собой Вселенское зло. Так же и рисунок играет важнейшую роль в панно Климта. Линейный подход к исполнению задуманного, плавные и ломаные линии придают особенный характер и смысл различным деталям  и дополняют аллегорическое значение. Композиционные решения сбалансированы разной величиной и формой пятен. Каждая из частей фриза в совокупности образуют целостную гармонию, дополняющую друг друга. Выявленный  симбиоз художественных средств и символики позволил рассмотреть «Бетховенский фриз» Густава Климта с новой для него точки зр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 xml:space="preserve">Констанса Ньеро Юста.  </w:t>
      </w:r>
      <w:r>
        <w:rPr>
          <w:rFonts w:cs="Times New Roman" w:ascii="Times New Roman" w:hAnsi="Times New Roman"/>
          <w:sz w:val="28"/>
        </w:rPr>
        <w:t xml:space="preserve">Густав Климт «Живописец души»  – М., 2007, Editorial  LIBSA. </w:t>
      </w:r>
      <w:r>
        <w:rPr>
          <w:rFonts w:cs="Times New Roman" w:ascii="Times New Roman" w:hAnsi="Times New Roman"/>
          <w:sz w:val="28"/>
          <w:lang w:val="en-US"/>
        </w:rPr>
        <w:t xml:space="preserve">400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</w:t>
      </w:r>
      <w:r>
        <w:rPr>
          <w:rFonts w:cs="Times New Roman" w:ascii="Times New Roman" w:hAnsi="Times New Roman"/>
          <w:i/>
          <w:sz w:val="28"/>
          <w:lang w:val="en-US"/>
        </w:rPr>
        <w:t>Nathaniel Harris</w:t>
      </w:r>
      <w:r>
        <w:rPr>
          <w:rFonts w:cs="Times New Roman" w:ascii="Times New Roman" w:hAnsi="Times New Roman"/>
          <w:sz w:val="28"/>
          <w:lang w:val="en-US"/>
        </w:rPr>
        <w:t>. «</w:t>
      </w:r>
      <w:r>
        <w:rPr>
          <w:rFonts w:cs="Times New Roman" w:ascii="Times New Roman" w:hAnsi="Times New Roman"/>
          <w:sz w:val="28"/>
        </w:rPr>
        <w:t>Климт</w:t>
      </w:r>
      <w:r>
        <w:rPr>
          <w:rFonts w:cs="Times New Roman" w:ascii="Times New Roman" w:hAnsi="Times New Roman"/>
          <w:sz w:val="28"/>
          <w:lang w:val="en-US"/>
        </w:rPr>
        <w:t xml:space="preserve">»  –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., 1994,  Parragon Book Service Limited. 241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</w:t>
      </w:r>
      <w:r>
        <w:rPr>
          <w:rFonts w:cs="Times New Roman" w:ascii="Times New Roman" w:hAnsi="Times New Roman"/>
          <w:i/>
          <w:sz w:val="28"/>
          <w:lang w:val="en-US"/>
        </w:rPr>
        <w:t xml:space="preserve">Weidinger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  <w:lang w:val="en-US"/>
        </w:rPr>
        <w:t>.</w:t>
      </w:r>
      <w:r>
        <w:rPr>
          <w:rFonts w:cs="Times New Roman" w:ascii="Times New Roman" w:hAnsi="Times New Roman"/>
          <w:sz w:val="28"/>
          <w:lang w:val="en-US"/>
        </w:rPr>
        <w:t xml:space="preserve">  «GustavKlimt»   –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</w:rPr>
        <w:t>Арт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родник</w:t>
      </w:r>
      <w:r>
        <w:rPr>
          <w:rFonts w:cs="Times New Roman" w:ascii="Times New Roman" w:hAnsi="Times New Roman"/>
          <w:sz w:val="28"/>
          <w:lang w:val="en-US"/>
        </w:rPr>
        <w:t xml:space="preserve"> , 2008. </w:t>
      </w:r>
      <w:r>
        <w:rPr>
          <w:rFonts w:cs="Times New Roman" w:ascii="Times New Roman" w:hAnsi="Times New Roman"/>
          <w:sz w:val="28"/>
        </w:rPr>
        <w:t>320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5:00Z</dcterms:created>
  <dc:creator>Admin</dc:creator>
  <dc:description/>
  <cp:keywords/>
  <dc:language>en-US</dc:language>
  <cp:lastModifiedBy>User</cp:lastModifiedBy>
  <dcterms:modified xsi:type="dcterms:W3CDTF">2016-06-29T11:26:00Z</dcterms:modified>
  <cp:revision>4</cp:revision>
  <dc:subject/>
  <dc:title/>
</cp:coreProperties>
</file>